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225    по жалобе ЗАО «СофтЛайн Трейд» на действия аукционной комиссии Института геологии и минералогии Сибирского отделения Российской академии нау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№ 08-01-225</w:t>
        <w:br/>
        <w:t>21    июля 2009    года        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Ельчанинов А.А.    – заместитель руководителя управления,    председатель Комиссии;</w:t>
        <w:br/>
        <w:t>Ланцев Е.С.    – ведущий специалист-эксперт отдела государственного заказа,    член Комиссии;</w:t>
        <w:br/>
        <w:t>Растворцев С.Н.    – специалист-эксперт отдела государственного заказа,    член Комиссии,</w:t>
        <w:br/>
        <w:t>в присутствии представителя подателя жалобы ЗАО «СофтЛайн Трейд»:</w:t>
        <w:br/>
        <w:t>&lt;…&gt;– (по доверенности);</w:t>
        <w:br/>
        <w:t>в присутствии представителей Института геологии и минералогии Сибирского отделения Российской академии наук:</w:t>
        <w:br/>
        <w:t>&lt;…&gt;-    (по доверенности);</w:t>
        <w:br/>
        <w:t>в присутствии представителей участников размещения заказа:</w:t>
        <w:br/>
        <w:t>ООО «КС» -    &lt;…&gt;    (по доверенности);</w:t>
        <w:br/>
        <w:t>ООО «Нонолет – Компьютеры и Телекоммуникации» -    &lt;…&gt;    (по доверенности),    &lt;…&gt;    (по доверенности),</w:t>
        <w:br/>
        <w:t>ООО «Премиум Документ Менеджмент» -    &lt;…&gt;    (генеральный директор),</w:t>
        <w:br/>
        <w:t>рассмотрев жалобу ЗАО «СофтЛайн Трейд» на действия аукционной комиссии Института геологии и минералогии Сибирского отделения Российской академии наук при проведении открытого аукциона на приобретение неисключительных (пользовательских)    прав на программное обеспечение,</w:t>
        <w:br/>
        <w:t>УСТАНОВИЛА:</w:t>
        <w:br/>
        <w:t>08.06.2009г.    на официальном сайте для размещения информации о размещении государственных заказов www.zakupki.gov.ru    размещено извещение о проведении открытого аукциона на приобретение неисключительных (пользовательских)    прав на программное обеспечение.    Начальная (максимальная)    цена государственного контракта составила 670    210    (шестьсот семьдесят тысяч двести десять)    рублей.</w:t>
        <w:br/>
        <w:t>В Новосибирское УФАС России обратилось ЗАО «СофтЛайн Трейд» с жалобой на действия аукционной комиссии Института геологии и минералогии Сибирского отделения Российской академии наук при проведении открытого аукциона на приобретение неисключительных (пользовательских)    прав на программное обеспечение.</w:t>
        <w:br/>
        <w:t>Аукционная заявка ЗАО «СофтЛайн Трейд» была отклонена от участия в открытом аукционе по причине представления нотариально заверенной копии с нотариально заверенной копии выписки из ЕГРЮЛ.</w:t>
        <w:br/>
        <w:t>По мнению подателя жалобы,    заявка на участие в аукционе была необоснованно отклонена от участия в аукционе,    так как в соответствии со ст.79    Основ законодательства Российской Федерации о нотариате (утв.    ВС РФ 11.02.1993г.    № 4462-1)    определено,    что верность копии с копии документа свидетельствуется нотариусом при условии,    если верность копии засвидетельствована в нотариальном порядке или копия документа выдана юридическим лицом,    от которого исходит подлинный документ.</w:t>
        <w:br/>
        <w:t>Таким образом,    положения ст.79    Основ законодательства Российской Федерации о нотариате могут быть применены при подаче заявки на участие в аукционе.</w:t>
        <w:br/>
        <w:t>На жалобу ЗАО «СофтЛайн Трейд» поступило возражение от Института геологии и минералогии Сибирского отделения Российской академии наук,    в котором сообщается следующее.</w:t>
        <w:br/>
        <w:t>Основанием для отказа в допуске к участию в аукционе явилось непредоставление участником размещения заказа документов,    запрашиваемых в аукционной документации Заказчика в соответствии с п.п.    б)    п.    1    ч.2    ст.    35   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 (далее Федеральный закон № 94-ФЗ),    а именно,    выписки из единого государственного реестра юридических лиц или нотариально заверенной копии такой выписки (для юридических лиц),    полученной не ранее чем за шесть месяцев до дня размещения на официальном сайте извещения о проведении открытого аукциона.</w:t>
        <w:br/>
        <w:t>Участником размещения заказа была представлена нотариально заверенная копия с  нотариально заверенной копии выписки из ЕГРЮЛ.</w:t>
        <w:br/>
        <w:t>Изучив представленные материалы и выслушав доводы сторон,    Комиссия Новосибирского УФАС России пришла к следующим выводам.</w:t>
        <w:br/>
        <w:t>Согласно п.п.    б)    п.    1    ч.2    ст.    35    Федерального закона № 94-ФЗ заявка на участие в аукционе должна содержать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(для юридического лица).</w:t>
        <w:br/>
        <w:t>В соответствии со ст.79    Основ законодательства Российской Федерации о нотариате -1    от 11.02.1993г.    верность копии с копии документа свидетельствуется нотариусом при условии,    если верность копии засвидетельствована в нотариальном порядке или копия документа выдана юридическим лицом,    от которого исходит подлинный документ.</w:t>
        <w:br/>
        <w:t>Таким образом,    положения ст.79    Основ законодательства Российской Федерации о нотариате могут быть применены при подаче заявки на участие в аукционе,    то есть допускается представление участником размещения заказа нотариально заверенной копии с нотариально заверенной копии выписки из ЕГРЮЛ.</w:t>
        <w:br/>
        <w:t>В составе заявки на участие в аукционе ЗАО «СофтЛайн Трейд» представило нотариально заверенную копию выписки из ЕГРЮЛ,    которая в соответствии со ст.79    Основ законодательства Российской Федерации о нотариате была заверена с копии выписки из ЕГРЮЛ,    засвидетельствованной ранее в нотариальном порядке.</w:t>
        <w:br/>
        <w:t>Учитывая вышеизложенное,    податель жалобы исполнил свою обязанность,    предусмотренную  п.п.    б)    п.    1    ч.2    ст.    35    Федерального закона № 94-ФЗ,    о представлении в составе заявки на участие в аукционе 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(для юридического лица).</w:t>
        <w:br/>
        <w:t>При проведении внеплановой проверки на основании ч.5    ст.    17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 данного открытого аукциона,    были выявлены следующие нарушения.</w:t>
        <w:br/>
        <w:t>В соответствии с ч.3    ст.34    Федерального закона № 94-ФЗ документация об аукционе может содержать указание на товарные знаки.    В случае,    если в документации об аукционе содержится указание на товарные знаки в отношении товаров,    происходящих из иностранного государства или группы иностранных государств,    в документации об аукционе также должно содержаться указание на товарный знак в отношении товара российского происхождения (при наличии информации о товаре российского происхождения,    являющемся эквивалентом товара,    происходящего из иностранного государства или группы иностранных государств).    При указании в документации об аукционе на товарные знаки они должны сопровождаться словами "или эквивалент",    за исключением случаев несовместимости товаров,    на которых размещаются другие товарные знаки,    и необходимости обеспечения взаимодействия таких товаров с товарами,    используемыми заказчиком.    Эквивалентность товаров определяется в соответствии с требованиями и показателями,    устанавливаемыми в соответствии с частью 2    настоящей статьи.</w:t>
        <w:br/>
        <w:t>В информации о заказе,    приложении № 1    документации об аукционе,    содержится указание на товарный знаки «Microsoft» без сопровождения словами «или эквивалент».</w:t>
        <w:br/>
        <w:t>Представитель Института геологии и минералогии Сибирского отделения Российской академии наук пояснил,    что товарный знак «Microsoft» использовался без сопровождения словами «или эквивалент»,    в связи с необходимостью совместимости приобретаемого программного обеспечения  с программным обеспечением,    используемым Заказчиком в настоящее время.</w:t>
        <w:br/>
        <w:t>Согласно ч.2    ст.34    Федерального закона № 94-ФЗ документация об аукционе должна содержать требования,    установленные заказчиком,    уполномоченным органом,    к качеству,    техническим характеристикам товара,    работ,    услуг,    требования к их безопасности,    требования к функциональным характеристикам (потребительским свойствам)    товара,    к размерам,    упаковке,    отгрузке товара,    требования к результатам работ и иные показатели,    связанные с определением соответствия поставляемого товара,    выполняемых работ,    оказываемых услуг потребностям заказчика.</w:t>
        <w:br/>
        <w:t>В нарушение ч.2    ст.    34    Федерального закона № 94-ФЗ Институт геологии и минералогии СО РАН не указал в документации об аукционе все показатели,    связанные с определением соответствия поставляемого программного обеспечения требованиям Заказчика,    а именно,    не указал характеристику совместимости приобретаемого программного обеспечения  с программным обеспечением,    используемым Заказчиком в настоящее время.</w:t>
        <w:br/>
        <w:t>Часть 2    статьи 35    Федерального закона № 94-ФЗ содержит перечень сведений и документов,    которые должна содержать заявка на участие в аукционе.</w:t>
        <w:br/>
        <w:t>В соответствии с ч.3    ст.35    Федерального закона № 94-ФЗ требовать от участников размещения заказа  иное,    за исключением предусмотренных частью 2    настоящей статьи документов и сведений,    не допускается.</w:t>
        <w:br/>
        <w:t>Согласно документации об аукционе (Приложение № 1    и № 4)    Заказчик требовал от участников размещения заказа представить в составе заявки сведения не предусмотренные ч.2    ст.34    Федерального закона № 94-ФЗ,    а именно,    сведения о цене государственного контракта и сведения о количестве поставляемого товара.</w:t>
        <w:br/>
        <w:t>Таким образом,    в нарушение ч.3    ст.35    Федерального закона № 94-ФЗ Институт геологии и минералогии СО РАН требовал представить в составе заявки на участие в аукционе сведения,    представление которых не предусмотрено ч.2    ст.35    Федерального закона № 94-ФЗ. </w:t>
        <w:br/>
        <w:t>Руководствуясь ч.5,    ч.9    ст.17,    ч.6    ст.60   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1.    Признать жалобу ЗАО «СофтЛайн Трейд» на действия аукционной комиссии Института геологии и минералогии Сибирского отделения Российской академии наук при проведении открытого аукциона на приобретение неисключительных (пользовательских)    прав на программное обоснованной;</w:t>
        <w:br/>
        <w:t>2.    Выдать Института геологии и минералогии Сибирского отделения Российской академии наук  и аукционной комиссии предписание об устранении нарушений законодательства о размещении заказов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седатель Комиссии                                                                      А.А.    Ельчанинов</w:t>
        <w:br/>
        <w:t>Члены Комиссии                                                                                  Е.С.    Ланцев</w:t>
        <w:br/>
        <w:t>                                                                                                               С.Н.    Растворцев </w:t>
        <w:br/>
        <w:t> </w:t>
        <w:br/>
        <w:t>ПРЕДПИСАНИЕ № 08-02-203</w:t>
        <w:br/>
        <w:t>об устранении нарушения законодательства о размещении заказов</w:t>
        <w:br/>
        <w:t> </w:t>
        <w:br/>
        <w:t>21    июля 2009    года  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(Новосибирское УФАС России)    по контролю в сфере размещения заказов в составе:</w:t>
        <w:br/>
        <w:t>Ельчанинов А.А.    – заместитель руководителя управления,    председатель Комиссии;</w:t>
        <w:br/>
        <w:t>Ланцев Е.С.    – ведущий специалист-эксперт отдела государственного заказа,    член Комиссии;</w:t>
        <w:br/>
        <w:t>Растворцев С.Н.    – специалист-эксперт отдела государственного заказа,    член Комиссии,</w:t>
        <w:br/>
        <w:t>на основании своего решения № 08-01-225    от 21.07.2009г.    по жалобе ЗАО «СофтЛайн Трейд» на действия аукционной комиссии Института геологии и минералогии Сибирского отделения Российской академии наук при проведении открытого аукциона на приобретение неисключительных (пользовательских)    прав на программное обеспечение,</w:t>
        <w:br/>
        <w:t>ПРЕДПИСЫВАЕТ:</w:t>
        <w:br/>
        <w:t>Институту геологии и минералогии Сибирского отделения Российской академии наук устранить нарушение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 (далее Федеральный Закон -ФЗ),    а именно:</w:t>
        <w:br/>
        <w:t>1)    Прекратить нарушение ч.2    ст.34  Федерального закона № 94-ФЗ,    а именно,    указывать в документации об аукционе показатели,    связанные с определением соответствия поставляемого товара,    выполняемых работ,    оказываемых услуг потребностям заказчика;</w:t>
        <w:br/>
        <w:t>2)    Прекратить нарушение ч.3    ст.35  Федерального закона № 94-ФЗ,    а именно,    не требовать от участников размещения заказа  иное,    за исключением предусмотренных частью 2    статьи 35    Федерального закона № 94-ФЗ документов и сведений.</w:t>
        <w:br/>
        <w:t>Аукционной комиссии Института геологии и минералогии Сибирского отделения Российской академии наук устранить нарушение Федерального закона № 94-ФЗ :</w:t>
        <w:br/>
        <w:t>1)    Прекратить нарушение п.1    ч.1    ст.12    Федерального закона № 94-ФЗ,    а именно,    не отклонять заявки на участие в аукционе в случае представления всех сведений и документов предусмотренных ч.2    ст.35    Федерального закона № 94-ФЗ;</w:t>
        <w:br/>
        <w:t>2)    Аннулировать результаты торгов путем отмены решений аукционной комиссии,    зафиксированных в протоколе рассмотрения заявок на участие в аукционе № 090608/007904/52/1    от 02.07.2009г.    и протоколе открытого аукциона № 090608/007904/52/1    от 07.07.2009г.;</w:t>
        <w:br/>
        <w:t>3)    Повторно провести процедуру рассмотрения заявок на участие в аукционе и процедуру открытого аукциона с учетом требований настоящего предписания.</w:t>
        <w:br/>
        <w:t>Об исполнении настоящего предписания сообщить до 07.08.2009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.    За уклонение от исполнения или несвоевременное 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  <w:t> </w:t>
        <w:br/>
        <w:t>Председатель Комиссии                                                                      А.А.    Ельчанинов</w:t>
        <w:br/>
        <w:t>Члены Комиссии                                                                                  Е.С.    Ланцев</w:t>
        <w:br/>
        <w:t>                                                                                                               С.Н.    Растворцев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7-21    08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