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      «Агентство Услу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ня 2008    г.                                                                                    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– Лопаткина Т.В.,</w:t>
        <w:br/>
        <w:t>члены Комиссии – Виногорова Ю.    В.,    Скоп Е.    А.,</w:t>
        <w:br/>
        <w:t>рассмотрев дело № 7    по признакам нарушения законодательства Российской Федерации о рекламе по факту размещения рекламы товаров,    на производство и (или)    реализацию которых требуется получение лицензий,    в случае их отсутствия,    что указывает на нарушение п.    7    ст.7    Федерального закона от 13.03.2006г.    № 38-ФЗ «О рекламе», </w:t>
        <w:br/>
        <w:t>в присутствии представителей:</w:t>
        <w:br/>
        <w:t>заявителя – филиала по Сибирскому федеральному округу ФГУ «Федеральный лицензионный центр при Росстрое»,    &lt;…&gt;    ,</w:t>
        <w:br/>
        <w:t>лица,    в действиях которого содержатся признаки нарушения законодательства о рекламе – Общество с ограниченной ответственностью «Агентство Услуг»,    уведомлен надлежащим образом,    представитель не явился,</w:t>
        <w:br/>
        <w:t>УСТАНОВИЛА:</w:t>
        <w:br/>
        <w:t>31    января 2008    г.    в адрес Новосибирского УФАС России поступило заявление (вх.    № 471)    Сибирского окружного филиала Федерального Государственного учреждения «Федеральный лицензионный центр при Росстрое» (далее -    ФГУ ФЛЦ)    по факту ненадлежащей рекламы Общества с ограниченной ответственностью «Агентство услуг» (далее – ООО «Агентство Услуг»),    размещенной в газете «Метрополис-Новосибирск» № 2    (202)    от  19    января 2008    г.</w:t>
        <w:br/>
        <w:t>В указанной рекламе ООО «Агентство Услуг» предлагает ремонтно-отделочные работы любой сложности.</w:t>
        <w:br/>
        <w:t>В электронном справочнике Дубль-ГИС г.    Новосибирск,    выпуск 11,    декабрь 2007    г.,    ООО «Агентство Услуг» указывает Интернет-сайт www.au-au.com,    на котором размещен прайс-лист с указанием предлагаемых им видов работ.</w:t>
        <w:br/>
        <w:t>По мнению заявителя,    на осуществление рекламируемых услуг по ремонтно-отделочным работам любой сложности требуется наличие лицензии.</w:t>
        <w:br/>
        <w:t>По данным заявителя в филиале по Сибирскому федеральному округу ФГУ ФЛЦ,    а также на общедоступном сайте www.flc.ru    отсутствуют сведения о предоставлении лицензии ООО «Агентство Услуг».</w:t>
        <w:br/>
        <w:t>Таким образом,    по мнению заявителя,    ООО «Агентство Услуг»,    предлагая в рекламе услуги по ремонтно-отделочным работам любой сложности,    а также,    исходя из информации,    представленной на их сайте (установка пластиковых окон,    различные виды монтажа)    в нарушение п.7    ст.7    Федерального закона «О рекламе»,    не имея соответствующей лицензии,    публикует рекламу товара,    на производство и (или)    реализацию которого требуется получение   лицензии. </w:t>
        <w:br/>
        <w:t>Новосибирским УФАС России была проведена проверка,    в результате которой установлено следующее.</w:t>
        <w:br/>
        <w:t>В газете «Метрополис-Новосибирск» № 2    (202)    от 19    января 2008    г.    размещена реклама:    «ООО «Агентство Услуг».    Ремонтно-отделочные работы любой сложности:    квартиры,    коттеджи,    офисы.    Дизайн.    Комплектация материалами.    Гарантия качества.    Тел.: &lt;…&gt;».</w:t>
        <w:br/>
        <w:t>В соответствии с Положением о лицензировании деятельности по строительству зданий и сооружений I    и II    уровней ответственности в соответствии с государственным стандартом (утв.    Постановлением Правительства РФ от 21    марта 2002    г.    № 174)    указанная деятельность включает выполнение строительно-монтажных работ,    в том числе общестроительных,    отделочных,    санитарно-технических,    специальных и монтажных работ,    а также выполнение работ по ремонту зданий и сооружений,    пусконаладочных работ и функций заказчика-застройщика (абз.    2,    п.1    Положения).    Таким образом,    на осуществление указанных в рекламе ремонтно-отделочных работ требуется наличие лицензии.</w:t>
        <w:br/>
        <w:t>В соответствии с п.5    ст.3    Федерального закона от 13    марта 2006    г.    № 38-ФЗ «О рекламе» (закон о рекламе)    рекламодателем является изготовитель или продавец товара либо определившее объект рекламирования и (или)    содержание рекламы лицо.</w:t>
        <w:br/>
        <w:t>Согласно материалам,    представленным ЗАО «Метрополис-Новосибирск»:    договор о предоставлении рекламных площадей с ООО «Медиа-Холдинг» от 28.12.2007    г.,    и договору № б/н от 20    января 2008    г.    между ООО «Медиа-Холдинг» и ООО «Агентство Услуг»,    а также заявке от ООО «Агентство Услуг»,    и на основании п.5    ст.3    закона о рекламе ООО «Агентство Услуг» выступает рекламодателем рассматриваемой рекламы.</w:t>
        <w:br/>
        <w:t>В Выписке из ЕГРЮЛ от 23.04.2007    № 1    (представлена ООО «Агентство Услуг»)    имеются сведения о видах деятельности,    которыми занимается юридическое лицо,    в том числе в качестве дополнительного вида указано:    «производство отделочных работ».</w:t>
        <w:br/>
        <w:t>На запрос Новосибирского УФАС России входящим № 647    от 11.02.08    г.    ООО «Агентство Услуг» пояснило,    что не осуществляет строительство,    реконструкцию,    капитальный ремонт,    подлежащие лицензированию,    а выполняет текущий и косметический ремонт,    который в соответствии с законодательством РФ лицензированию не подлежит.  А также входящим № 880    от 26.02.08    г.  представило измененную рекламу,    содержащую предложение текущего ремонта.</w:t>
        <w:br/>
        <w:t>В то же время,    на сайте ООО «Агентство Услуг» размещена информация о выполняемых им работах,    в том числе,    разбор бетонной,    кирпичной перегородки,    цементная стяжка полов,    установка сантехники,    монтаж утеплителя,    установка окон,    дверей,    электросчетчиков и т.п.,    что в соответствии с Постановлением Государственного комитета Российской Федерации по строительству и жилищно-коммунальному комплексу от 27.09.2003    № 170    «Об утверждении правил и норм технической эксплуатации жилищного фонда» (зарегистрированном в Минюсте России 15.10.2003    № 5176),    относится к капитальному ремонту.</w:t>
        <w:br/>
        <w:t>  В соответствии с пунктом 1    вышеуказанного Положения о лицензировании данное Положение  определяет порядок лицензирования деятельности по строительству зданий и сооружений I    и II    уровней ответственности в соответствии с государственным стандартом,    осуществляемой юридическими лицами независимо от организационно-правовой формы и индивидуальными предпринимателями (при осуществлении строительства,    расширения,    реконструкции,    капитального ремонта и технического перевооружения).</w:t>
        <w:br/>
        <w:t>Согласно пояснениям,    представленным ФГУ ФЛЦ (вх.     от 06.05.2008г.)    такие объекты как квартира,    коттедж,    офис следует относить ко II    уровню ответственности на основании:</w:t>
        <w:br/>
        <w:t>-ч.1.    ст.17    Федерального закона «О лицензировании отдельных видов деятельности» от 08.08.2001г.    -ФЗ;</w:t>
        <w:br/>
        <w:t>-    государственных строительных норм и правил СНиП 2.08.01-89    «Жилые здания»,    утвержденных Постановлением Госстроя СССР от 16.05.1989    ;</w:t>
        <w:br/>
        <w:t>-п.3.9    государственных строительных норм и правил СНиП 3.01.01-85    «Организация строительного производства»,    утвержденных Постановлением Госстроя СССР от 02.09.1985г.    .</w:t>
        <w:br/>
        <w:t>Также,    строительные работы включают в себя и отделочные работы,    в том числе облицовочные,    штукатурные,    лепные,    малярные,    стекольные,    обойные работы на основании:</w:t>
        <w:br/>
        <w:t>-государственных строительных норм и правил СНиП 12-04-2002    «Безопасность труда в строительстве.    Часть 2.    Строительное производство»,    утвержденных постановлением Государственного комитета по строительству и жилищно-коммунальному комплексу от 17.09.2002г.    ;</w:t>
        <w:br/>
        <w:t>-государственных элементных сметных норм – ГЭСН-2001-15.    Сборник  «Отделочные работы»,    утвержденных Постановлением Госстроя России от 26.04.2000    ;</w:t>
        <w:br/>
        <w:t>-    государственных строительных норм и правил СНиП 3.04.01-87    «Изоляционные и отделочные покрытия»;</w:t>
        <w:br/>
        <w:t>-    государственных элементных сметных норм ГЭСН-2001-15.</w:t>
        <w:br/>
        <w:t>На основании перечисленных норм отделочные,    ремонтно-отделочные работы квартир,    офисов,    коттеджей подлежат обязательному лицензированию.</w:t>
        <w:br/>
        <w:t>Таким образом,    рассматриваемая реклама:    «ООО «Агентство Услуг» Ремонтно-отделочные работы любой сложности:    квартиры,    коттеджи,    офисы.    Дизайн.    Комплектация материалами.    Гарантия качества.    Тел.:    299-39-82,    299-39-88»,  размещенная в газете «Метрополис-Новосибирск» № 2    (202)    от 19    января 2008    г.    содержит нарушение,    предусмотренное п.7    ст.7    закона о рекламе:   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 </w:t>
        <w:br/>
        <w:t>Ответственность за нарушение п.7    ст.7    закона о рекламе несет рекламодатель (ч.    6    ст.    38    закона о рекламе).</w:t>
        <w:br/>
        <w:t>Комиссия также принимает во внимание,    что по факту ненадлежащей рекламы рассматриваемого содержания возбуждено дело об административном правонарушении в отношении ЗАО «Метрополис-Новосибирск».</w:t>
        <w:br/>
        <w:t>Руководствуясь пунктом 1    части 2    статьи 33,    частью 1    статьи 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рекламу:    «ООО «Агентство Услуг».    Ремонтно-отделочные работы любой сложности:    квартиры,    коттеджи,    офисы.    Дизайн.    Комплектация материалами.    Гарантия качества.    Тел.: &lt;…&gt;»,  размещенную в газете «Метрополис-Новосибирск» № 2    (202)    от 19    января 2008    г.,    ненадлежащей,    поскольку в ней нарушены требования п.7    ст.7    Федерального закона № 38-ФЗ от 13.03.2006 г.    «О рекламе».</w:t>
        <w:br/>
        <w:t>2.    Выдать Обществу с ограниченной ответственностью «Агентство Услуг» предписание о прекращении нарушения законодательства РФ о рекламе.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июня 2008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                            Т.В.    Лопаткина</w:t>
        <w:br/>
        <w:t>Члены Комиссии                                                                                             Ю.    В.    Виногоро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Е.    А.Скоп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ня 2008    г.                                                                       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– Лопаткина Т.В.,</w:t>
        <w:br/>
        <w:t>члены Комиссии – Виногорова Ю.    В.,    Скоп Е.    А.</w:t>
        <w:br/>
        <w:t>на основании своего решения от 10    июня 2008    г.    по делу № 7    о признании ненадлежащей рекламы:    «ООО «Агентство Услуг».    Ремонтно-отделочные работы любой сложности:    квартиры,    коттеджи,    офисы.    Дизайн.    Комплектация материалами.    Гарантия качества.    Тел.: &lt;…&gt;»,  размещенную в газете «Метрополис-Новосибирск» № 2    (202)    от 19    января 2008    г.,    и в соответствии с пунктом 1    части 2    статьи 33,    частями 1,3    статьи 36    Федерального закона от 13    марта 2006    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Агентство Услуг» (630005,    г.    Новосибирск,    ул.    Семьи Шамшиных,    83)    в десятидневный срок со дня получения настоящего предписания прекратить нарушение законодательства Российской Федерации о рекламе,    а именно:    не допускать распространение рекламы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,    т.е.    с нарушением п.7    ст.7    Федерального закона от 13.03.2006 г.  № 38-ФЗ «О рекламе».</w:t>
        <w:br/>
        <w:t>2.    Обществу с ограниченной ответственностью «Агентство Услуг» (630005,    г.    Новосибирск,    ул.    Семьи Шамшиных,    83)    представить в Новосибирское УФАС России письменные доказательства исполнения пункта 1    настоящего предписания до 30    июня 2008    г.</w:t>
        <w:br/>
        <w:t> 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Председатель Комиссии                                                               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           Ю.    В.    Виногорова</w:t>
        <w:br/>
        <w:t>                                                                                                                          Е.    А.    Скоп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6-10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