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Каргат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xml:space="preserve">           </w:t>
      </w:r>
      <w:r>
        <w:rPr>
          <w:rFonts w:ascii="Times New Roman" w:hAnsi="Times New Roman"/>
          <w:sz w:val="24"/>
        </w:rPr>
        <w:t>䋡</w:t>
      </w:r>
      <w:r>
        <w:rPr>
          <w:rFonts w:ascii="Times New Roman" w:hAnsi="Times New Roman"/>
          <w:sz w:val="24"/>
        </w:rPr>
        <w:t>»  октября 2008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    А.    – заместитель руководителя управления,  председатель Комиссии;</w:t>
        <w:br/>
        <w:t>Долженкова Е.    В.    – главный государственный инспектор отдела контроля органов власти,</w:t>
        <w:br/>
        <w:t>                                  член Комиссии;</w:t>
        <w:br/>
        <w:t>Рисов А.    В.    – специалист-эксперт отдела контроля органов власти,    член Комиссии,</w:t>
        <w:br/>
        <w:t>           в присутствии представителя администрации муниципального образования Каргатского района Новосибирской области,</w:t>
        <w:br/>
        <w:t>           рассмотрев дело № 46    от 29    сентября 2008г.    по признакам нарушения Администрацией  Каргатского района Новосибирской области (632402,    Новосибирская область г.    Каргат,  ул.    Советская,    122)    части 1    статьи 15    Федерального закона №-ФЗ от 26.07.2006 г.    «О защите конкуренции»,</w:t>
        <w:br/>
        <w:t>УСТАНОВИЛА</w:t>
        <w:br/>
        <w:t>На основании приказа № 122    от 27    августа 2008    г.    Новосибирским УФАС России проведено контрольное мероприятие по проверке соблюдения требований антимонопольного законодательства администрацией МО Каргатского района Новосибирской области.</w:t>
        <w:br/>
        <w:t>Разделом I    Методики определения размера арендной платы при сдаче в аренду муниципального имущества Каргатского района (далее Методика),    утверждённой распоряжением главы администрации Каргатского района Новосибирской области от 25.07.2005г.    № 250/1-р установлены коэффициенты вида деятельности,    которые дифференцированы в зависимости от вида деятельности,    осуществляемого арендаторами муниципального имущества:</w:t>
        <w:br/>
        <w:t> Для коммерческих банков установлен Квд=3,0,    для юридических и физических лиц,    использующих помещения для кредитно-финансовой деятельности Квд=2,2.</w:t>
        <w:br/>
        <w:t>В соответствии со статьей 1    ФЗ № 395-1    от 02.12.1990    г.    «О банках и банковской деятельности»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Таким образом,    кредитные организации и банки осуществляют кредитно-финансовую деятельность.    Установление различных коэффициентов видов деятельности для организаций,    осуществляющих один вид деятельности,    является необоснованным. </w:t>
        <w:br/>
        <w:t> Для офисов юридических и физических лиц установлен Квд=1,8,    офисов фирм,    занимающихся проектированием,    адвокатской деятельностью и другими видами деятельности 1,0.</w:t>
        <w:br/>
        <w:t>Офис – это помещение,  в котором располагается компания или её управляющий персонал.    Офис не является видом деятельности,    а лишь определяет функциональное назначение помещений.    Коэффициент вида деятельности равный 1,0,    установлен для  офисов фирм,    занимающихся проектированием,    адвокатской деятельностью,    другими видами деятельности,    т.е.    фактически в этом пункт включены все офисы юридических и физических лиц,    для которых установлен коэффициент 1,8.    Отсутствие чётких разграничений по видам деятельности при сдаче офисов в аренду позволяет администрации района по своему усмотрению устанавливать понижающий коэффициент арендной платы,    что может привести к дискриминационным условиям деятельности хозяйствующих субъектов на одном товарном рынке и  как следствие к ограничению конкуренции.  </w:t>
        <w:br/>
        <w:t> Юридическим и физическим лицам,    использующим арендуемые помещения для рекламной деятельности Квд установлен =2,2,    средствам массовой информации Квд=0,8.</w:t>
        <w:br/>
        <w:t>Согласно общероссийскому классификатору видов экономической деятельности    ОК 029-2007,    утверждённому Приказом Ростехрегулирования от 22.11.2007г.    № 329-ст рекламная деятельность включает в себя,    в том числе распространение рекламы в средствах массовой информации п.    74.40.</w:t>
        <w:br/>
        <w:t>В соответствии со статьёй 10    Закона РФ от 27.12.1991г.    № 2124    «О средствах массовой информации»  при регистрации средства массовой информации в заявлении о регистрации должны быть указаны в том числе:    примерная тематика и (или)    специализация. </w:t>
        <w:br/>
        <w:t>Распространение рекламы в средствах массовой информации осуществляется в порядке,    установленном законодательством Российской Федерации о рекламе (статья 36    ФЗ «О средствах массовой информации»).</w:t>
        <w:br/>
        <w:t>Статья 16    ФЗ от 13.03.2006г.    № 138-ФЗ «О рекламе» определяет,    что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br/>
        <w:t>Таким образом,    средства массовой информации могут специализироваться,    в том числе и на распространении рекламы.    В том случае,    если средство массовой информации не специализируется на распространении рекламы законом не запрещено заниматься распространением рекламы с соблюдением запретов,    установленных российским законодательством.</w:t>
        <w:br/>
        <w:t>Установление понижающего коэффициента вида деятельности,    равного 0,8,    ставит средства массовой информации в преимущественное положение относительно юридических и физических лиц,    использующих арендуемые помещения для рекламной деятельности и как следствие ограничивает конкуренцию на соответствующих товарных рынках.</w:t>
        <w:br/>
        <w:t> Заведениям игорного бизнеса Квд установлен=3,0,    юридическим и физическим лицам,    использующим арендуемые помещения для размещения игровых автоматов,    не входящих в игровой бизнес,    Квд=2,2.</w:t>
        <w:br/>
        <w:t>  Статья 364    Налогового кодекса РФ определяет:</w:t>
        <w:br/>
        <w:t>игорный бизнес -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br/>
        <w:t>игровой автомат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br/>
        <w:t>Согласно общероссийскому классификатору видов экономической деятельности   ОК 029-2007,    утверждённому Приказом Ростехрегулирования от 22.11.2007г.    № 329-ст деятельность по организации азартных игр включает в себя:</w:t>
        <w:br/>
        <w:t>          -    деятельность игорных домов (казино);</w:t>
        <w:br/>
        <w:t>          -    деятельность тотализаторов;</w:t>
        <w:br/>
        <w:t>          -    организацию  лотерей,   включая   продажу   лотерейных билетов;</w:t>
        <w:br/>
        <w:t>          -    деятельность  игровых  залов,  эксплуатацию  игральных автоматов,    действующих при опускании монет (жетонов).</w:t>
        <w:br/>
        <w:t>Российское законодательство определяет,    что игровые автоматы включены в сферу игорного бизнеса.    Конечным результатом такой деятельности является получение прибыли путем организации и проведением азартных игр. </w:t>
        <w:br/>
        <w:t>Установление различных коэффициентов вида  деятельности хозяйствующим субъектам,    осуществляющим одинаковую деятельность в сфере игорного бизнеса,    является необоснованным.  </w:t>
        <w:br/>
        <w:t> Субъектам малого предпринимательства,    арендующим производственные помещения для производства товаров народного потребления,    где производство составляет более 75%    от общего объема реализации  Квд =    0,8. </w:t>
        <w:br/>
        <w:t> В соответствии с частью 1    статьи 18    ФЗ от 24.07.2007г.    № 209–ФЗ «О развитии малого и среднего предпринимательства в РФ» органы местного самоуправления могут оказывать хозяйствующим субъектам,    в том числе имущественную поддержку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при условии,    если хозяйствующий субъект будет являться субъектом малого и среднего предпринимательства.</w:t>
        <w:br/>
        <w:t>Предоставление хозяйствующим субъектам льготы в виде применения понижающего коэффициента,    у которых производство составляет более 75%    от общего объёма реализации,    ставит такие хозяйствующие субъекты в преимущественное положение по сравнению с другими юридическими и физическими лицами,    осуществляющих такую же деятельность,    с меньшей долей производства товаров народного потребления в своей деятельности,    что может привести к ограничению конкуренции на соответствующих товарных рынках.</w:t>
        <w:br/>
        <w:t> Пунктом 2    Методики установлено,    что в отдельных случаях по ходатайству арендатора глава Каргатского района может принять решение о применении в формуле расчета арендной платы дополнительного коэффициента Кдоп – учитывающего социальную значимость предприятия – арендатора и степень его затрат на проведение существенных ремонтных и восстановительных работ и техническое содержание здания.   Кдоп устанавливается в следующих пределах:    Кдоп =    от 0,2    до 0,7.</w:t>
        <w:br/>
        <w:t>Предоставление хозяйствующим субъектам таких преимуществ является государственной или муниципальной помощью (п.20    ст.    4    ФЗ № 135-ФЗ от 26.07.2006г.    «О защите конкуренции»).    В соответствии со статьями 19    и 20    ФЗ № 135-ФЗ «О защите конкуренции» такая помощь возможна только в строго определенных случаях и с предварительного согласия в письменной форме антимонопольного органа,    либо в соответствии с нормативным правовым актом представительного органа местного самоуправления о бюджете на соответствующий финансовый год.    Предоставление такой помощи без соблюдения указанных условий является нарушением Федерального закона «О защите конкуренции».</w:t>
        <w:br/>
        <w:t>            По существу дела Администрация Каргатского района представила следующее объяснение.</w:t>
        <w:br/>
        <w:t>В связи с тем,    что Методика определения размера арендной платы при сдаче в аренду муниципального имущества была принята в 2005г.,    после чего был принят ряд нормативных документов,    разъясняющих многие понятия,    в том числе и виды деятельности,    а также учитывая замечания антимонопольной службы,    администрацией Каргатского района принято Распоряжение «Об утверждении Методики определения размера арендной платы при сдаче в аренду муниципального имущества Каргатского района» в новой редакции с учётом замечаний.</w:t>
        <w:br/>
        <w:t>Изучив представленные материалы,    Комиссия Новосибирского УФАС России установила следующее.</w:t>
        <w:br/>
        <w:t>В рассматриваемой Методике,    помимо ранее указанных коэффициентов видов деятельности,    дважды установлены коэффициенты для государственных и муниципальных предприятий:    понижающий – 0,3    и повышающий -2,2,    что ставит указанные предприятия в неравные условия,    так как применение того или иного коэффициента зависит только от субъективного мнения администрации.</w:t>
        <w:br/>
        <w:t>Кроме того,    поскольку для предприятий иной формы собственности коэффициенты вида деятельности в Методике не установлены,    то соответственно эти предприятия,    в свою очередь поставлены в неравные условия с предприятиями государственной и муниципальной собственности.</w:t>
        <w:br/>
        <w:t>Для муниципальных и государственных аптек,    занимающихся изготовлением лекарственных форм,    установлен понижающий коэффициент вида деятельности – 0,3.    Указание на форму собственности аптек (государственная и муниципальная)    ставит эти аптеки в преимущественное положение с аптеками иной формы собственности.</w:t>
        <w:br/>
        <w:t>Действия Администрации Каргатского района по установлению в Методике коэффициентов видов деятельности в зависимости от формы собственности ограничивает конкуренцию и соответственно нарушает антимонопольное законодательство.  </w:t>
        <w:br/>
        <w:t>            Распоряжением главы администрации Каргатского района от 15.10.2008г.    № 471  утверждена Методика определения размера арендной платы в новой редакции,    распоряжение и.о.    главы администрации Каргатского района от 25.07.2005г.    № 250/1–р признано утратившим силу.</w:t>
        <w:br/>
        <w:t>Новой редакцией Методики установлены коэффициенты вида деятельности (Квд):</w:t>
        <w:br/>
        <w:t>-    для юридических  лиц,    использующих арендуемые помещения для кредитно-финансовой деятельности   2,2,    коммерческим банкам коэффициент вида деятельности не установлен;</w:t>
        <w:br/>
        <w:t>-    юридическим и физическим лицам,    использующим арендуемые помещения для рекламной деятельности и средствам массовой информации установлен одинаковый коэффициент вида деятельности 2,2;</w:t>
        <w:br/>
        <w:t>-    офисам юридических и физических лиц коэффициент вида деятельности не установлен;</w:t>
        <w:br/>
        <w:t>-    для заведений игорного бизнеса и для помещений,    предназначенных для размещения игровых автоматов,    установлен одинаковый коэффициент вида деятельности,    равный  3,0;</w:t>
        <w:br/>
        <w:t>-    субъектам малого предпринимательства,    коэффициент вида деятельности установлен без учета производства товаров народного потребления в их деятельности;</w:t>
        <w:br/>
        <w:t>-    пункт Методики,    устанавливающий в отдельных случаях по ходатайству арендатора применение дополнительного понижающего коэффициента,    учитывающего социальную значимость предприятия,    исключён.</w:t>
        <w:br/>
        <w:t> Проанализировав материалы дела,    Комиссия приходит к следующим выводам.</w:t>
        <w:br/>
        <w:t>В Методике определения размера арендной платы при сдаче в аренду нежилых помещений муниципального имущества Каргатского района,    утверждённой Распоряжением главы администрации Каргатского района от 15.10.2008г.    № 471    нарушения антимонопольного законодательства частично устранены.  Коэффициенты видов деятельности в зависимости от формы собственности в новой редакции Методики оставлены в том же виде.    Таким образом,    нарушение антимонопольного законодательства в полном объёме не устранено. </w:t>
        <w:br/>
        <w:t>В связи с изложенным,    руководствуясь статьей 23,    частью 1    статьи 39,    частями 1    – 3    статьи 41,    пунктами 1    и 2    части 1    статьи 48,    частью 1    статьи 49    Федерального закона №-ФЗ от 26.07.2006    «О защите конкуренции»</w:t>
        <w:br/>
        <w:t>РЕШИЛА</w:t>
        <w:br/>
        <w:t>1.    Признать  Администрацию МО Каргатского района Новосибирской области нарушившей часть 1    статьи 15    Федерального закона №-ФЗ от 26.07.2006 г.    «О защите конкуренции».    Распоряжение от 25.07.2005г.    № 250/1-р,    утвердившее  «Методику определения размера арендной платы при сдаче в аренду муниципального имущества Каргатского района»,    не соответствующим антимонопольному законодательству в части установления коэффициентов видов деятельности в зависимости от формы собственности.</w:t>
        <w:br/>
        <w:t>2.    Признать имеющиеся материалы достаточными для выдачи муниципальному образованию Каргатского района Новосибирской области  предписания об изменении актов,    нарушающих антимонопольное законодательство.    С целью устранения нарушений антимонопольного законодательства администрации Каргатского района необходимо привести в соответствие с требованиями части 1    статьи 15    ФЗ № 135-ФЗ от 26.07.2006    г.    «О защите конкуренции»   Методику определения размера арендной платы при сдаче в аренду муниципального имущества Каргатского района,    утверждённую  распоряжением главы администрации Каргатского района Новосибирской области от 25.07.2005г.    № 250/1-р.</w:t>
        <w:br/>
        <w:t>3.    Признать,    что основания для принятия иных мер по пресечению и (или)    устранению последствий антимонопольного законодательства отсутствуют.</w:t>
        <w:br/>
        <w:t>          </w:t>
        <w:br/>
        <w:t>           Председатель Комиссии                                                                                          А.    А.    Ельчанинов</w:t>
        <w:br/>
        <w:t>           Члены Комиссии:                                                                                                        Е.    В.    Долженкова</w:t>
        <w:br/>
        <w:t>                                                                                                                                          А.    В.    Рисов</w:t>
        <w:br/>
        <w:t> </w:t>
        <w:br/>
        <w:t>Решение может быть обжаловано в течение трех месяцев со дня его принятия.</w:t>
        <w:br/>
        <w:t> </w:t>
        <w:br/>
        <w:t>           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 </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ПИСАНИЕ № 27</w:t>
        <w:br/>
        <w:t> </w:t>
        <w:br/>
        <w:t xml:space="preserve">           </w:t>
      </w:r>
      <w:r>
        <w:rPr>
          <w:rFonts w:ascii="Times New Roman" w:hAnsi="Times New Roman"/>
          <w:sz w:val="24"/>
        </w:rPr>
        <w:t>䋡</w:t>
      </w:r>
      <w:r>
        <w:rPr>
          <w:rFonts w:ascii="Times New Roman" w:hAnsi="Times New Roman"/>
          <w:sz w:val="24"/>
        </w:rPr>
        <w:t>» октября 2008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Долженкова Е.    В.    – главный государственный инспектор отдела контроля органов власти,    член Комиссии;</w:t>
        <w:br/>
        <w:t>Рисов А.    В.    –  специалист-эксперт отдела контроля органов власти,    член Комиссии,</w:t>
        <w:br/>
        <w:t>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21.10.2008    г.    по делу № 46    от 29.09.2008    г.    о нарушении муниципальным образованием Каргатского района Новосибирской области (632402,    Новосибирская область г.    Каргат,  ул.    Советская,    122)    (далее – МО Каргатского района)    части 1    статьи 15    Федерального закона №-ФЗ от 26.07.2006 г.    «О защите конкуренции»,</w:t>
        <w:br/>
        <w:t>ПРЕДПИСЫВАЕТ</w:t>
        <w:br/>
        <w:t>Администрации МО Каргатского района в срок до 28.11.2008    г.    устранить нарушение части 1    статьи 15    Федерального закона №-ФЗ от 26.07.2006    г.    «О защите конкуренции»,    выразившееся в утверждении распоряжением главы Каргатского района № 471    от 15.10.2008г.    Методики определения размера арендной платы при сдаче в аренду муниципального имущества Каргатского района,  в которой  необоснованно дважды установлены различные ставки коэффициентов вида деятельности для государственных и муниципальных предприятий,    отсутствуют коэффициенты для предприятий иных форм собственности,    установлен понижающий коэффициент для государственных и муниципальных аптек,    занимающихся изготовлением лекарственных форм,    отсутствуют коэффициенты для аптек иной формы собственности. </w:t>
        <w:br/>
        <w:t>Администрации МО  Каргатского района в срок до 28.11.2008    г.:</w:t>
        <w:br/>
        <w:t>          Привести в соответствие с требованиями части 1    статьи 15    ФЗ № 135-ФЗ от 26.07.2006    г.    «О защите конкуренции» Методику определения размера арендной платы при сдаче в аренду муниципального имущества Каргатского района,    утверждённую распоряжением главы Каргатского района № 471    от 1315.10.2008г. </w:t>
        <w:br/>
        <w:t> </w:t>
        <w:br/>
        <w:t>О выполнении настоящего предписания сообщить в срок до 01.12.2008    г.    с приложением подтверждающих документов.</w:t>
        <w:br/>
        <w:t> </w:t>
        <w:br/>
        <w:t>Председатель Комиссии                                                                                А.А.    Ельчанинов</w:t>
        <w:br/>
        <w:t>Члены Комиссии                                                                                           Е.    В.    Долженкова</w:t>
        <w:br/>
        <w:t>                                                                                                                                А.    В.    Рисов</w:t>
        <w:br/>
        <w:t> </w:t>
        <w:br/>
        <w:t>Предписание может быть обжаловано в течение трех месяцев со дня его выдачи.</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08-10-21    06: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