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делу  в отношении Совета депутатов Каргатского района Новосибирской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21    октября 2008    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           Комиссия Управления Федеральной антимонопольной службы по Новосибирской области по рассмотрению дела о нарушении антимонопольного законодательства (далее – Комиссия)    в составе:</w:t>
        <w:br/>
        <w:t>           Ельчанинов А.    А.    – заместитель руководителя управления,  председатель Комиссии;</w:t>
        <w:br/>
        <w:t>Долженкова Е.    В.    – главный государственный инспектор отдела контроля органов власти,   </w:t>
        <w:br/>
        <w:t>                                  член Комиссии;</w:t>
        <w:br/>
        <w:t>Рисов А.    В.    – специалист-эксперт отдела контроля органов власти,    член Комиссии,</w:t>
        <w:br/>
        <w:t>           в отсутствие представителя Совета депутатов Каргатского района Новосибирской области  рассмотрела дело № 47    от 29.09.2008г.    по признакам нарушения Советом депутатов Каргатского района Новосибирской области (632402,    Новосибирская область г.    Каргат,  ул.    Советская,    122)    части 1    статьи 15    Федерального закона №-ФЗ от 26.07.2006 г.    «О защите конкуренции».    В соответствии с частью 2    статьи 45    ФЗ № 135    «О защите конкуренции» Совет депутатов Каргатского района Новосибирской области надлежащим образом извещен о времени и месте рассмотрения дела.  Письмом № 36   от 21.10.2008г.    Совет депутатов Каргатского района Новосибирской области ходатайствовал о рассмотрении дела в отсутствие его представителя.</w:t>
        <w:br/>
        <w:t>УСТАНОВИЛА</w:t>
        <w:br/>
        <w:t>           На основании приказа № 122    от 27    августа 2008    г.    Новосибирским УФАС России проведено контрольное мероприятие по проверке соблюдения требований антимонопольного законодательства администрацией МО Каргатского района Новосибирской области.</w:t>
        <w:br/>
        <w:t>Контрольным мероприятием установлены признаки нарушения антимонопольного законодательства в решении 6    сессии Совета депутатов Каргатского района № 60    от 21.07.2005г.,    утвердившем Положение о порядке сдачи в аренду муниципального имущества,    находящегося в муниципальной собственности муниципального образования Каргатского района.</w:t>
        <w:br/>
        <w:t>Пунктом 5.4    Положения на арендатора возлагается обязанность застраховать имущество,    сдаваемое в аренду,    при этом от данной обязанности освобождаются государственные унитарные предприятия,    муниципальные унитарные предприятия,    государственные и муниципальные учреждения,    общественные объединения.</w:t>
        <w:br/>
        <w:t>Данный пункт Положения ставит государственные и муниципальные унитарные предприятия и учреждения,  общественные объединения в преимущественное положение по отношению к предприятиям и организациям,    имеющим другую форму собственности,    тем самым может привести к дискриминационным условиям деятельности хозяйствующих субъектов,    работающих на одном товарном рынке,    и как следствие,    к ограничению конкуренции между ними,    что является нарушением части 1    статьи 15    ФЗ от 26.07.2006г.    «О защите конкуренции».                          </w:t>
        <w:br/>
        <w:t>По существу дела Совет депутатов Каргатского района представил следующее объяснение.</w:t>
        <w:br/>
        <w:t>Прокуратурой Каргатского района 18.07.2008г.    был внесён протест № 9-288В-08  на решение Совета депутатов Каргатского района от 22.07.2005г.    № 60,    «Об утверждении Положения «О порядке сдачи в аренду муниципального имущества,    находящегося в муниципальной собственности Каргатского района».    С целью приведения в соответствие с действующим законодательством Российской Федерации указанного Положения,    Совет депутатов Каргаткого района решением 28    сессии № 294    от 19.08.2008г.    внёс изменения в Положение «О порядке сдачи в аренду муниципального имущества,    находящегося в муниципальной собственности Каргатского района»,    признав пункт 5.4    утратившим силу,    пункт 5.5    Положения изложил в следующей редакции:    «Арендодатель за счёт собственных средств производит рыночную оценку имущества,    подлежащего передаче по договору аренды</w:t>
        <w:br/>
        <w:t>           Изучив представленные материалы,    Комиссия Новосибирского УФАС России установила следующее.</w:t>
        <w:br/>
        <w:t>Советом депутатов Каргатского района Новосибирской области представлено решение 28    сессии от 19.08.2008г.    № 294    О внесении изменений в решение Совета депутатов Каргатского района от 22.07.2005г.    «Об утверждении Положения «О порядке сдачи в аренду муниципального имущества,    находящегося в муниципальной собственности Каргатского района»,    которым пункт 5.4    Положения признан утратившим силу,    пункт 5.5    изложен в следующей редакции «Арендодатель за счёт собственных средств производит рыночную оценку имущества,    подлежащего передаче по договору аренды».  </w:t>
        <w:br/>
        <w:t>           Учитывая вышеизложенное,    Комиссия Новосибирского УФАС считает,    что  Решением 28    сессии Совета депутатов Каргатского района № 294    от 19.08.2008г.    нарушение антимонопольного законодательства устранено.</w:t>
        <w:br/>
        <w:t>В связи с изложенным,    руководствуясь статьей 23,    частью 1    статьи 39,    частями 1    – 3    статьи 41,    пунктами 1    и 2    части 1    статьи 48,    частью 1    статьи 49    Федерального закона №-ФЗ от 26.07.2006    «О защите конкуренции»,</w:t>
        <w:br/>
        <w:t>РЕШИЛА</w:t>
        <w:br/>
        <w:t>1.    Признать  Совет депутатов Каргатского района Новосибирской области нарушившим часть 1    статьи 15    Федерального закона №-ФЗ от 26.07.2006 г.    «О защите конкуренции» путем ограничения конкуренции,    выразившегося в создании преимущественных условий деятельности для государственных унитарных предприятий,  муниципальных унитарных предприятий,    государственных и муниципальных учреждений,    общественных объединений,    в форме принятия Советом депутатов Каргатского района  решения   № 60    от 21.07.2005г.,    утвердившего Положение о порядке сдачи в аренду муниципального имущества,    находящегося в муниципальной собственности муниципального образования Каргатского района,    в котором пунктом 5.4    государственные унитарные предприятия,    муниципальные унитарные предприятия,    государственные и муниципальные учреждения,    общественные объединения освобождались от обязанности застраховать арендуемое имущество за свой счёт. </w:t>
        <w:br/>
        <w:t>2.    Прекратить рассмотрение дела о нарушении антимонопольного законодательства в отношении Совета депутатов Каргатского района Новосибирской области в связи с добровольным устранением нарушения антимонопольного законодательства и его последствий.</w:t>
        <w:br/>
        <w:t>3.    Признать,    что основания для выдачи предписания и принятия иных мер по пресечению и (или)    устранению последствий нарушения антимонопольного законодательства отсутствуют.</w:t>
        <w:br/>
        <w:t> </w:t>
        <w:br/>
        <w:t>Решение может быть обжаловано в течение трех месяцев со дня его принятия.</w:t>
        <w:br/>
        <w:t> </w:t>
        <w:br/>
        <w:t>           Председатель Комиссии                                                                                      А.    А.    Ельчанинов</w:t>
        <w:br/>
        <w:t>           Члены Комиссии                                                                                                       Е.    В.    Долженк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0-21    06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