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по делу  в отношении департамента транспорта и дорожно-благоустроительного комплекса мэрии г.    Новосибирск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РЕШЕНИЕ</w:t>
        <w:br/>
        <w:t> </w:t>
        <w:br/>
        <w:t xml:space="preserve">           </w:t>
      </w:r>
      <w:r>
        <w:rPr>
          <w:rFonts w:ascii="Times New Roman" w:hAnsi="Times New Roman"/>
          <w:sz w:val="24"/>
        </w:rPr>
        <w:t>䋫</w:t>
      </w:r>
      <w:r>
        <w:rPr>
          <w:rFonts w:ascii="Times New Roman" w:hAnsi="Times New Roman"/>
          <w:sz w:val="24"/>
        </w:rPr>
        <w:t>» октября 2008                                                                                              г.    Новосибирск</w:t>
        <w:br/>
        <w:t> </w:t>
        <w:br/>
        <w:t>           Комиссия Управления Федеральной антимонопольной службы по Новосибирской области (Новосибирское УФАС России)    по рассмотрению дел о нарушениях антимонопольного законодательства в составе:</w:t>
        <w:br/>
        <w:t>           Ельчанинов А.    А.    -    заместитель руководителя управления,    председатель Комиссии;</w:t>
        <w:br/>
        <w:t>           Долженкова Е.    В.    -    главный государственный инспектор отдела контроля органов власти,    член</w:t>
        <w:br/>
        <w:t>                                            Комиссии,</w:t>
        <w:br/>
        <w:t>           Донских В.    А.    -    главный специалист-    эксперт отдела контроля органов власти,</w:t>
        <w:br/>
        <w:t>           рассмотрев дело № 53    от 14.09.2008г.    по признакам нарушения департаментом транспорта и дорожно-благоустроительного комплекса мэрии г.    Новосибирска (630099,    г.    Новосибирск,    Красный проспект,    34)    части 1    статьи 15    Федерального закона от 26.07.2006г.    № 135-ФЗ «О защите конкуренции»,</w:t>
        <w:br/>
        <w:t>           в присутствии представителей:</w:t>
        <w:br/>
        <w:t>           департамента транспорта и дорожно-благоустроительного комплекса мэрии г.    Новосибирска:    &lt;…&gt;,    заместителя начальника управления пассажирских перевозок мэрии г.    Новосибирска,    по доверенности;    &lt;…&gt;,    консультанта-юриста управления пассажирских перевозок мэрии г.    Новосибирска,    по доверенности,</w:t>
        <w:br/>
        <w:t>           индивидуального предпринимателя &lt;…&gt;,</w:t>
        <w:br/>
        <w:t>УСТАНОВИЛА</w:t>
        <w:br/>
        <w:t>           В Новосибирское УФАС России из прокуратуры г.    Новосибирска поступило заявление ИП &lt;…&gt;с жалобой на действия департамента транспорта и дорожно-благоустроительного комплекса мэрии г.    Новосибирска.</w:t>
        <w:br/>
        <w:t>           Суть заявления состоит в следующем.</w:t>
        <w:br/>
        <w:t>           &lt;…&gt;выполняет пассажирские перевозки по маршруту № 1232    «Вокзал Новосибирск Главный -    Ключ-Камышенское плато» на основании заключенного с МУ «ЦУГАЭТ» по итогам конкурса договора сроком действия до 2013г.    В соответствии с условиями конкурса договором предусмотрено 7    единиц подвижного состава.    При этом для участия в конкурсе ИП &lt;…&gt;приобретены в кредит 7    автобусов городского типа большой вместимости,    о чем заявителем с МУ «ЦУГАЭТ» заключен предварительный договор на осуществление пассажирских перевозок по муниципальной маршрутной сети г.    Новосибирска.</w:t>
        <w:br/>
        <w:t>           Заявитель сообщил,    что с недавнего времени на данном маршруте по разрешению начальника департамента транспорта и дорожно-благоустроительного комплекса &lt;…&gt;    стало осуществлять перевозки ООО «Перевозчик»,    что приносит убытки заявителю.    ИП &lt;…&gt;считает,    что ООО «Перевозчик» работает на маршруте № 1232    незаконно,    поскольку не участвовало в конкурсе.</w:t>
        <w:br/>
        <w:t> </w:t>
        <w:br/>
        <w:t>           В связи с рассмотрением данного заявления Новосибирское УФАС России направило в мэрию г.    Новосибирска запрос № 05-3811    от 27.08.2008г.    о нормативном обосновании допуска ООО «Перевозчик» к пассажирским перевозкам на маршруте № 1232.</w:t>
        <w:br/>
        <w:t>           Департамент транспорта и дорожно-благоустроительного комплекса мэрии г.    Новосибирска письмом № 01-7136    от 09.09.2008г.    и 24-2462    от 17.09.2008г.    сообщил следующее.</w:t>
        <w:br/>
        <w:t>           ИП &lt;…&gt;    по договору с МУ «ЦУГАЭТ»,    заключенному по результатам конкурса,    до 07.05.2008г.    обслуживала маршрут № 1232    7-ю единицами подвижного состава.    В связи с систематическим нарушением договорных обязательств в части выполнения транспортной работы в мае 2008г.    ИП &lt;…&gt;    отказалась от 3-х выходов расписания.    Анализ выполненной работы показал,    что с ноября 2007г.    по апрель 2008г.    при наличии 2-х резервных автобусов транспортная работа выполнена в среднем на 70    %.</w:t>
        <w:br/>
        <w:t>           В целях улучшения транспортного обслуживания студентов Новосибирского государственного педагогического университета (в соответствии с обращением ректора университета)    и населения строящегося жилмассива «Ключ-Камышенское плато» были дополнительно заключены договоры на осуществление пассажирских перевозок с ООО «Магистраль» (4    единицы)    и ООО «Перевозчик» (7    единиц).</w:t>
        <w:br/>
        <w:t>           В соответствии со ст.    12    Закона Новосибирской области № 112-ОЗ 07.06.2007г.    «Об организации транспортного обслуживания населения на территории Новосибирской области» привлечение перевозчиков к выполнению регулярных пассажирских перевозок по маршрутам регулярного сообщения осуществляется на основании договора об организации пассажирских перевозок на условиях временной работы на маршрутах регулярного сообщения (без проведения конкурса)    в случае неисполнения действующим перевозчиком услуг по перевозке пассажиров и багажа.</w:t>
        <w:br/>
        <w:t>           При этом департамент транспорта и дорожно-благоустроительного комплекса мэрии г.    Новосибирска представил копию заявления ИП &lt;…&gt;от 07.05.2008г.    в адрес МУ «ЦУГАЭТ» об отказе в пользу ООО «Магистраль» от выходов №№ 1-3    на маршруте № 1232.    Также представлены копии объяснений ИП &lt;…&gt;от 26.12.2006г.,    07.08.2007г.,    03.10.2007г.    и заявления о пролонгации договора от 19.06.2008г.,    свидетельствующие о невыполнении плана рейсов ИП &lt;…&gt;</w:t>
        <w:br/>
        <w:t>           Также департамент транспорта и дорожно-благоустроительного комплекса мэрии г.    Новосибирска представил приказ департамента транспорта и дорожно-благоустроительного комплекса мэрии г.    Новосибирска № 149-од от 23.05.2008г.,    в соответствии с п.    1.1.    которого на маршруте № 1232    количество выходов увеличивается до 15    единиц.</w:t>
        <w:br/>
        <w:t>           При рассмотрении заявления Новосибирским УФАС России установлено.</w:t>
        <w:br/>
        <w:t>           В соответствии с п.    1    ст.    12    Закона Новосибирской области № 112-ОЗ 07.06.2007г.    «Об организации транспортного обслуживания населения на территории Новосибирской области»,    привлечение перевозчиков к выполнению регулярных пассажирских перевозок по маршрутам регулярного сообщения осуществляется на основании договоров об организации пассажирских перевозок уполномоченными органами:</w:t>
        <w:br/>
        <w:t>           1)    по результатам конкурсов на право заключения договора об организации пассажирских перевозок по маршрутам регулярного сообщения;</w:t>
        <w:br/>
        <w:t>           2)    на условиях временной работы на маршрутах регулярного сообщения на срок не более 1    года в следующих случаях:</w:t>
        <w:br/>
        <w:t>           а)    если потребность в пассажирских перевозках по маршрутам обусловлена обстоятельствами,    носящими чрезвычайный характер (вследствие действия непреодолимой силы);</w:t>
        <w:br/>
        <w:t>           б)    неисполнения действующим перевозчиком услуг по перевозке пассажиров и багажа,    включая отказ от исполнения договора на выполнение пассажирских перевозок и (или)    досрочное расторжение договора на выполнение пассажирских перевозок;</w:t>
        <w:br/>
        <w:t>           в)    признания конкурса несостоявшимся;</w:t>
        <w:br/>
        <w:t>           г)    приостановления действия лицензии и (или)    договора на право работы по указанному маршруту перевозчика,    обязанного оказывать транспортное обслуживание по конкретному маршруту;</w:t>
        <w:br/>
        <w:t>           д)    в случаях пробной обкатки вновь открываемых маршрутов до проведения конкурса.    Пробная обкатка вновь открываемого маршрута в случае непроведения конкурса по итогам обкатки может проводиться не чаще,    чем один раз в три года.</w:t>
        <w:br/>
        <w:t>           Порядок привлечения перевозчиков к выполнению пассажирских перевозок по результатам конкурса либо на условиях временной работы определяется уполномоченным органом в соответствии с настоящим Законом и иными нормативными правовыми актами (п.    2    ст.    12    данного закона).</w:t>
        <w:br/>
        <w:t>           Пунктом 5.1    Порядка привлечения перевозчиков к выполнению пассажирских перевозок по муниципальным маршрутам регулярного сообщения в г.    Новосибирске (далее -    Порядок),    утвержденного постановлением мэрии г.    Новосибирска № 452    от 16.06.2008г.,    определены аналогичные условия привлечения перевозчиков к выполнению пассажирских перевозок без проведения конкурса на условиях временной работы.    Иных условий для привлечения перевозчиков к выполнению перевозок без проведения конкурса,    кроме установленных,    не предусмотрено.</w:t>
        <w:br/>
        <w:t>           При этом п.    5.2    Порядка установлено,    что решение о привлечении перевозчиков к выполнению пассажирских перевозок без проведения конкурса принимается начальником департамента транспорта и дорожно-благоустроительного комплекса мэрии г.    Новосибирска.    Согласно п.    5.3    Порядка договор об организации пассажирских перевозок на условиях временной работы заключается начальником департамента транспорта и дорожно-благоустроительного комплекса от имени мэрии города Новосибирска на срок не более года.</w:t>
        <w:br/>
        <w:t>           Таким образом,    по сообщению департамента транспорта и дорожно-благоустроительного комплекса мэрии г.    Новосибирска,    привлекая ООО «Перевозчик» к выполнению пассажирских перевозок на маршруте 1232    без проведения конкурса на условиях временной работы,    департамент основывался на п.п.    б)    п.    1    ст.    12    Закона НСО № 112-ОЗ и абз.    3    п.    5.1    Порядка,    а именно:    «в случае неисполнения действующим перевозчиком услуг по перевозке пассажиров и багажа,    включая отказ от исполнения договора и (или)    досрочное расторжение договора».</w:t>
        <w:br/>
        <w:t>           Новосибирское УФАС России считает,    что указанные положения нормативных актов не дают департаменту транспорта права привлекать на маршрут без конкурса дополнительные транспортные средства в неограниченном количестве,    а только в том количестве,    которое соответствует количеству не выполняемых действующим перевозчиком выходов.</w:t>
        <w:br/>
        <w:t>           Поскольку ИП &lt;…&gt;    отказалась от выполнения 3-х выходов расписания,    департамент транспорта и дорожно-благоустроительного комплекса мэрии г.    Новосибирска был вправе привлечь временно,    на срок не более года,    без проведения конкурса,    перевозчика на эти выходы,    что и было сделано (выходы №№ 1-3    на маршруте № 1232    переданы ООО «Магистраль»).   Договором между МУ «ЦУГАЭТ» и ИП &lt;…&gt;    предусмотрено право МУ «ЦУГАЭТ» расторгнуть договор в случае нарушения перевозчиком условий договора,    невыполнения обязательств о перевозке пассажиров в плановом объеме (п.    2.2.3).    Однако договор с ИП &lt;…&gt;    не расторгнут,    следовательно,    по оставшимся 4-м выходам ею правомерно выполняются перевозки.</w:t>
        <w:br/>
        <w:t>           Очевидно,    что при проведении конкурса по маршруту № 1232    и заключении договора с ИП &lt;…&gt;на 7    единиц транспорта департамент учитывал потребность в транспортных средствах на данном маршруте.    При выявлении потребности населения в увеличении транспорта на данном маршруте департамент с целью удовлетворения этой потребности должен был провести конкурс в соответствии с Законом НСО № 112-ОЗ и Порядком.</w:t>
        <w:br/>
        <w:t>           Однако департамент транспорта и дорожно-благоустроительного комплекса мэрии г.    Новосибирска в 2    раза увеличил количество выходов на маршруте № 1232    и без проведения конкурса привлек к работе на них ООО «Перевозчик»,    предоставив ему 7    дополнительных выходов.           Тем самым департамент транспорта создал ООО «Перевозчик» преимущественные условия деятельности по сравнению с другими перевозчиками,    которые могли бы претендовать на осуществление перевозок по дополнительным выходам.</w:t>
        <w:br/>
        <w:t>           Приказом № 153    от 14.10.2008г.    и определением от 14.10.2008г.    Новосибирское УФАС России в отношении департамента транспорта и дорожно-благоустроительного комплекса мэрии г.    Новосибирска возбудило и назначило к рассмотрению дело № 53    по признакам нарушения ч.    1    ст.    15    ФЗ «О защите конкуренции»,    выразившимся в ограничении конкуренции на рынке оказания услуг по перевозке пассажиров на маршруте № 1232    «Вокзал Новосибирск Главный -    Ключ-Камышенское плато» путем создания преимущественных условия деятельности ООО «Перевозчик» в форме привлечения его к выполнению пассажирских перевозок на данном маршруте без проведения конкурса.</w:t>
        <w:br/>
        <w:t>           В объяснениях по существу дела (письмо № 24-2846    от 24.10.2008г.)    Департамент транспорта и дорожно-благоустроительного комплекса мэрии г.    Новосибирска сообщил,    что в соответствии со ст.    12    Закона Новосибирской области «Об организации транспортного обслуживания населения на территории Новосибирской области» привлечение перевозчиков к выполнению регулярных пассажирских перевозок по маршрутам регулярного сообщения осуществляется на основании договора об организации пассажирских перевозок на условиях временной работы на маршрутах регулярного сообщения (без конкурса)    как в случае неисполнения действующим перевозчиком услуг по перевозке пассажиров и багажа,    так и в случаях пробной обкатки вновь открываемых маршрутов.</w:t>
        <w:br/>
        <w:t>В целях улучшения транспортного обслуживания департамент транспорта и дорожно-благоустроительного комплекса мэрии г.    Новосибирска принял решение об увеличении количества выходов на маршруте № 1232    и привлек ООО «Перевозчик» для выполнения временной обкатки дополнительных выходов на маршруте.</w:t>
        <w:br/>
        <w:t>           На заседании Комиссии стороны подтвердили свои доводы,    изложенные ранее.</w:t>
        <w:br/>
        <w:t>           Довод департамента транспорта о том,    что в данном случае ООО «Перевозчик» был привлечен без конкурса с целью пробной обкатки дополнительных выходов на маршруте,    Комиссия не принимает.    Статьей 12    Закона Новосибирской области № 112-ОЗ от 07.06.2007г.    и пунктом 5.1    Порядка привлечения перевозчиков к выполнению пассажирских перевозок по муниципальным маршрутам регулярного сообщения в г.    Новосибирске не предусмотрено возможности привлечения перевозчиков к выполнению пассажирских перевозок без проведения конкурса в случае пробной обкатки дополнительных выходов на маршруте.    Привлечение перевозчиков к выполнению пассажирских перевозок без конкурса,    временно,    допустимо только в случаях пробной обкатки вновь открываемых маршрутов до проведения конкурса.    Комиссия считает,    что допуск на действующий маршрут № 1232    дополнительных выходов не является открытием нового маршрута,    в связи с чем ссылка департамента транспорта на ст.    12    Закона Новосибирской области № 112-ОЗ от 07.06.2007г.    необоснованна.</w:t>
        <w:br/>
        <w:t>           Департамент транспорта и дорожно-благоустроительного комплекса мэрии г.    Новосибирска не представил сведений об обследовании маршрута,    предшествовавшем принятию решения об увеличении в 2    раза количества выходов на маршруте № 1232.</w:t>
        <w:br/>
        <w:t>           В связи с изложенным Комиссия считает,    что департаментом транспорта и дорожно-благоустроительного комплекса мэрии г.    Новосибирска созданы преимущественные условия деятельности ООО «Перевозчик»,    что приводит к ограничению конкуренции на рынке оказания услуг по перевозке пассажиров на маршруте № 1232,    поскольку другие перевозчики оказались лишены возможности претендовать на работу по дополнительным выходам,    и является нарушением ч.    1    ст.    15    Федерального закона № 135-ФЗ от 26.07.2006г.    «О защите конкуренции».</w:t>
        <w:br/>
        <w:t>           Основания для переквалификации нарушения антимонопольного законодательства отсутствуют.</w:t>
        <w:br/>
        <w:t>           Учитывая изложенные обстоятельства и руководствуясь статьей 23,    частью 1    статьи 39,    частями 1-4    статьи 41,    частью 1    статьи 49    Федерального закона от 26.07.2006г.    № 135-ФЗ «О защите конкуренции»,    Комиссия</w:t>
        <w:br/>
        <w:t>РЕШИЛА</w:t>
        <w:br/>
        <w:t>           1.    Признать департамент транспорта и дорожно-благоустроительного комплекса мэрии г.    Новосибирска нарушившим часть 1    статьи 15    Федерального закона № 135-ФЗ от 26.07.2006г.    «О защите конкуренции» путем ограничения конкуренции на рынке оказания услуг по перевозке пассажиров на маршруте № 1232    «Вокзал Новосибирск Главный -    Ключ-Камышенское плато»,    выразившемся в привлечении ООО «Перевозчик» к осуществлению перевозок на данном маршруте без проведения конкурса.</w:t>
        <w:br/>
        <w:t>           2.    Обратиться в арбитражный суд с иском о расторжении договора № 424    от 19.06.2008г.    на осуществление пассажирских перевозок по муниципальной маршрутной сети г.    Новосибирска,    заключенного департаментом транспорта и дорожно-благоустроительного комплекса мэрии г.    Новосибирска с ООО «Перевозчик».</w:t>
        <w:br/>
        <w:t>           3.    Признать,    что основания для принятия иных мер по пресечению и (или)    устранению последствий нарушения антимонопольного законодательства отсутствуют.</w:t>
        <w:br/>
        <w:t> </w:t>
        <w:br/>
        <w:t>           Решение Комиссии может быть обжаловано в арбитражный суд в течение трех месяцев со дня его принятия.</w:t>
        <w:br/>
        <w:t> </w:t>
        <w:br/>
        <w:t>           Примечание.    За невыполнение в установленный срок законного решения антимонопольного органа частью 2.6    статьи 19.5    Кодекса Российской Федерации об административных правонарушениях установлена административная ответственность.</w:t>
        <w:br/>
        <w:t> </w:t>
        <w:br/>
        <w:t>           Привлечение к ответственности,    предусмотренной законодательством Российской Федерации,    не освобождает от обязанности исполнить решение антимонопольного органа.</w:t>
        <w:br/>
        <w:t> </w:t>
        <w:br/>
        <w:t>           Председатель Комиссии                                                                                           А.    А.    Ельчанинов</w:t>
        <w:br/>
        <w:t>           Члены Комиссии                                                                                                       Е.    В.    Долженкова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08-10-31    07:4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