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администрации Кочков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декабря 2008    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рассмотрению дела о нарушении антимонопольного законодательства (далее – Комиссия)    в составе:</w:t>
        <w:br/>
        <w:t>Ельчанинов А.    А.    – заместитель руководителя управления,  председатель Комиссии;</w:t>
        <w:br/>
        <w:t>Камнева Н.    П.    – начальник отдела контроля органов власти,    член Комиссии;</w:t>
        <w:br/>
        <w:t>Рисов А.    В.    – специалист-эксперт отдела контроля органов власти,    член Комиссии,</w:t>
        <w:br/>
        <w:t>в присутствии представителя администрации Кочковского района Новосибирской области,    &lt;…&gt;по доверенности,</w:t>
        <w:br/>
        <w:t>           рассмотрев дело № 64    от 01    декабря 2008г.    по признакам нарушения администрацией Кочковского района Новосибирской области (632490,    Новосибирская область   с.    Кочки,    ул.    Революционная,    11)    части 1    статьи 15    Федерального закона №-ФЗ от 26.07.2006 г.    «О защите конкуренции»,</w:t>
        <w:br/>
        <w:t>УСТАНОВИЛА</w:t>
        <w:br/>
        <w:t>На основании приказа № 122    от 27    августа 2008    г.    Новосибирским УФАС России проведено контрольное мероприятие по проверке соблюдения требований антимонопольного законодательства в муниципальном образовании Кочковского района Новосибирской области.</w:t>
        <w:br/>
        <w:t>При проверке установлены признаки нарушения антимонопольного законодательства в постановлении главы администрации Кочковского района от 19.12.2006г.    № 112,    с изменениями,    внесёнными постановлениями главы Кочковского района от 20.03.2007г.       № 25    и  от 25.07.2008г.    № 112,  утвердившим Методику определения размера арендной платы при сдаче в аренду имущества,    находящегося в муниципальной собственности Кочковского района.   </w:t>
        <w:br/>
        <w:t>  Разделом I    Методики установлены коэффициенты вида деятельности (Ктд),    используемые для расчета арендной платы,    которые дифференцированы в зависимости от вида деятельности,    осуществляемого арендаторами муниципального имущества:</w:t>
        <w:br/>
        <w:t>  Юридическим и физическим лицам,    использующим арендуемые помещения для рекламной деятельности Ктд установлен 2,5,    средствам массовой информации Ктд=1,0. </w:t>
        <w:br/>
        <w:t>Согласно общероссийскому классификатору видов экономической деятельности    ОК 029-2007,    утверждённому Приказом Ростехрегулирования от 22.11.2007г.    № 329-ст,    рекламная деятельность включает в себя в том числе распространение рекламы в средствах массовой информации п.    74.40.</w:t>
        <w:br/>
        <w:t>В соответствии со статьёй 10    Закона РФ от 27.12.1991г.    № 2124    «О средствах массовой информации»  при регистрации средства массовой информации в заявлении о регистрации должны быть указаны в том числе:    примерная тематика и (или)    специализация. </w:t>
        <w:br/>
        <w:t>Распространение рекламы в средствах массовой информации осуществляется в порядке,    установленном законодательством Российской Федерации о рекламе (статья 36    ФЗ «О средствах массовой информации»).</w:t>
        <w:br/>
        <w:t>Статья 16    ФЗ от 13.03.2006г.    № 138-ФЗ «О рекламе» определяет,    что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"реклама"    или пометкой "на правах рекламы".    Объем рекламы в таких изданиях должен составлять не более чем сорок процентов объема одного номера периодических печатных изданий.    Требование о соблюдении указанного объема не распространяется на периодические печатные издания,   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  <w:br/>
        <w:t>Таким образом,    средства массовой информации могут специализироваться в том числе и на распространении рекламы.    В том случае,    если средство массовой информации не специализируется на распространении рекламы,    законом не запрещено заниматься распространением рекламы с соблюдением ограничений,    установленных российским законодательством.</w:t>
        <w:br/>
        <w:t>Установление коэффициента вида деятельности,    равного 1,0,    ставит средства массовой информации в преимущественное положение относительно юридических и физических лиц,    использующих арендуемые помещения для рекламной деятельности,    и как следствие ограничивает конкуренцию на соответствующих товарных рынках.</w:t>
        <w:br/>
        <w:t>            По существу дела администрация Кочковского района представила следующее объяснение.</w:t>
        <w:br/>
        <w:t>Различные значения коэффициентов вида деятельности к хозяйствующим субъектам,    осуществляющим одинаковую деятельность:    рекламным агентствам и средствам массовой информации  не применялись,    так как в аренду вышеуказанным хозяйствующим субъектам имущество,    находящееся в собственности Кочковского района,    не сдавалось.    Постановлением главы Кочковского района от 09.12.2008г.    № 232               «О внесении изменений в порядок сдачи в аренду имущества,    находящегося в муниципальной собственности Кочковского района» вышеуказанная Методика приведена в соответствие с действующим законодательством.</w:t>
        <w:br/>
        <w:t> Копия Постановления представлена Комиссии Новосибирского УФАС России.</w:t>
        <w:br/>
        <w:t>Изучив представленные материалы,    Комиссия Новосибирского УФАС России установила следующее.</w:t>
        <w:br/>
        <w:t>Главой Кочковского района Новосибирской области принято постановление 09.12.2008г.    № 232    «О внесении изменений в порядок сдачи в аренду имущества,    находящегося в муниципальной собственности Кочковского района».</w:t>
        <w:br/>
        <w:t>Из абзаца 4    пункта 4    Методики определения размера арендной платы при сдаче в аренду имущества,    находящегося в муниципальной собственности Кочковского района,    слова «средства массовой информации» исключены.   </w:t>
        <w:br/>
        <w:t>Проанализировав материалы дела,    Комиссия Новосибирского УФАС считает,    что нарушение антимонопольного законодательства устранено.</w:t>
        <w:br/>
        <w:t>В связи с изложенным,    руководствуясь статьей 23,    частью 1    статьи 39,    частями 1    – 3    статьи 41,    пунктами 1    и 2    части 1    статьи 48,    частью 1    статьи 49    Федерального закона №-ФЗ от 26.07.2006    «О защите конкуренции»</w:t>
        <w:br/>
        <w:t>РЕШИЛА</w:t>
        <w:br/>
        <w:t>           1.    Признать администрацию муниципального образования Кочковского района Новосибирской области нарушившей часть 1    статьи 15    Федерального закона №-ФЗ от 26.07.2006 г.    «О защите конкуренции» в связи с принятием постановления  администрацией Кочковского района от 19.12.2006г.    № 112,    (с изменениями,    внесёнными постановлениями главы администрации Кочковского района от 20.03.2007г.    № 25    от 25.07.2008г.    № 112),  утвердившего Методику определения размера арендной платы при сдаче в аренду имущества,    находящегося в муниципальной собственности Кочковского района,    в которой установлены различные значения коэффициента вида деятельности к хозяйствующим субъектам,    осуществляющим одинаковую деятельность:    рекламным агентствам и средствам массовой информации.  </w:t>
        <w:br/>
        <w:t>    2.    Прекратить рассмотрение дела о нарушении антимонопольного законодательства в отношении администрации Кочковского района Новосибирской области в связи с добровольным устранением нарушений антимонопольного законодательства.</w:t>
        <w:br/>
        <w:t>3.    Признать,    что основания для выдачи предписания и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Решение может быть обжаловано в течение трех месяцев со дня его принятия.</w:t>
        <w:br/>
        <w:t> </w:t>
        <w:br/>
        <w:t>           Председатель Комиссии                                                                                          А.    А.    Ельчанинов</w:t>
        <w:br/>
        <w:t>           Члены Комиссии                                                                                                      Н.    П.    Камнева</w:t>
        <w:br/>
        <w:t>                                                                                                                         А.    В.    Рисов                                                                                                      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18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