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администрации Октябрьского района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 РЕШЕНИЕ</w:t>
        <w:br/>
        <w:t> </w:t>
        <w:br/>
        <w:t xml:space="preserve">          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>» декабря 2008                                                                                                      г.    Новосибирск</w:t>
        <w:br/>
        <w:t> </w:t>
        <w:br/>
        <w:t>           Комиссия Управления Федеральной антимонопольной службы по Новосибирской области по рассмотрению дела о нарушении антимонопольного законодательства (далее – Комиссия)    в составе:</w:t>
        <w:br/>
        <w:t>Ельчанинов А.А.– заместитель руководителя управления,    председатель Комиссии;</w:t>
        <w:br/>
        <w:t>Камнева Н.П.    – начальник отдела контроля органов власти,    член Комиссии;</w:t>
        <w:br/>
        <w:t>Долженкова Е.В.– главный государственный инспектор отдела контроля органов власти,    член</w:t>
        <w:br/>
        <w:t>                                Комиссии;</w:t>
        <w:br/>
        <w:t>Тропин Г.В.    -    главный специалист-эксперт отдела контроля органов власти,    член Комиссии,</w:t>
        <w:br/>
        <w:t>С участием подателя заявления &lt;…&gt;    и представителя ответчика – &lt;…&gt;    -    главного специалиста юридического отдела администрации Октябрьского района (доверенность),</w:t>
        <w:br/>
        <w:t>           рассмотрев дело № 66    от 01    декабря 2008    г.    по признакам нарушения администрацией Октябрьского района г.Новосибирска (далее – администрация Октябрьского района)    части 1    статьи 15    Федерального закона №-ФЗ «О защите конкуренции»,</w:t>
        <w:br/>
        <w:t>УСТАНОВИЛА</w:t>
        <w:br/>
        <w:t>           В Новосибирское УФАС России поступило заявление (вх.    № 5607    от 30.09.2008г.)    от индивидуального предпринимателя &lt;…&gt;ИНН &lt;…&gt;.    Заявитель сообщает,    что администрация Октябрьского района г.    Новосибирска на протяжении длительного времени (2006-2008гг.)    отказывает в предоставлении земельного участка для размещения временного объекта (киоска для реализации мороженого)    на территории Октябрьского района.    К заявлению приложены копии таких обращений,    в течение 2006-2008гг.    направленных ИП &lt;…&gt;в администрацию Октябрьского района на следующие адреса:</w:t>
        <w:br/>
        <w:t>           -    пересечение улиц Б.    Богаткова – Л.    Толстого (вх.    от 23.05.06,    от 13.07.06.    № 983-к,    от 04.07.06,    от 04.05.07    № 726к,    от 04.05.07    № 727к);</w:t>
        <w:br/>
        <w:t>           -    набережная р.    Обь (02.06.06,    от 31.05.07);</w:t>
        <w:br/>
        <w:t>           -    пересечение улиц Гурьевская – Л.    Толстого (вх.    от 02.06.06);</w:t>
        <w:br/>
        <w:t>           -    пересечение улиц Гурьевская – Ленинградская (вх.    от 14.07.06    № 996-к,    от 30.09.08    № к);</w:t>
        <w:br/>
        <w:t>           -    улица Тургенева (вх.    от 19.07.06    от 1014с,    от 30.11.06,    от 24.12.2007);</w:t>
        <w:br/>
        <w:t>           -    улица Ленинградская (вх.    от 19.03.08).</w:t>
        <w:br/>
        <w:t>           На все заявления администрацией Октябрьского района ИП &lt;…&gt;    дан отрицательный ответ без объяснения причин.</w:t>
        <w:br/>
        <w:t>           Ранее ИП &lt;…&gt;уже обращался в Новосибирское УФАС России по аналогичному вопросу (вх.    № 877    от 15.03.2007г.).    При рассмотрении данного заявления администрация Октябрьского района сообщила,    что Порядком размещения временных объектов на территории г.    Новосибирска (утв.    Решением городского Совета № 236    от 09.04.2003г.)    не предусмотрена обязанность комиссии по временным объектам при отрицательном рассмотрении заявления предоставлять обоснование отказа заявителю.    По результатам рассмотрения заявления Новосибирским УФАС России заявителю был дан ответ № 02-1210    от 20.04.2007г.    о том,    что при обращении в администрацию Октябрьского района им не была соблюдена процедура оформления необходимых документов,    установленная п.    2.1.    Порядка размещения временных объектов на территории г.    Новосибирска (утв.    Решением городского Совета № 236    от 09.04.2003г.),    а именно,    к заявлению о предоставлении земельного участка не приложена схема размещения временного объекта с указанием адреса предполагаемого места расположения,    целевого использования и площади объекта.</w:t>
        <w:br/>
        <w:t>           После направления Новосибирским УФАС России данного ответа,    ИП &lt;…&gt;были направлены еще несколько заявлений в администрацию Октябрьского района.</w:t>
        <w:br/>
        <w:t>           Поскольку ранее,    на запрос Новосибирского УФАС России по первому заявлению &lt;…&gt;,    администрация Октябрьского района (письмо № 699/п от 09.04.2007г.)    сообщала,    что отказы обусловлены отсутствием условий для размещения объектов,    а также отсутствием оформленных отношений по землепользованию,    при рассмотрении второго заявления Новосибирское УФАС России уточнило,    о каких отношениях по землепользованию сообщает администрация Октябрьского района,    если п.    2.1    Порядка размещения временных объектов на территории г.    Новосибирска предусмотрено,    что в администрацию подаются заявления о предоставлении земельного участка для размещения временного объекта и ни о каком оформлении отношений по землепользованию на данном этапе не говорится.</w:t>
        <w:br/>
        <w:t>           На это администрация Октябрьского района пояснила (письмо от 20.10.2008г.),    что отказ по причине отсутствия оформленных отношений по землепользованию означал то,    что запрашиваемые земельные участки находятся в собственности РФ,    а не в муниципальной собственности.    Также администрация сообщила,    что размещение временных объектов осуществляется на основании Порядка размещения временных объектов на территории г.    Новосибирска,    кроме того,    при рассмотрении вопроса о возможности размещения объекта учитывается:</w:t>
        <w:br/>
        <w:t>           -    наличие свободного земельного участка,    площадь которого достаточна для размещения временного объекта;</w:t>
        <w:br/>
        <w:t>           -    возможность размещения объекта согласно действующему Градостроительному регламенту на данной территориальной зоне и подзоне (Градостроительные регламенты утверждены решением Совета депутатов г.    Новосибирска № 693    от 19.09.2007г.);</w:t>
        <w:br/>
        <w:t>           -    конкретными условиями применительно к запрашиваемому участку и размещаемому объекту.</w:t>
        <w:br/>
        <w:t>           При этом на повторный запрос Новосибирского УФАС России № 05-5093    от 28.10.2008г.    администрацией Октябрьского района в своем ответе № 2656/п от 07.11.2008г.    не представлено обоснований отказа со ссылкой на конкретные положения Градостроительного регламента и не сообщено,    какие именно конкретные условия применительно к запрашиваемым участкам послужили основанием для отказа в их предоставлении.</w:t>
        <w:br/>
        <w:t>           Администрация Октябрьского района сообщила следующую информацию по тем земельным участкам,    о предоставлении которых ИП &lt;…&gt;    обращался после рассмотрения антимонопольным органом его первого заявления (после марта 2007г.):</w:t>
        <w:br/>
        <w:t>1.                     Для размещения временного объекта – киоска и мобильного объекта – тележки по адресу ул.    &lt;…&gt;    (обращения ИП &lt;…&gt;.    от 04.05.2007г.    вх.    №№ 727к,    728к ИП &lt;…&gt;было отказано в связи с отсутствием условий для размещения объекта (отсутствует территория,    достаточная для установки киоска либо тележки).    По указанной причине ИП &lt;…&gt;    было отказано в предоставлении земельного участка по данному адресу в 2006г.,    что являлось предметом проверки Новосибирского УФАС России в 2007г.    и нарушений при этом не выявлено.</w:t>
        <w:br/>
        <w:t>2.                     Для размещения мобильного объекта – тележки на набережной р.    Обь (обращение ИП &lt;…&gt;.    от 31.05.2007г.)    решением комиссии по временным объектам было выдано разрешение на оформление земельного участка по запрашиваемому адресу,    однако для оформления земельного участка ИП &lt;…&gt;не явился (приложена копия протокола № 18    заседания комиссии по временным объектам от 13.06.2007г.).</w:t>
        <w:br/>
        <w:t>3.                     Для размещения временного объекта – киоска по адресу ул.    &lt;…&gt;    (обращение ИП &lt;…&gt;от 24.12.2007г.)    решением комиссии по временным объектам было выдано разрешение на оформление земельного участка по запрашиваемому адресу (приложена копия протокола  заседания комиссии по временным объектам от 15.01.2008г.).    В связи с тем,    что по информации Комитета по земельным ресурсам и землеустройству мэрии г.    Новосибирска № 31-1451    от 30.01.2008г.    указанный участок находится в федеральной собственности (т.    е.    запрашиваемый участок не находится в собственности муниципального образования г.    Новосибирска),    ИП &lt;…&gt;было предложено решать вопрос с собственником земельного участка.</w:t>
        <w:br/>
        <w:t>4.                  Для размещения временного объекта – киоска по адресу ул.    Ленинградская (обращение ИП &lt;…&gt;от 19.03.2008г.    вх.    № 377к)    решением комиссии по временным объектам ИП &lt;…&gt;было отказано,    т.к.    пользователем территории является другая организация.</w:t>
        <w:br/>
        <w:t>5.                     Для размещения временного объекта – киоска по адресу ул.    Ленинградская (обращение ИП &lt;…&gt;от 30.09.2008г.    вх.    № 1378к)    решением комиссии по временным объектам ИП &lt;…&gt;было отказано,    т.к.    в 2008г.    решается вопрос об открытии сквозного движения по ул.    Ленинградская.</w:t>
        <w:br/>
        <w:t>           Таким образом,    по двум из пяти заявлений ИП &lt;…&gt;    о предоставлении в аренду земельного участка администрацией Октябрьского района принято положительное решение (п.п.    2,    3).    По остальным заявлениям причины отказов,    представленные администрацией Октябрьского района,    правомерны.    Однако доказательств действительного наличия данных причин не представлено:    отсутствие территории,    достаточной для установки киоска (по п.    1),    нахождение запрашиваемой территории в пользовании другой организации (по п.    4),    открытие движения по ул.    Ленинградской и каким образом это может помешать установке киоска (по п.    5).           </w:t>
        <w:br/>
        <w:t>            Поскольку доказательства правомерности причин отказа ИП &lt;…&gt;    в предоставлении земельных участков по п.п.    1,4,5    администрацией не представлены,    эти отказы могли быть неправомерны,    в связи с чем в действиях администрации Октябрьского района усматриваются признаки нарушения ч.    1    ст.    15    ФЗ «О защите конкуренции».</w:t>
        <w:br/>
        <w:t>           На заседании Комиссии Новосибирского УФАС России заявитель поддержал доводы своего заявления,    изложенные выше,    и пояснил,    что с апреля 2007г.    по сентябрь 2008г.    он подал в администрацию Октябрьского района пять заявлений,    при этом только по одному  заявлению было выдано разрешение на оформление земельного участка по запрашиваемому адресу (на набережной р.Обь)    по всем остальным было отказано.</w:t>
        <w:br/>
        <w:t>           Представитель администрации Октябрьского района заявила,    что не может представить подтверждающие документы и устно ходатайствовала о перерыве в заседании комиссии до 17    декабря 2008г.    К указанному сроку представитель администрации Октябрьского района обещала представить необходимые документы.</w:t>
        <w:br/>
        <w:t>           В соответствии с ч.1    ст.46    Федерального закона №-ФЗ «О защите конкуренции» комиссия приняла решение объявить перерыв в заседании комиссии до 17    декабря 2008г.</w:t>
        <w:br/>
        <w:t>           17    декабря 2008г.    Комиссия Новосибирского УФАС России в прежнем составе,    с участием тех же лиц от заявителя и ответчика,    продолжила рассмотрение дела.</w:t>
        <w:br/>
        <w:t>           Представитель администрации Октябрьского района представила для приобщения к делу следующие документы:    ответ администрации Октябрьского района &lt;…&gt;о причинах отказа в выделении земельного участка по ул.Ленинградская,    71    и 75    (исхд.    к от 14.10.08г.);    справку  от 16.12.2008г.    от начальника отдела благоустройства,    озеленения и транспорта администрации Октябрьского района;    обращение ООО «Оптимус инфо» (вх.к от 22.06.2007г.)    с просьбой выделить участок по ул.Б.Богаткова -    ул.    Толстого.</w:t>
        <w:br/>
        <w:t>           Представитель администрации Октябрьского района пояснила следующее:    </w:t>
        <w:br/>
        <w:t>           1.    Испрашиваемый заявителем земельные участки по ул.Ленинградская,    71    и 75    находится на территории  ЗАО «Октябрьский рынок».    Указанное ЗАО арендует эту территорию у мэрии и для установки киоска на данной территории необходимо обращаться в  ЗАО «Октябрьский рынок»,    а не в администрацию Октябрьского района.</w:t>
        <w:br/>
        <w:t>           2.    Испрашиваемый заявителем земельный участок по пересечению ул.Б.Богаткова -    ул.Толстого был выделен ООО «Оптимус инфо» для переноса аптечного торгового павильона с ул.Московская -    ул.Маковская,    в связи с передачей ранее занимаемой площадки под застройку.</w:t>
        <w:br/>
        <w:t>          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</w:rPr>
        <w:t>.  Испрашиваемый заявителем земельный участок по ул.Б.Богаткова,    63,    63/1    и 53    (вх. и к от 04.05.07г.)    не мог быть выделен заявителю,    так как согласно п.5.8    Положения «О мелкорозничной торговой сети г.Новосибирска» (утверждено решением городского совета г.Новосибирска от 17.10.2001г.    )    по ул.Б.Богаткова  не разрешается размещение объектов мелкорозничной торговли по реализации йогуртов и коктейлей.</w:t>
        <w:br/>
        <w:t>           Оценив представленные материалы и доводы лиц,    участвующих в деле,    Комиссия Новосибирского УФАС России пришла к следующим выводам.</w:t>
        <w:br/>
        <w:t>           1.    Испрашиваемый заявителем земельный участок по ул.Б.Богаткова,    63,    63/1    и 53    (вх. и к от 04.05.07г.)    не мог быть выделен заявителю,    так как согласно п.5.8    Положения «О мелкорозничной торговой сети г.Новосибирска» (утверждено решением городского совета г.Новосибирска от 17.10.2001г.    )    по ул.Б.Богаткова  не разрешается размещение объектов мелкорозничной торговли по реализации йогуртов и коктейлей.</w:t>
        <w:br/>
        <w:t>           2.    Испрашиваемый заявителем земельный участок по ул.Тургенева в зоне размещения Новосибирского государственного архитектурно-строительного университета (вх.    б/н от 24.12.2007г.)    находится в федеральной собственности,    которой администрация Октябрьского района не вправе распоряжаться. </w:t>
        <w:br/>
        <w:t>           3.    Испрашиваемые заявителем земельные участки по ул.Ленинградская,    71    и 75    (вх.№ 1378к от 30.09.2008г.)    находятся на территории  ЗАО «Октябрьский рынок».    Указанное ЗАО арендует эту территорию у мэрии и для установки киоска на данной территории необходимо обращаться в  ЗАО «Октябрьский рынок»,    а не в администрацию Октябрьского района.</w:t>
        <w:br/>
        <w:t>           4.    Испрашиваемый заявителем земельный участок по пересечению ул.Б.Богаткова -    ул.Толстого (вх.№ 1378к от 30.09.2008г.)    был выделен ООО «Оптимус инфо» для переноса аптечного торгового павильона с ул.Московская -    ул.Маковская,    в связи с передачей ранее занимаемой площадки под застройку.</w:t>
        <w:br/>
        <w:t>           Таким образом,    отказы в предоставлении земельных участков ИП &lt;…&gt;были обоснованными.</w:t>
        <w:br/>
        <w:t>           Следовательно,    в действиях администрации Октябрьского района отсутствует нарушение ч.1    ст.15    Федерального закона РФ «О защите конкуренции».</w:t>
        <w:br/>
        <w:t>           Учитывая изложенные обстоятельства,    руководствуясь статьей 23,    частью 1    статьи 39,    частями 1-4    статьи 41,    пунктом 2    части 1    статьи 48,    частью 1    статьи 49    Федерального закона № 135-ФЗ от 26.07.2006    «О защите конкуренции»,</w:t>
        <w:br/>
        <w:t>РЕШИЛА</w:t>
        <w:br/>
        <w:t>           Дело  в отношении администрации Октябрьского района г.Новосибирска прекратить в связи с отсутствием нарушения антимонопольного законодательства в рассматриваемых комиссией действиях.</w:t>
        <w:br/>
        <w:t> </w:t>
        <w:br/>
        <w:t>           Решение Комиссии может быть обжаловано в арбитражный суд в течение трех месяцев со дня его принятия.</w:t>
        <w:br/>
        <w:t> </w:t>
        <w:br/>
        <w:t>           Председатель Комиссии                                                                               А.А.    Ельчанинов</w:t>
        <w:br/>
        <w:t>           Члены Комиссии                                                                                          Н.П.Камнева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 Е.В.    Долженкова</w:t>
        <w:br/>
        <w:t>                                                                                                                    Г.В.    Тропин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7    07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