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№ 05-61А в отношении администрации р.п.    Коченево Коченевского район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№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-61А в отношении администрации р.п.    Коченево Коченевского район НСО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