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муниципального образования Чулым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28    апреля 2008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Кучук Е.П.    – ведущий специалист-эксперт отдела антимонопольного контроля и естественных монополий,    член Комиссии,</w:t>
        <w:br/>
        <w:t>в присутствии представителя администрации муниципального образования Чулымского района Новосибирской области &lt;…&gt;    (по доверенности );</w:t>
        <w:br/>
        <w:t>представитель ООО «Сибтранс» на рассмотрение дела не явился,    ООО «Сибтранс» извещено надлежащим образом о времени и месте рассмотрения дела (почтовое уведомление вручено 02.04.2008    г.),    ходатайство о рассмотрении дела в его отсутствие не заявляло,    на основании части 2    статьи 45 Федерального закона №-ФЗ от 26.07.2006    «О защите конкуренции»,    дело рассмотрено в отсутствие представителя данного лица;    Контрольно-счетная палата Новосибирской области заявила ходатайство о рассмотрении дела без участия ее представителя,    в связи с чем на основании части 2    статьи 45 Федерального закона №-ФЗ от 26.07.2006    «О защите конкуренции»,    дело рассмотрено в отсутствие представителя Контрольно-счетной палаты Новосибирской области,</w:t>
        <w:br/>
        <w:t>рассмотрев дело № 13    от 24.03.2008    г.    по признакам нарушения администрацией муниципального образования Чулымского района Новосибирской области (632551,    НСО,    г. Чулым,    ул. Чулымская,    43)    (далее – администрация Чулымского района)    частей 1    и 2    статьи 20    Федерального закона №-ФЗ от 26.07.2006    г.    «О защите конкуренции»,</w:t>
        <w:br/>
        <w:t> </w:t>
        <w:br/>
        <w:t>УСТАНОВИЛА:</w:t>
        <w:br/>
        <w:t> </w:t>
        <w:br/>
        <w:t>В Новосибирское УФАС России поступило заявление Контрольно-счетной палаты Новосибирской области (далее – КСП)    о выявленных КСП нарушениях ФЗ № 135-ФЗ от 26.07.2006    г.    «О защите конкуренции» при предоставлении администрацией Чулымского района муниципальной помощи.    В своем обращении КСП сообщила следующее.</w:t>
        <w:br/>
        <w:t>В ходе проверки деятельности муниципального образования Чулымский район по вопросам управления муниципальной собственностью района,    комиссией КСП установлено,    что пункт 10    «Методики расчета арендной платы при сдаче в аренду имущества,    находящегося в собственности Чулымского района»,    утвержденной постановлением Главы района № 103    от 02.08.2005    г.    (Методика),    не соответствует федеральному законодательству.    Названным пунктом Методики определено,    что в отдельных случаях,    по результатам работы постоянно действующей комиссии по рассмотрению ходатайств организаций,    связанных с арендой муниципального имущества,    администрация района может принять решение о применении в формуле расчета арендной платы дополнительного коэффициента (Кдоп),    учитывающего социальную значимость предприятия – арендатора и степень его затрат на проведение существенных ремонтных и восстановительных работ и техническое содержание здания.    Кдоп устанавливается в пределах от 0,2    до 0,7,    что,    по сути,    является муниципальной помощью.</w:t>
        <w:br/>
        <w:t>В соответствии со статьями 19    и 20    ФЗ № 135-ФЗ «О защите конкуренции» такая помощь возможна только в строго определенных случаях и с предварительного согласия в письменной форме антимонопольного органа,    либо в соответствии с нормативным правовым актом представительного органа местного самоуправления о бюджете на соответствующий финансовый год.    Предоставление такой помощи без соблюдения указанных условий является нарушением ФЗ № 135-ФЗ от 26.07.2006    г.    «О защите конкуренции».</w:t>
        <w:br/>
        <w:t>В соответствии с распоряжениями Главы администрации Чулымского района №-р от 16.03.2007    г.    и № 475-р от 21.09.2007    г.,    на основании решения комиссии по рассмотрению ходатайств,    в соответствии с пунктом 10    Методики,    администрацией Чулымского района по договору аренды транспортных средств № 10    от 01.09.2007    г.    с ООО «Сибтранс» и по договору аренды нежилого помещения № 11    от 01.08.2006    г.    с индивидуальным предпринимателем.    применен понижающий коэффициент (Кдоп)    в размере 0,2    соответственно сроком на 12    месяцев (с 01.09.2007    по 31.08.2008    г.)    и на 3    месяца (март-май 2007    г.).    Предоставление указанных льгот было обусловлено социальной значимостью ООО «Сибтранс» и индивидуального предпринимателя.,    а также степенью затрат ООО «Сибтранс» на проведение ремонтных и восстановительных работ автобуса.    Социальная значимость предприятия ООО «Сибтранс» связана с осуществлением им пассажирских перевозок общего пользования,    в том числе по единым социальным проездным билетам,    «Социальным картам»,    детей из многодетных семей.    В то же время,    между Департаментом транспорта и дорожного хозяйства Новосибирской области,    администрацией Чулымского района и ООО «Сибтранс» (перевозчик)    действовал трехсторонний договор №</w:t>
      </w:r>
      <w:r>
        <w:rPr>
          <w:rFonts w:ascii="Times New Roman" w:hAnsi="Times New Roman"/>
          <w:sz w:val="24"/>
        </w:rPr>
        <w:t>㺏</w:t>
      </w:r>
      <w:r>
        <w:rPr>
          <w:rFonts w:ascii="Times New Roman" w:hAnsi="Times New Roman"/>
          <w:sz w:val="24"/>
        </w:rPr>
        <w:t>/12/06-30Т от 15.12.2006    г.    (в настоящее время – договор №</w:t>
      </w:r>
      <w:r>
        <w:rPr>
          <w:rFonts w:ascii="Times New Roman" w:hAnsi="Times New Roman"/>
          <w:sz w:val="24"/>
        </w:rPr>
        <w:t>㺏</w:t>
      </w:r>
      <w:r>
        <w:rPr>
          <w:rFonts w:ascii="Times New Roman" w:hAnsi="Times New Roman"/>
          <w:sz w:val="24"/>
        </w:rPr>
        <w:t>/12/07-30Т от 15.12.2007    г.)    на возмещение расходов перевозчику,    где были предусмотрены указанные затраты.    При этом условия,    предусмотренные статьями 19    и 20    ФЗ № 135-ФЗ «О защите конкуренции» не были соблюдены.</w:t>
        <w:br/>
        <w:t>По существу дела администрация Чулымского района представила следующее объяснение.</w:t>
        <w:br/>
        <w:t>Понижающий коэффициент 0,2    в формуле расчета арендной платы в отношении индивидуального предпринимателя.    и ООО «Сибтранс» был применен в соответствии с пунктом 10    Методики и на основании распоряжений главы Чулымского района № 110-р от 16.03.2007    г.,    № 475-р от 21.09.2007    г.    «О снижении суммы арендной платы».    Вышеназванные распоряжения изданы на основании решений комиссии по рассмотрению ходатайств,    связанных с арендой муниципального имущества.</w:t>
        <w:br/>
        <w:t>На протяжении ряда лет в Чулымском районе отсутствовала услуга по ремонту бытовой техники по причине непривлекательности данной деятельности среди частного бизнеса.    Администрация Чулымского района была вынуждена,    учитывая жалобы населения и в рамках районной программы поддержки предпринимательства,    оказать помощь индивидуальному предпринимателю &lt;…&gt;    по получению кредита на организацию бизнеса,    предоставлению ему в аренду помещения на льготных условиях с взаимным обязательством предпринимателя оказывать услуги по ремонту бытовой техники на территории Чулымского района с выездом в отдаленные села.    Услуги по ремонту бытовой техники оказывались пенсионерам и малообеспеченным гражданам,    которым доставка осуществлялась бесплатно.    Принятое решение о применении понижающего коэффициента в размере 0,2    в расчете арендной платы распространялось только на площадь 75,3 кв.м,    которую занимает мастерская по ремонту бытовой техники и сроком на 3    месяца (март,    апрель,    май).    С июня 2007    года арендная плата оплачивается арендатором в полном объеме.</w:t>
        <w:br/>
        <w:t>В отношении ООО «Сибтранс» по договору аренды транспортных средств № 10    от 01.09.2007    г.    в формуле расчета арендной платы был применен понижающий коэффициент в размере 0,2    на период с 01.09.2007    г.    по 31.12.2007    г.    в связи со следующим.</w:t>
        <w:br/>
        <w:t>ООО «Сибтранс» -    единственная организация в Чулымском районе,    которая имеет необходимую материальную базу для решения вопроса местного значения муниципального района – транспортного обслуживания населения между поселениями в границах муниципального района.    Предоставленные из бюджета возмещения расходов перевозчику и платежи населения не покрывают фактических затрат предприятия,    направленных на осуществление пассажирских перевозок.    Поэтому в формуле расчета арендной платы был применен понижающий коэффициент в размере 0,2.    Но 29.12.2007    г.,    после проведенной проверки КСП и признания применение понижающего коэффициента незаконным и безосновательным,    между администрацией Чулымского района и ООО «Сибтранс» было заключено соглашение об отмене понижающего коэффициента.    С 01.01.2008    г.    ООО «Сибтранс» платит арендную плату в полном объеме.</w:t>
        <w:br/>
        <w:t>Кроме этого,    в проекте новой Методики определения размера арендной платы при сдаче в аренду муниципального имущества возможность применения каких-либо понижающих коэффициентов исключена.</w:t>
        <w:br/>
        <w:t>На заседании Комиссии Новосибирского УФАС России 22.04.2008    г.    представитель администрации Чулымского района поддержал позицию,    изложенную в объяснении по существу дела,    признал факт нарушения администрацией Чулымского района установленного законодательством РФ порядка предоставления муниципальной помощи.</w:t>
        <w:br/>
        <w:t>В соответствии с частью 1    статьи 46    ФЗ № 135-ФЗ «О защите конкуренции» в заседании Комиссии Новосибирского УФАС России 22.04.2008    г.    объявлен перерыв до 28.04.2008    г.</w:t>
        <w:br/>
        <w:t>Изучив представленные материалы и заслушав доводы лиц,    участвующих в деле,    Комиссия Новосибирского УФАС России установила следующее.</w:t>
        <w:br/>
        <w:t>В соответствии с пунктом 20    статьи 4    ФЗ «О защите конкуренции» муниципальная помощь -    предоставление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В соответствии с частью 1    статьи 19    ФЗ № 135-ФЗ «О защите конкуренции» муниципальная помощь может предоставляться строго в определенных данной нормой целях.</w:t>
        <w:br/>
        <w:t>Из материалов дела следует,    что перевозчику ООО «Сибтранс» из бюджета Новосибирской области возмещаются расходы,    возникающие при проезде граждан,    оказании мер социальной поддержки которых относится к ведению РФ и Новосибирской области,    в том числе детей из многодетных семей – учащихся образовательных учреждений (трехсторонний договор №</w:t>
      </w:r>
      <w:r>
        <w:rPr>
          <w:rFonts w:ascii="Times New Roman" w:hAnsi="Times New Roman"/>
          <w:sz w:val="24"/>
        </w:rPr>
        <w:t>㺏</w:t>
      </w:r>
      <w:r>
        <w:rPr>
          <w:rFonts w:ascii="Times New Roman" w:hAnsi="Times New Roman"/>
          <w:sz w:val="24"/>
        </w:rPr>
        <w:t>/12/07-30Т от 15.12.2007 г.).</w:t>
        <w:br/>
        <w:t>Департамент транспорта и дорожного хозяйства Новосибирской области осуществляет возмещение расходов перевозчику в соответствии с постановлением губернатора Новосибирской области № 536    от 29.12.2006    г.    «О мерах по обеспечению возмещения расходов организациям пассажирского автомобильного транспорта из областного бюджета на сохранение и развитие автобусной маршрутной сети в 2007    году»,    в пределах средств,    предусмотренных законом о бюджете Новосибирской области на соответствующий финансовый год для оплаты указанных обязательств.    Постановлением губернатора Новосибирской области № 39    от 08.02.2008    г.    срок действия названного постановления № 55    продлен на 2008    год.    Таким образом,    предоставление помощи Департаментом транспорта и дорожного хозяйства Новосибирской области осуществляется в полном соответствии с требованиями действующего законодательства РФ.</w:t>
        <w:br/>
        <w:t>Администрация же Чулымского района за оказание тех же социальных услуг,    за которые ООО «Сибтранс» получает возмещение из бюджета Новосибирской области,    предоставила данному хозяйствующему субъекту дополнительную помощь -    льготу по арендной плате на 12    месяцев.    Комиссией Новосибирского УФАС России также подтвержден факт предоставления муниципальной помощи ИП Абрамову П.Т.    в виде льготы по арендной плате на 3    месяца (с 16.03.2007    г.    по май 2007    г.),    установленной распоряжением главы Чулымского района № 110-р от 16.03.2007    г.</w:t>
        <w:br/>
        <w:t>При этом районная администрации при предоставлении муниципальной помощи названным хозяйствующим субъектам руководствовалась лишь решением Комиссии по рассмотрению ходатайств,    связанных с арендой муниципального имущества,    за согласием антимонопольного органа на предоставление муниципальной помощи указанным лицам не обращалась;    нормативный правовой акт представительного органа местного самоуправления о бюджете на 2007    и 2008 гг.    не предусматривал (ет)    выделение муниципальной помощи ни ООО «Сибтранс»,    ни ИП</w:t>
        <w:br/>
        <w:t>Передача органами местного самоуправления,    иными осуществляющими функции указанных органов органами или организациями хозяйствующим субъектам муниципального имущества в пользование без проведения публичных процедур и (или)    предоставление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потенциальными участниками рынка).    В соответствии с пунктом 20    статьи 4    ФЗ № 135-ФЗ от 26.07.2006    г.    «О защите конкуренции» предоставление таких преимуществ является муниципальной помощью и подлежит контролю в рамках главы 5    вышеупомянутого закона.</w:t>
        <w:br/>
        <w:t>Следовательно,    предоставление таких преимуществ в нарушение установленных статьями 19    -    20    ФЗ № 135-ФЗ «О защите конкуренции» оснований и порядка предоставления является запрещенной государственной или муниципальной помощью.</w:t>
        <w:br/>
        <w:t>Комиссией Новосибирского УФАС России установлено,    что между администрацией Чулымского района и ООО «Сибтранс» заключено соглашение от 29.12.2007    г.    к договору аренды транспортных средств № 10    от 01.09.2007    г.    о расторжении с 01.01.2008    г.    дополнительного соглашения от 20.09.2007    г.    к указанному договору аренды,    предусматривающего применение в формуле расчета арендной платы понижающего коэффициента 0,2    на период с 01.09.2007    г.    по 31.08.2008 г.    Кроме того,    29.12.2007    г.    вынесено распоряжение главы Чулымского района № 653р об отмене распоряжения главы Чулымского района Новосибирской области № 475-р от 21.09.2007    г.    «О снижении суммы арендной платы» ООО «Сибтранс».    Срок действия распоряжения № 110-р от 16.03.2007    г.    «О снижении суммы арендной платы» ИП истек в мае 2007    г.</w:t>
        <w:br/>
        <w:t>Администрацией Чулымского района на рассмотрение дела представлена новая «Методика определения размера арендной платы при сдаче в аренду имущества,    находящегося в собственности Чулымского района»,    утвержденная постановлением главы Чулымского района Новосибирской области № 19б от 17.01.2008    г.    В данной Методике отсутствуют условия о применении дополнительных понижающих коэффициентов при расчете размера арендной платы.</w:t>
        <w:br/>
        <w:t>Таким образом,    администрация Чулымского района добровольно устранила допущенные нарушения антимонопольного законодательства,    что является основанием для прекращения рассмотрения дела в соответствии с пунктом 1    части 1    статьи 48    ФЗ № 135-ФЗ от 26.07.2006    «О защите конкуренции».</w:t>
        <w:br/>
        <w:t>В связи с изложенным,    руководствуясь статьей 23,    частью 1    статьи 39,    частями 1    – 3    статьи 41,    пунктом 1    части 1    статьи 48,    частью 1    статьи 49    Федерального закона № 135-ФЗ от 26.07.2006    «О защите конкуренции»,</w:t>
        <w:br/>
        <w:t> </w:t>
        <w:br/>
        <w:t>РЕШИЛА:</w:t>
        <w:br/>
        <w:t> </w:t>
        <w:br/>
        <w:t>1.    Признать администрацию муниципального образования Чулымского района Новосибирской области нарушившей части 1    и 2    статьи 20    Федерального закона №-ФЗ от 26.07.2006    г.    «О защите конкуренции» в части ненаправления в антимонопольный орган ходатайства о даче согласия на предоставление муниципальной помощи ООО «Сибтранс» (распоряжение главы Чулымского района № 475-р от 21.09.2007    г.)    и ИП .    (распоряжение главы Чулымского района № 110-р от 16.03.2007    г.).</w:t>
        <w:br/>
        <w:t>2.    Прекратить рассмотрение в отношении администрации муниципального образования Чулымского района Новосибирской области дела по признакам нарушения частей 1    и 2    статьи 20    ФЗ № 135-ФЗ от 26.07.2006    г.    «О защите конкуренции» в связи с добровольным устранением нарушения антимонопольного законодательства.</w:t>
        <w:br/>
        <w:t>3.    Признать,    что основания для выдачи предписания и (или)    принятия иных мер по пресечению и (или)    устранению последствий нарушения антимонопольного законодательства отсутствуют.</w:t>
        <w:br/>
        <w:t>Председатель Комиссии                                                                                                    А.А.    Ельчанинов</w:t>
        <w:br/>
        <w:t>Члены Комиссии:                                                                                                                 Н.Д.    Бориленко</w:t>
        <w:br/>
        <w:t>                                                                                                                                        Е.П.    Кучук</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08-04-28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