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АО «Сибирьэнерг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xml:space="preserve">           </w:t>
      </w:r>
      <w:r>
        <w:rPr>
          <w:rFonts w:ascii="Times New Roman" w:hAnsi="Times New Roman"/>
          <w:sz w:val="24"/>
        </w:rPr>
        <w:t>䋝</w:t>
      </w:r>
      <w:r>
        <w:rPr>
          <w:rFonts w:ascii="Times New Roman" w:hAnsi="Times New Roman"/>
          <w:sz w:val="24"/>
        </w:rPr>
        <w:t>»  июля 2008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           Ельчанинов А.А.    -    заместитель руководителя управления,    председатель Комиссии;</w:t>
        <w:br/>
        <w:t>           Бориленко Н.Д.    -    заместитель начальника отдела антимонопольного контроля и естественных монополий,    член Комиссии;</w:t>
        <w:br/>
        <w:t>           Кучук Е.П.    -    ведущий специалист – эксперт отдела антимонопольного контроля и естественных монополий,    член Комиссии,</w:t>
        <w:br/>
        <w:t>           рассмотрев дело № 25    от 09.06.2008г.    по признакам нарушения ОАО «Сибирьэнерго» (630005,    г.    Новосибирск,    ул.    Некрасова,    54)    части 1    статьи 10    Федерального закона от 26.07.2006г.    №-ФЗ «О защите конкуренции»,    в присутствии представителя ответчика ОАО «Сибирьэнерго» &lt;...&gt;    по доверенности ,    заявитель ЗАО «Производство товаров и инвестиции» (ЗАО «ПТИ»)    на заседание Комиссии Новосибирского УФАС России 17.07.2008    г.    не явился,    ходатайствовал о рассмотрении дела в его отсутствие.    В связи с изложенным,    на основании части 2    статьи 45    ФЗ № 135-ФЗ от 26.07.2006    г.    «О защите конкуренции» дело рассмотрено в отсутствие представителя заявителя ЗАО «ПТИ»,</w:t>
        <w:br/>
        <w:t>УСТАНОВИЛА</w:t>
        <w:br/>
        <w:t>В Новосибирское УФАС России обратилось ЗАО «Производство товаров и инвестиции» (далее -    ЗАО «ПТИ»)    с жалобой на необоснованное требование ОАО «Сибирьэнерго» при решении вопроса о выдаче разрешения на мощность подтвердить справкой,    заверенной в ЗАО «Новосибирскэнергосбыт»,    по каким причинам мощность 40    кВт,    переуступленная ЗАО «ПТИ» абонентом ОАО «Сибирьэнерго» -    ЗАО «Новая лизинговая компания» (ЗАО «НЛК»),    осталась невостребованной.    Запрошенная ОАО «Сибирьэнерго» информация связана непосредственно с коммерческой деятельностью ЗАО «НЛК» и не подлежит разглашению третьим лицам,    в связи с чем ЗАО «ПТИ» не может располагать такими сведениями.</w:t>
        <w:br/>
        <w:t>В объяснении по существу дела ОАО «Сибирьэнерго» сообщило следующее.</w:t>
        <w:br/>
        <w:t>ЗАО «ПТИ» обратилось в ОАО «Сибирьэнерго» с просьбой выдать разрешение на мощность и технические условия на электроснабжение сооружаемого объекта,    то есть объекта,    электроснабжение которого не осуществлялось,    и который не был учтен при выдаче разрешения на мощность ЗАО «НЛК».    При этом мощность запрашивалась не как новая,    а в счет мощности,    разрешенной ЗАО «НЛК» (ЗАО «ПТИ» представлено письмо ЗАО «НЛК» о переуступке мощности от 27.06.2007).    Процесс переуступки мощности не регламентируется действующим законодательством,    но в свою очередь не запрещается.    Уменьшить мощность ЗАО «НЛК» возможно путем внесения изменений в договор  от 23.11.2006.    Правила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е постановлением Правительства РФ от 27.12.2004     (в редакции постановления Правительства РФ от 21.03.2007    )    (далее -    Правила)    распространяют свое действие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Из толкования Правил следует,    что их действие распространяется на отношения,    связанные с подключением к электрическим сетям,    в которых участвуют два субъекта:    сетевая организация и заявитель.    В рассматриваемом случае субъектный состав расширяется,    так как в отношениях участвует сторона,    переуступившая мощность.    Переуступка мощности,    по сути,    является уменьшением разрешенной мощности на объекты ЗАО «НЛК» на 40    кВт (уменьшение,    разрешенной мощности также не регламентируется Правилами)    и переуступкой высвободившейся мощности для подключения возводимых объектов ЗАО «ПТИ» с целью заключения договора энергоснабжения  с разрешенной мощностью 40    кВт.</w:t>
        <w:br/>
        <w:t>Требование о предоставлении информации о том,    за счет каких реконструкций или мероприятий мощность 40    кВт осталась невостребованной ЗАО «НЛК»,    основывалось на необходимости внесения изменений в договор с ЗАО «НЛК».    Так мощность разрешалась ЗАО «НЛК» с привязкой к объектам,    а именно 10310    кВт для существующих объектов производственной площадки (т.е.    мощность,    потребляемая объектами ЗАО «НЛК»).</w:t>
        <w:br/>
        <w:t>На основании вышеизложенного,    ОАО «Сибирьэенрго» считает,    что своими действиями не ущемляло интересов ЗАО «ПТИ»,    а,    напротив,    совершало все необходимые действия для осуществления процедуры переуступки мощности в кратчайшие сроки.</w:t>
        <w:br/>
        <w:t>В настоящее время вопрос о переуступке мощности в пользу ЗАО «ПТИ» решен положительно,    о чем ЗАО «НЛК» и ЗАО «ПТИ» уведомлены письмом № РЭлС-04-20/36334    от 10.06.2008.</w:t>
        <w:br/>
        <w:t>На заседании Комиссии представитель ОАО «Сибирьэнерго» поддержал приведенные выше доводы.    Дополнительно сообщил,    что ЗАО «НЛК» обратилось в ОАО «Сибирьэнерго» с письмом о даче согласия на переуступку части своей мощности ЗАО «ПТИ» и внесении изменений в договор № 305    от 23.11.2006    г.    в части уменьшения договорной нагрузки только 21.03.2008    г.,    после чего вопрос с выдачей разрешения на мощность ЗАО «ПТИ» был урегулирован.    По заявлению представителя ОАО «Сибирьэнерго» ранее указанной даты ЗАО «НЛК» непосредственно не обращалось в ОАО «Сибирьэнерго».    В связи с тем,    что ОАО «Сибирьэнерго» в одностороннем порядке не могло изменить договор с ЗАО «НЛК»,    а также с тем,    что от ЗАО «НЛК» в ОАО «Сибирьэнерго» не поступало соответствующих заявлений,    ОАО «Сибирьэнерго» письмом № 112-1-20/30571    от 29.10.2007    г.    для решения вопроса о выдаче разрешения на мощность для электроснабжения складского комплекса ЗАО «ПТИ»,    потребовало от последнего представить информацию о том,    за счет каких реконструкций или мероприятий мощность 40    кВт осталась у ЗАО «НЛК» невостребованной,    подтвердив данный факт справкой,    заверенной в ЗАО «Новосибирскэнергосбыт».</w:t>
        <w:br/>
        <w:t>Комиссия Новосибирского УФАС России не принимает данный довод представителя ОАО «Сибирьэнерго» о невозможности выдать ЗАО «ПТИ» разрешение на мощность 40 кВт в связи с отсутствием непосредственного обращения ЗАО «НЛК» в ОАО «Сибирьэнерго» до 21.03.2008    г.    с заявлением о переуступке части мощности ЗАО «ПТИ» и о внесении соответствующих изменений в договор электроснабжения № от 23.11.2006    г.,    по следующим основаниям.</w:t>
        <w:br/>
        <w:t>Из материалов дела Комиссией Новосибирского УФАС России установлено,    что ЗАО «НЛК» обращалось 27.06.2007г.    с письмом /07-юр в адрес ЗАО «Новосибирскэнергосбыт»,    в котором сообщало,    что переуступило ЗАО «ПТИ» электрическую мощность в размере 40    кВт для электроснабжения складских помещений по адресу:    г.    Новосибирск,    ул.    2-я Станционная 34,    а также просило внести соответствующие изменения в договор  от 23.11.2006г.    с ОАО «Сибирьэнерго» в части уменьшения договорной нагрузки на 40кВт и включения ЗАО «ПТИ» в качестве субабонента в данный договор с электромощностью 40    кВт.    Согласно пунктам 2.1.3.-2.1.4.    агентского договора № КТ-2    от 01.01.2007    г.,    заключенного между ОАО «Сибирьэнерго» (Принципал)    и ЗАО «Новосибирскэнергосбыт» (Агент),    в объем полномочий Агента входит заключение от имени Принципала договоров энергоснабжения (купли-продажи электроэнергии)    с Потребителями,    а также обеспечение юридического сопровождения,    и иных действий на стадии перезаключения,    внесения изменений и дополнений,    расторжения договоров энергоснабжения (купли-продажи электроэнергии).    Таким образом,    ЗАО «НЛК» правомерно направило указанное выше письмо /07-юр от 27.06.2007г.    в ЗАО «Новосибирскэнергосбыт» с просьбой внести изменения в действующий договор энергоснабжения.    Следовательно,    у ОАО «Сибирьэнерго» было достаточно информации для принятия положительного решения о выдаче разрешения на мощность ЗАО «ПТИ» и не было оснований требовать от заявителя представления дополнительных документов,    законодательно не предусмотренных для представления заявителем (т.е.    ЗАО «ПТИ»).    Кроме этого,    ЗАО «ПТИ» не может (и не могло)    располагать информацией о распределении электрической энергии (мощности)    по объектам другого хозяйствующего субъекта,    т.е.    ЗАО «НЛК».    В свою очередь ЗАО «НЛК» не обязано представлять вышеназванную информацию ни ЗАО «ПТИ»,    ни иному другому хозяйствующему субъекту.</w:t>
        <w:br/>
        <w:t>В соответствии с частью 1    статьи 10    ФЗ № 135-ФЗ от 26.07.2006    г.    «О защите конкуренции» запрещаются действия (бездействие)    занимающего доминирующее положение хозяйствующего субъекта,    результатом которых является или может являться ущемление интересов других лиц.</w:t>
        <w:br/>
        <w:t>Отделом товарных и финансовых рынков Новосибирского УФАС России установлено,    что ОАО «Сибирьэнерго» занимает доминирующее положение на розничном рынке купли-продажи (поставки)    электрической энергии в границах зон деятельности гарантирующего поставщика ОАО «Сибирьэнерго»,    соответствующих административным границам Новосибирской области,    за исключением территорий,    соответствующих зонам деятельности гарантирующих поставщиков ГУК ПЭТС СО РАСХН и ГУП «Управление энергетики и водоснабжения СО РАН».</w:t>
        <w:br/>
        <w:t>Объект ЗАО «ПТИ»,    для электроснабжения которого оно обратилось в ОАО «Сибирьэнерго» за разрешением на мощность,    находится в зоне деятельности гарантирующего поставщика ОАО «Сибирьэнерго»,    следовательно,    ОАО «Сибирьэнерго» занимает доминирующее положение по отношению к ЗАО «ПТИ».</w:t>
        <w:br/>
        <w:t>Вопрос выдачи разрешения на мощность законодательно не регламентирован.    Однако,    получение разрешения на мощность является необходимым условием технологического присоединения энергопринимающих устройств (энергетических установок)    юридических и физических лиц к электрическим сетям с целью последующего заключения договора энергоснабжения.</w:t>
        <w:br/>
        <w:t>В соответствии со статьей 26    ФЗ «Об электроэнергетике» от 26.03.2003    г.,    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Для упрощения процедуры технологического присоединения и последующего заключения договора энергоснабжения между ОАО «Сибирьэнерго» и сетевой организацией ЗАО «РЭС» заключен агентский договор № 3600    от 01.01.2008    г.    о совершении действий на подключение объектов капитального строительства к системе коммунальной инфраструктуры и технологическому присоединению к электрическим сетям.    В рамках данного договора ОАО «Сибирьэнерго» (Агент)    занимается приемом документов от обратившихся лиц с последующим направлением их в сетевую организацию и выдачей в дальнейшем заявителю готового пакета документов.    Возможность технологического присоединения,    в том числе количество разрешаемой мощности,    определяется сетевой организацией,    исходя из возможностей электросетевого хозяйства.</w:t>
        <w:br/>
        <w:t>Таким образом,    в соответствии с подпунктами 2.3.1.1.    и 2.3.1.10.    названного агентского договора № 3600    от 01.01.2008    г.    Агент (ОАО «Сибирьэенрго»)    обязуется принимать заявки заявителей на технологическое подключение и технологическое присоединение,    требующие и не требующие заключения договоров об осуществлении технологического присоединения и договоров на технологическое подключение,    с требованием выдачи технических условий,    изменения ранее выданных,    продления,    подтверждения,    переоформления технических условий и т.п.    Также Агент обязуется выдавать Заявителям технические условия и иные ответы,    подготовленные и подписанные Принципалом в соответствии с пунктом 2.1.    агентского договора.</w:t>
        <w:br/>
        <w:t>Следовательно,    именно ОАО «Сибирьэнерго»,    выступая агентом сетевой организации – ЗАО «РЭС»,    принимает заявки заявителей на выдачу разрешения на мощность,    оценивает представленный пакет документов на полноту и достоверность,    затем передает поступившую заявку в ЗАО «РЭС» для принятия непосредственно решения и выдает итоговый ответ заявителю.</w:t>
        <w:br/>
        <w:t>Следовательно,    ОАО «Сибрьэнерго»,    ущемило интересы заявителя ЗАО «ПТИ»,    выставив ему необоснованное требование при приеме заявки на выдачу разрешения на мощность в размере 40 кВт в счет мощности абонента ОАО «Сибирьэнерго» -    ЗАО «НЛК»,    нарушив тем самым запрет части 1    статьи 10    ФЗ № 135-ФЗ от 26.07.2006    г.    «О защите конкуренции» на злоупотребление хозяйствующим субъектом доминирующим положением путем ущемления интересов других хозяйствующих субъектов.</w:t>
        <w:br/>
        <w:t>Принимая во внимание тот факт,    что на момент рассмотрения дела вопрос о выдаче ЗАО «ПТИ» разрешения на мощность решен в его пользу,    о чем ЗАО «ПТИ» уведомлено письмом №РЭлС-04-20/36334    от 10.06.2008    г.,    на основании пункта 1    части 1    статьи 48    ФЗ № 135-ФЗ «О защите конкуренции» возбужденное дело подлежит прекращению ввиду добровольного устранения нарушения антимонопольного законодательства и его последствий лицом,    совершившим такое нарушение.</w:t>
        <w:br/>
        <w:t>Учитывая изложенные обстоятельства и руководствуясь статьей 23,    частью 1    статьи 39,    частями 1-4    статьи 41,    пунктом 1    части 1    статьи 48,    частью 1    статьи 49    Федерального закона от 26.07.2006    г.    № 135-ФЗ «О защите конкуренции»,    Комиссия</w:t>
        <w:br/>
        <w:t>РЕШИЛА</w:t>
        <w:br/>
        <w:t>           1.    Признать ОАО «Сибирьэнерго» нарушившим часть 1    статьи 10    ФЗ № 135-ФЗ от 26.07.2006    г.    «О защите конкуренции» путем ущемления интересов ЗАО «Производство товаров и инвестиции» выставлением требования о представлении для рассмотрения вопроса о выдаче разрешения на мощность документа,    не предусмотренного нормативными правовыми актами РФ (информации о том,    за счет каких реконструкций или мероприятий мощность 40    кВт,    необходимая для электроснабжения складского комплекса,    осталась у ЗАО «НЛК» невостребованной,    подтвердив данный факт справкой,    заверенной в ЗАО «Новосибирскэнергосбыт»).</w:t>
        <w:br/>
        <w:t>           2.    Дело производством прекратить в связи с добровольным устранением ОАО «Сибрьэнерго» нарушения антимонопольного законодательства.</w:t>
        <w:br/>
        <w:t>           3.    Признать,    что основания для выдачи предписания и принятия иных мер по пресечению и (или)    устранению последствий нарушения антимонопольного законодательства отсутствуют.</w:t>
        <w:br/>
        <w:t> </w:t>
        <w:br/>
        <w:t>           Председатель Комиссии                                                                                         А.А.    Ельчанинов</w:t>
        <w:br/>
        <w:t>           Члены Комиссии                                                                                                     Н.Д.    Бориленко</w:t>
        <w:br/>
        <w:t>                                                                                                                                              Е.П.    Кучук</w:t>
        <w:br/>
        <w:t> </w:t>
        <w:br/>
        <w:t> </w:t>
        <w:br/>
        <w:t>Решение Комиссии может быть обжаловано в арбитражный суд в течение трех месяцев со дня его принятия.</w:t>
        <w:br/>
        <w:t> </w:t>
        <w:br/>
        <w:t>Примечание.</w:t>
        <w:br/>
        <w:t>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08-07-17    09: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