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Решение -01-301    по жалобе ООО «Томский сервисный центр «Левша» на действия единой комиссии государственного заказчика – НЦСМ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 </w:t>
      </w:r>
      <w:r>
        <w:rPr>
          <w:rFonts w:ascii="Times New Roman" w:hAnsi="Times New Roman"/>
          <w:sz w:val="24"/>
        </w:rPr>
        <w:br/>
        <w:t>                РЕШЕНИЕ № 08-01-301</w:t>
        <w:br/>
        <w:t> </w:t>
        <w:br/>
        <w:t>22    сентября 2009    года                                                                                                г.    Новосибирск</w:t>
        <w:br/>
        <w:t> </w:t>
        <w:br/>
        <w:t>Комиссия Управления Федеральной антимонопольной службы по Новосибирской области по контролю в сфере размещения заказов (Комиссия Новосибирского УФАС России)    в составе:</w:t>
        <w:br/>
        <w:t>Швалов А.Г.    – заместитель руководителя управления – начальник отдела государственного</w:t>
        <w:br/>
        <w:t>                          заказа,    председатель Комиссии;</w:t>
        <w:br/>
        <w:t>Букрин С.В.    – ведущий специалист-эксперт отдела государственного заказа,    член Комиссии;</w:t>
        <w:br/>
        <w:t>Растворцев С.Н.    -    специалист-эксперт отдела государственного заказа,    член Комиссии,</w:t>
        <w:br/>
        <w:t>в присутствии представителей:</w:t>
        <w:br/>
        <w:t>от подателя жалобы ООО «Томский сервисный центр «Левша»:    &lt;…&gt;    (по доверенности),    &lt;…&gt;    (директор);</w:t>
        <w:br/>
        <w:t>от государственного заказчика – НЦСМ:    &lt;…&gt;    (по доверенности);</w:t>
        <w:br/>
        <w:t>от участника размещения заказа – ООО «ЛОТОС»:    &lt;…&gt;    (по доверенности),</w:t>
        <w:br/>
        <w:t>рассмотрев жалобу ООО «Томский сервисный центр «Левша» на действия единой комиссии государственного заказчика – НЦСМ при проведении открытого аукциона на выполнение работ по капитальному ремонту системы электроснабжения помещений и переносу вводно-распределительного устройства в административном здании ФГУ «Новосибирский ЦСМ» по адресу:    г.Новосибирска,    ул.Революции,    36,    извещение размещено на сайте 12.08.09г.,    начальная максимальная цена 1 429,00    руб.,</w:t>
        <w:br/>
        <w:t>УСТАНОВИЛА:</w:t>
        <w:br/>
        <w:t>        В Новосибирское УФАС России обратилось ООО «Томский сервисный центр «Левша» с жалобой на действия единой комиссии государственного заказчика – НЦСМ при проведении открытого аукциона на выполнение работ по капитальному ремонту системы электроснабжения помещений и переносу вводно-распределительного устройства в административном здании ФГУ «Новосибирский ЦСМ» по адресу:    г.Новосибирска,    ул.Революции,    36.</w:t>
        <w:br/>
        <w:t>Суть жалобы сводится к следующему.    В соответствии с протоколом рассмотрения аукционных заявок -А от 04.09.09г.    заявка подателя жалобы была не допущена до участия в открытом аукционе на основании того,    что в составе аукционной заявки данного общества была представлена анкета участника размещения заказа,    оформленная не в соответствии с требованиями аукционной документации,    а именно,    не заполнены пункты 3,    9    10,    11    анкеты,    в частности,    отсутствует информация о том являлась ли сделка,    являющаяся предметом данного аукциона,    крупной сделкой.    Данное решение единой комиссии податель жалобы считает незаконным и необоснованным,    поскольку данное требование,    установленное в аукционной документации,    противоречит ч.3    ст.35    ФЗ -ФЗ.</w:t>
        <w:br/>
        <w:t> На основании изложенного,    ООО «Томский сервисный центр «Левша» считает,    что его аукционная заявка была отклонена с нарушениями ФЗ -ФЗ и муниципальным заказчиком была нарушена ч.3    ст.35    ФЗ -ФЗ.</w:t>
        <w:br/>
        <w:t>На жалобу поступило возражение от государственного заказчика – ФГУ НЦСМ.</w:t>
        <w:br/>
        <w:t>В соответствии с п.1    ч.4    ст.34    ФЗ -ФЗ аукционная документация должна содержать требования к содержанию,    составу,    оформлению и форме заявки на аукционе и инструкцию по ее заполнению.    Следовательно,    заказчик вправе самостоятельно устанавливать требования к оформлению и форме заявки на участие в аукционе и инструкцию по ее заполнению.    В соответствии с ч.1    ст.35    ФЗ -ФЗ.    а так же п.3.1.1    и 3.6.7    раздела 2    документации об открытом аукционе -А для участия в аукционе участник размещения заказа подает заявку на участие в аукционе в срок и по форме,    которые установлены документацией об аукционе.</w:t>
        <w:br/>
        <w:t>Подразделом 4.3    и п.п.4.3.1    подраздела 4.5    раздела 4    аукционной документации установлено,    что в составе заявки должна быть представлена анкета участника размещения заказа,    все пункты которой являются обязательными для заполнения участником размещения заказа.    ООО «Томский сервисный центр Левша» в составе заявки представил анкету участника размещения заказа,    оформленную не в соответствии с требованиями аукционной документации.</w:t>
        <w:br/>
        <w:t>На основании изложенного,    государственный заказчик считает действия единой комиссии заказчика законными и обоснованными.</w:t>
        <w:br/>
        <w:t>Изучив представленные материалы и доводы сторон,    Комиссия Новосибирского УФАС России пришла к следующим выводам.</w:t>
        <w:br/>
        <w:t>В ч.2    ст.35    ФЗ -ФЗ установлен закрытый,    исчерпывающий перечень документов и сведений,    которые должны содержаться в аукционной заявке участника размещения заказа.    В ч.3    ст.35ФЗ -ФЗ установлено,    что требовать от участника размещения заказа иное,    за исключением предусмотренных ч.2    ст.35    ФЗ -ФЗ документов и сведений,    не допускается.    В соответствии с протоколом рассмотрения аукционных заявок -А от 04.09.09г.    аукционная заявка ООО «Томский сервисный центр «Левша» была отклонена единой комиссией государственного заказчика на основании нарушения данным участником размещения заказа п.3.1.1,    3.6.7    раздела 2,    подраздела 4.3    и подпункта 4.3.1    подраздела 4.    раздела 4    аукционной документации (не заполнены пункты 3,9,10,11    анкеты).    В соответствии с формой 4.3    «Анкета участника размещения заказа» п.3    «учредители»;    п.9    «сведения о дочерних и зависимых предприятиях »;    п.10    «сведения о том,    является ли сделка,    право на заключение которой является предметом настоящего аукциона крупной сделкой/сделкой с заинтересованностью для участника размещения заказа»;    п.11    «орган управления участника размещения заказа».    Данные сведения не указаны в ч.2    ст.35    ФЗ -ФЗ,    следовательно,  требование об их представлении незаконно и необоснованно.    Таким образом,    Комиссия Новосибирского УФАС России решила,    что данный участник размещения заказа в соответствии с информацией,    указанной в протоколе рассмотрения заявок -А от 04.09.09    был не допущен до участия в процедуре аукциона необоснованно.</w:t>
        <w:br/>
        <w:t>На основании вышеизложенного Комиссия Новосибирского УФАС решила признать жалобу ООО «Томский сервисный центр «Левша» на действия единой комиссии государственного заказчика – НЦСМ при проведении открытого аукциона на выполнение работ по капитальному ремонту системы электроснабжения помещений и переносу вводно-распределительного устройства в административном здании ФГУ «Новосибирский ЦСМ» по адресу:    г.Новосибирска,    ул.Революции,    36    обоснованной.</w:t>
        <w:br/>
        <w:t>При проведении на основании ч.5    ст.17    ФЗ № 94-ФЗ внеплановой проверки данного открытого аукциона были выявлены следующие нарушения законодательства о размещении заказов.</w:t>
        <w:br/>
        <w:t>В соответствии с ч.3    ст.33    ФЗ -ФЗ в извещении о проведении открытого аукциона должен быть указан предмет государственного контракта с указанием количества поставляемого товара,    объема выполняемых работ,    оказываемых услуг.    В нарушение данной статьи государственным заказчиком в извещении не указан объем работ.</w:t>
        <w:br/>
        <w:t>Кроме того,    в дефектной ведомости технического задания аукционной документации государственный заказчик указал в п.121    «стартер UJCN8607-82»,    таким образом,    государственный заказчик нарушил ч.3.1    ст.34    ФЗ -ФЗ,    в соответствии с которой,    документация об аукционе не может содержать указание на знаки обслуживания,    фирменные наименования,    патенты,    полезные модели,    промышленные образцы,    наименование места происхождения товара или наименование производителя,    а также требования к товару,    информации,    работам,    услугам,    если такие требования влекут за собой ограничение количества участников размещения заказа.</w:t>
        <w:br/>
        <w:t>Так же,    в п.3.6.3    аукционной документации государственный заказчик установил,    что в аукционной заявке допускаются исправления и подчистки,    парафированные лицом,    подписавшим аукционную заявку.    В соответствии с законодательством о размещении заказов внесение изменений в аукционную заявку не предусмотрено.    Таким образом,    государственный заказчик,    установив возможность внесения изменений в аукционную заявку,    нарушил процедуру подачи аукционных заявок,    установленную в ФЗ -ФЗ.</w:t>
        <w:br/>
        <w:t>Кроме того,    государственный заказчик установил требование о представлении участником размещения заказа сведений о выданных участнику размещения заказа лицензиях в п.8    анкеты участника размещения заказа.    Данное требование противоречит ч.3    ст.35    ФЗ -ФЗ,    в которой указано,    что требовать иное,    за исключением установленных в ч.2    ст.35    ФЗ -ФЗ документов и сведений,    запрещено.</w:t>
        <w:br/>
        <w:t>Руководствуясь ч.6    ст.60,    ч.5,ч.9    ст.17    ФЗ № 94-ФЗ от 21.07.2005    «О размещении заказов на поставки товаров,    выполнение работ,    оказание услуг для государственных и муниципальных нужд»,    Комиссия Новосибирского УФАС России</w:t>
        <w:br/>
        <w:t>РЕШИЛА:</w:t>
        <w:br/>
        <w:t>Выдать единой комиссии и государственному заказчику – НЦСМ предписание об устранении нарушений законодательства о размещении заказов.</w:t>
        <w:br/>
        <w:t> </w:t>
        <w:br/>
        <w:t>Решение может быть обжаловано в арбитражный суд в течение трех месяцев со дня его вынесения.</w:t>
        <w:br/>
        <w:t> </w:t>
        <w:br/>
        <w:t>Председатель Комиссии                                                                      А.Г.    Швалов</w:t>
        <w:br/>
        <w:t>Члены Комиссии                                                                                  С.В.    Букрин</w:t>
        <w:br/>
        <w:t>                                                                                                                С.Н.    Растворцев</w:t>
        <w:br/>
        <w:t> </w:t>
        <w:br/>
        <w:t>ПРЕДПИСАНИЕ № 08-02-283</w:t>
        <w:br/>
        <w:t>об устранении нарушения законодательства РФ о размещении заказов</w:t>
        <w:br/>
        <w:t> </w:t>
        <w:br/>
        <w:t>22    сентября 2009    года                                                                                     г.    Новосибирск</w:t>
        <w:br/>
        <w:t> </w:t>
        <w:br/>
        <w:t>Комиссия Управления Федеральной антимонопольной службы по Новосибирской области (Новосибирское УФАС России)    по контролю в сфере размещения заказов в составе:</w:t>
        <w:br/>
        <w:t>Швалов А.Г.    – заместитель руководителя управления – начальник отдела государственного</w:t>
        <w:br/>
        <w:t>                          заказа,    председатель Комиссии;</w:t>
        <w:br/>
        <w:t>Букрин С.В.    – ведущий специалист-эксперт отдела государственного заказа,    член Комиссии;</w:t>
        <w:br/>
        <w:t>Растворцев С.Н.    -    специалист-эксперт отдела государственного заказа,    член Комиссии,</w:t>
        <w:br/>
        <w:t>на основании своего решения -01-301    от 22.09.2009г.    по жалобе ООО «Томский сервисный центр «Левша» на действия единой комиссии государственного заказчика – НЦСМ при проведении открытого аукциона на выполнение работ по капитальному ремонту системы электроснабжения помещений и переносу вводно-распределительного устройства в административном здании ФГУ «Новосибирский ЦСМ» по адресу:    г.Новосибирска,    ул.Революции,    36,</w:t>
        <w:br/>
        <w:t>ПРЕДПИСЫВАЕТ:</w:t>
        <w:br/>
        <w:t>Государственному заказчику – ФГУ «НЦСМ» и единой комиссии устранить нарушение законодательства о размещении заказа.</w:t>
        <w:br/>
        <w:t>Для устранения нарушения законодательства о размещении заказа единой комиссии государственного заказчика – ФГУ «НЦСМ» необходимо:</w:t>
        <w:br/>
        <w:t>1.    Прекратить нарушение ч.1    ст.36    ФЗ -ФЗ,    а именно,    не отклонять аукционные заявки с нарушением данной статьи.</w:t>
        <w:br/>
        <w:t>2.    Отменить решения единой комиссии,    зафиксированные в протоколе рассмотрения аукционных заявок -А от 04.09.09г.    и протоколе открытого аукциона -А от 07.09.09г.</w:t>
        <w:br/>
        <w:t>3.    Повторно провести рассмотрение аукционных заявок в соответствии с нормами ФЗ -ФЗ и с учетом данного предписания.</w:t>
        <w:br/>
        <w:t>Для устранения нарушения законодательства о размещении заказов государственному заказчику – ФГУ «НЦСМ» необходимо:</w:t>
        <w:br/>
        <w:t>1.    Прекратить нарушение ч.3    ст.35    ФЗ -ФЗ,    а именно,    не требовать от участников размещения заказа предоставлять документы и сведения,    не указанные в ч.2    ст.35    ФЗ -ФЗ.</w:t>
        <w:br/>
        <w:t>2.    Прекратить нарушение ч.3    ст.33    ФЗ -ФЗ,    а именно,    указывать в извещении о проведении открытого аукциона всю информацию,    установленную в данной статье.</w:t>
        <w:br/>
        <w:t>3.    Прекратить нарушение ч.3.1    ст.34    ФЗ -ФЗ,    а именно,    не указывать в аукционной документации знаки обслуживания,    фирменные наименования,    патенты,    полезные модели,    промышленные образцы,    наименование места происхождения товара или наименование производителя,    а также требования к товару,    информации,    работам,    услугам,    если такие требования влекут за собой ограничение количества участников размещения заказа.</w:t>
        <w:br/>
        <w:t>4.    Прекратить нарушение законодательства о размещении заказов,    а именно,    не указывать в аукционной документации возможность вносить изменения в аукционную заявку.</w:t>
        <w:br/>
        <w:t> </w:t>
        <w:br/>
        <w:t>Об исполнении предписания сообщить до 14.10.2009г.    с приложением подтверждающих документов.</w:t>
        <w:br/>
        <w:t>        Предписание может быть обжаловано в арбитражный суд в течение трех месяцев со дня его вынесения.</w:t>
        <w:br/>
        <w:t>Примечание.    Согласно ч.7    ст.19.5    КоАП РФ невыполнение в установленный срок законного предписания органа исполнительной власти,    уполномоченного на осуществление контроля в сфере размещения заказов на поставки товаров,    выполнение работ,    оказание услуг для государственных или муниципальных нужд,    его территориального органа влечет наложение административного штрафа на должностных лиц в размере пятидесяти тысяч рублей;    на юридических лиц в размере пятисот тысяч рублей.</w:t>
        <w:br/>
        <w:t> </w:t>
        <w:br/>
        <w:t>Председатель Комиссии                                                                      А.Г.    Швалов</w:t>
        <w:br/>
        <w:t>Члены Комиссии                                                                                  С.В.    Букрин</w:t>
        <w:br/>
        <w:t>                                                                                                                С.Н.    Растворцев 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09-09-22    09:41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