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320    по жалобе ООО «КУРАНТ»      на действия аукционной комиссии Западно-Сибирского управления внутренних дел на транспорте МВД Росс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320</w:t>
        <w:br/>
        <w:t> </w:t>
        <w:br/>
      </w:r>
      <w:r>
        <w:rPr>
          <w:rFonts w:ascii="Times New Roman" w:hAnsi="Times New Roman"/>
          <w:sz w:val="24"/>
        </w:rPr>
        <w:t>䋚</w:t>
      </w:r>
      <w:r>
        <w:rPr>
          <w:rFonts w:ascii="Times New Roman" w:hAnsi="Times New Roman"/>
          <w:sz w:val="24"/>
        </w:rPr>
        <w:t>» октябр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Букрин С.В.    -    ведущий специалист-эксперт отдела государственного заказа,    член</w:t>
        <w:br/>
        <w:t>                        Комиссии;</w:t>
        <w:br/>
        <w:t>Растворцев С.Н.    -    специалист-эксперт отдела государственного заказа,    член Комиссии;</w:t>
        <w:br/>
        <w:t>в присутствии представителей:</w:t>
        <w:br/>
        <w:t>подателя жалобы – ООО «КУРАНТ» &lt;…&gt;    (по доверенности),</w:t>
        <w:br/>
        <w:t>заказчика – Западно-Сибирского управления внутренних дел на транспорте МВД РФ:   &lt;…&gt;    (председатель аукционной комиссии),    &lt;…&gt;,    &lt;…&gt;    (все без доверенности), </w:t>
        <w:br/>
        <w:t>рассмотрев жалобу ООО «КУРАНТ» (далее – Заявитель)    на действия аукционной комиссии Западно-Сибирского управления внутренних дел на транспорте МВД России (далее – Аукционная комиссия)    при проведении открытого аукциона на выполнение капитального ремонта помещений и сооружений объектов Западно-Сибирского управления внутренних дел на транспорте,</w:t>
        <w:br/>
        <w:t>УСТАНОВИЛА</w:t>
        <w:br/>
        <w:t>В Новосибирское УФАС России поступила ООО «КУРАНТ» на действия аукционной комиссии Западно-Сибирского управления внутренних дел на транспорте МВД России при проведении открытого аукциона на выполнение капитального ремонта помещений и сооружений объектов Западно-Сибирского управления внутренних дел на транспорте,    по начальной (максимальной)    цене государственного контракта – 3    100 (Три миллиона сто тысяч)    рублей (далее – Аукцион).</w:t>
        <w:br/>
        <w:t>ООО «КУРАНТ» обжалует решение аукционной комиссии Западно-Сибирского управления внутренних дел на транспорте МВД России об отказе в допуске к участию в данном размещении заказа по причине не предоставления в составе заявки на участие в открытом аукционе решения об одобрении или о совершении крупной сделки.</w:t>
        <w:br/>
        <w:t>Заявитель считает,    что выполнил все требования документации об аукционе,    кроме того,    в составе заявки на участие в Аукционе представил форму 2    Бухгалтерского баланса за I    полугодие 2009.    Заявитель поясняет,    что в соответствии с ч.1    ст.46    Федерального закона «Об обществах с ограниченной ответственностью № 14-ФЗ от 18.02.2008    предоставление обеспечения заявки в размере 155 рублей не является для ООО «КУРАНТ»  крупной сделкой,    т.к.    не превышает 25    %    стоимости имущества,    определённой на основании бухгалтерской отчётности за последний отчётный период,    предшествующий совершению сделки.    А также Заявитель указывает,    что крупной сделкой не признаётся сделка,    совершаемая в процессе обычной хозяйственной деятельности. </w:t>
        <w:br/>
        <w:t>Заявитель просит рассмотреть жалобу и разобраться в данном вопросе.</w:t>
        <w:br/>
        <w:t>На жалобу ООО «КУРАНТ» поступило возражение Западно-Сибирского управления внутренних дел на транспорте МВД РФ,    в котором указано следующее.</w:t>
        <w:br/>
        <w:t>По результатам рассмотрения заявок на участие в открытом аукционе аукционная комиссия приняла решение об отказе в допуске ООО «КУРАНТ» к участию в Аукционе.    Основанием для отказа в допуске послужило не предоставление данным участником размещения заказа документа,    предоставление которого предусмотрено пп.д)    п.1)    ч.2    ст.35    Федерального закона -ФЗ «О размещении заказов на поставки товаров,    выполнение работ,    оказание услуг для государственных и муниципальных нужд» (далее -    ФЗ № 94-ФЗ).</w:t>
        <w:br/>
        <w:t>Заказчик сообщил,    что в соответствии с ст.46    Федерального закона № 14-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br/>
        <w:t>В соответствии с представленным ООО «КУРАНТ» бухгалтерским балансом на 03.12.2008    активы ООО «КУРАНТ» составили 1    863,00    рублей,    тогда как начальная (максимальная)    цена контракта по выполнению капитального ремонта объектов Западно-Сибирского УВДТ составляет 3 рублей,    что превышает 25%    стоимости имущества общества.</w:t>
        <w:br/>
        <w:t>Исходя из этого,    Заказчик указал,    что выполнение работ по данному размещению заказа для ООО «КУРАНТ» является крупной сделкой и указанная сделка совершается данным хозяйствующим субъектом не в процессе обычной хозяйственной деятельности,    а является одним из видов экономической деятельности общества,    установленной Уставом ООО «КУРАНТ».    Следовательно,    данному участнику размещения заказа необходимо представить решение об одобрении или о совершении крупной сделки.</w:t>
        <w:br/>
        <w:t>На основании изложенного Заказчик считает решение аукционной комиссии Западно-Сибирского управления внутренних дел на транспорте МВД России об отказе в допуске ООО «Курант» к участию в аукционе правомерным.</w:t>
        <w:br/>
        <w:t>Изучив представленные материалы,    выслушав мнения сторон,    Комиссия Новосибирского УФАС России пришла к следующим выводам.</w:t>
        <w:br/>
        <w:t>В соответствии с пп.д п.1    ч.2    ст.35    ФЗ -ФЗ заявка на участие в аукционе должна содержать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br/>
        <w:t>В пп.д)    п.11.1.1    «Сведения и документы об участнике размещения заказа» ст.11    Документации об аукционе Заказчиком установлено требование к содержанию заявки – участники размещения заказа предоставляют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br/>
        <w:t>В соответствии с представленным ООО «КУРАНТ» бухгалтерским балансом на 03.12.2008    активы ООО «КУРАНТ» составили 1    863,00    рублей,    тогда как начальная (максимальная)    цена контракта по выполнению капитального ремонта объектов Западно-Сибирского УВДТ составила 3 рублей,    что превышает 25%    стоимости имущества общества и послужило причиной отклонения заявки данного участника размещения заказа.</w:t>
        <w:br/>
        <w:t>Однако в соответствии с совместным разъяснением отдельных положений ФЗ № 94    Министерство экономического развития Российской Федерации и Федеральная антимонопольная служба сообщают следующее.</w:t>
        <w:br/>
        <w:t>В соответствии с подпунктом е)    пункта 1    части 3    статьи 25,    подпунктом д)    пункта 1    части 2    статьи 35    Закона заявка должна содержать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торгах,    обеспечения исполнения контракта являются крупной сделкой.Указанными положениями Закона установлена обязанность участника размещения заказа предоставления в составе заявки на участие в торгах решения об одобрении или о совершении крупной сделки только в тех случаях,    если указанные сделки являются для участника размещения заказа крупной сделкой,    в иных случаях представление такого решения не требуется.</w:t>
        <w:br/>
        <w:t>Форма заявки,    установленная документацией о торгах,    не должна предусматривать декларирование участником размещения заказа относится ли поставка товаров,    выполнение работ,    оказание услуг,    являющихся предметом контракта,    или внесение денежных средств в качестве обеспечения заявки,    обеспечения исполнения контракта для такого участника размещения заказа к крупной сделке.    При этом документация о торгах должна содержать требование о представлении участником размещения заказа в составе заявки решения в случае,    если указанные сделки для такого участника размещения заказа являются крупной сделкой.Таким образом,    в случае,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обеспечения исполнения контракта являются крупной сделкой,    то в заявке такого участника должно представляться решение об одобрении или о совершении крупной сделки.    Непредставление участником размещения заказа в составе заявки на участие в торгах решения об одобрении или о совершении крупной сделки означает,    что указанные действия (одно из действий,    в отношении которого не представлено решение)    для такого участника не являются крупной сделкой и отказ в допуске к участию в торгах в связи с непредставлением указанного решения будет являться нарушением части 2    статьи 12    Закона.</w:t>
        <w:br/>
        <w:t>Согласно ст.46    Федерального закона № 14-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br/>
        <w:t>Комиссия,    изучив представленный Устав ООО «КУРАНТ» установила,    что в соответствии с перечнем осуществляемых видов деятельности строительные и ремонтные работы для данного участника являются основным видом деятельности и поэтому в данном случае необходимость в представлении решения об одобрении или о совершении крупной сделки у ООО «КУРАНТ» отсутствует. </w:t>
        <w:br/>
        <w:t>Комиссия Новосибирского УФАС России решила признать жалобу ООО «КУРАНТ» на действия аукционной комиссии Западно-Сибирского управления внутренних дел на транспорте МВД России при проведении открытого аукциона на выполнение капитального ремонта помещений и сооружений объектов Западно-Сибирского управления внутренних дел на транспорте,    обоснованной.</w:t>
        <w:br/>
        <w:t>В соответствии с ч.5    ст.17    ФЗ  № 94    – ФЗ проведена внеплановая проверка,    в результате которой Комиссия Новосибирского УФАС России установила следующее.</w:t>
        <w:br/>
        <w:t>В извещении о проведении открытого аукциона в нарушение п.4)    ч.4    ст.21,    ч.2    ст.33    ФЗ № 94-ФЗ не указаны сведения об объёме выполняемых работ.</w:t>
        <w:br/>
        <w:t>В пп.11.7    «Сведения и документы об участнике размещения заказа» ст.11    Документации об аукционе Заказчиком установлено неправомерное право для участника размещения заказа на внесение в документы в составе заявки на участие в аукционе оговорённых и скреплённых печатью исправлений.</w:t>
        <w:br/>
        <w:t>Согласно ч.2.2    ст.35    ФЗ № 94-ФЗ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br/>
        <w:t>Комиссия установила,    что заявки ООО «КУРАНТ»,    ООО «Юкон» и ООО «Содружество» не соответствуют требованиям законодательства о размещении заказов,    а именно,    установлено,    что заявка и том заявки представленные данными участниками содержат подпись,    но на прошивке тома заявки отсутствует расшифровка подписи (инициалы,    фамилия)    с указанием должности лица,    что нарушает требования к оформлению заявки,  установленные пп.11.6    ст.11    документации об аукционе и требования ГОСТ Р 6.30-2003    Унифицированная система организационно-распорядительной документации.    Требование к оформлению документов» и Указу Президиума Верховного Совета СССР от 04.08.1983    года № 9779-Х «О порядке выдачи свидетельствования предприятиями,    учреждениями и организациями копий документов,    касающихся прав граждан» (с изменениями от 08.12.2003    года).</w:t>
        <w:br/>
        <w:t>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Выдать государственному заказчику Западно-Сибирскому управлению внутренних дел на транспорте МВД России и аукционной комиссии Западно-Сибирского управления внутренних дел на транспорте МВД России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С.В.    Букрин</w:t>
        <w:br/>
        <w:t>                                                                                                                           С.Н.    Растворцев</w:t>
        <w:br/>
        <w:t> </w:t>
        <w:br/>
        <w:t> </w:t>
        <w:br/>
        <w:t>ПРЕДПИСАНИЕ № 08-02-296</w:t>
        <w:br/>
        <w:t>об устранении нарушения законодательства о размещении заказов</w:t>
        <w:br/>
        <w:t> </w:t>
        <w:br/>
      </w:r>
      <w:r>
        <w:rPr>
          <w:rFonts w:ascii="Times New Roman" w:hAnsi="Times New Roman"/>
          <w:sz w:val="24"/>
        </w:rPr>
        <w:t>䋚</w:t>
      </w:r>
      <w:r>
        <w:rPr>
          <w:rFonts w:ascii="Times New Roman" w:hAnsi="Times New Roman"/>
          <w:sz w:val="24"/>
        </w:rPr>
        <w:t>» октябр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 государственного заказа,    председатель Комиссии;</w:t>
        <w:br/>
        <w:t>Букрин С.В.    -    ведущий специалист-эксперт отдела государственного заказа,    член Комиссии;</w:t>
        <w:br/>
        <w:t>Растворцев С.Н.    -    специалист-эксперт отдела государственного заказа,    член Комиссии,</w:t>
        <w:br/>
        <w:t>на основании своего решения № 08-01-320    от 14.10.2009    по жалобе ООО «КУРАНТ» на действия аукционной комиссии Западно-Сибирского управления внутренних дел на транспорте МВД России при проведении открытого аукциона на выполнение капитального ремонта помещений и сооружений объектов Западно-Сибирского управления внутренних дел на транспорте,</w:t>
        <w:br/>
        <w:t>ПРЕДПИСЫВАЕТ</w:t>
        <w:br/>
        <w:t>Государственному заказчику Западно-Сибирскому управлению внутренних дел на транспорте МВД России,    аукционной комиссии Западно-Сибирского управления внутренних дел на транспорте МВД России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Государственному заказчику Западно-Сибирскому управлению внутренних дел на транспорте МВД России:</w:t>
        <w:br/>
        <w:t>1.Разрабатывать документацию об аукционе в соответствии с требованиями ст.34,    ст.35    ФЗ -ФЗ.</w:t>
        <w:br/>
        <w:t>2.Указывать в извещении о проведении открытого аукциона в соответствии с  п.4)    ч.4    ст.21,    ч.2    ст.33    ФЗ № 94-ФЗ сведения об объёме выполняемых работ.</w:t>
        <w:br/>
        <w:t>3.Прекратить устанавливать в документации об аукционе требования,    не предусмотренные ст.35    ФЗ № 94-ФЗ.</w:t>
        <w:br/>
        <w:t>Аукционной комиссии Западно-Сибирского управления внутренних дел на транспорте МВД России:</w:t>
        <w:br/>
        <w:t>1.Проводить рассмотрение заявок на участие  в открытом аукционе в соответствии с требованиями ст.36    ФЗ -ФЗ.</w:t>
        <w:br/>
        <w:t>2.Прекратить допуск заявок на участие в открытом аукционе,    не соответствующих требованиям документации об аукционе и законодательства о размещении заказов.</w:t>
        <w:br/>
        <w:t>3.Отменить решения,    зафиксированные в протоколе рассмотрения заявок на участие в открытом аукционе  № 15    от 06    октября 2009    года и протоколе рассмотрения заявок на участие в аукционе № 090907/007068/25    от 06.10.2009.</w:t>
        <w:br/>
        <w:t>4.    Отменить решения,    зафиксированные в протоколе открытого аукциона № 15-2    от 08.10.2009    и протоколе открытого аукциона /007068/25/2    от 08.10.2009.</w:t>
        <w:br/>
        <w:t>5.Провести повторную процедуру рассмотрения заявок участников размещения заказа и повторную процедуру открытого аукциона.</w:t>
        <w:br/>
        <w:t> </w:t>
        <w:br/>
        <w:t>Об исполнении предписания сообщить до 28.10.2009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С.В.    Букрин</w:t>
        <w:br/>
        <w:t>                                                                                                                            С.Н.    Растворцев</w:t>
        <w:br/>
        <w:t> </w:t>
        <w:br/>
      </w:r>
    </w:p>
    <w:p>
      <w:pPr>
        <w:pStyle w:val="Normal"/>
        <w:bidi w:val="0"/>
        <w:jc w:val="left"/>
        <w:rPr/>
      </w:pPr>
      <w:r>
        <w:rPr>
          <w:rFonts w:ascii="Times New Roman" w:hAnsi="Times New Roman"/>
          <w:b/>
          <w:sz w:val="24"/>
        </w:rPr>
        <w:t>2009-10-14    07: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