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ние -01-327    по жалобе ООО «Приобский» на действия аукционной комиссии уполномоченного органа – администрации Каргатского района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№ 08-01-327</w:t>
        <w:br/>
        <w:t> </w:t>
        <w:br/>
      </w:r>
      <w:r>
        <w:rPr>
          <w:rFonts w:ascii="Times New Roman" w:hAnsi="Times New Roman"/>
          <w:sz w:val="24"/>
        </w:rPr>
        <w:t>䋡</w:t>
      </w:r>
      <w:r>
        <w:rPr>
          <w:rFonts w:ascii="Times New Roman" w:hAnsi="Times New Roman"/>
          <w:sz w:val="24"/>
        </w:rPr>
        <w:t>» октября 2009    года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    -    заместитель руководителя управления начальник отдела</w:t>
        <w:br/>
        <w:t>                         государственного заказа,    председатель Комиссии;</w:t>
        <w:br/>
        <w:t>Студеникин Д.Е.    -    главный специалист-эксперт отдела государственного заказа,    член</w:t>
        <w:br/>
        <w:t>                                Комиссии;</w:t>
        <w:br/>
        <w:t>Растворцев С.Н.    -    специалист-эксперт отдела государственного заказа,    член Комиссии</w:t>
        <w:br/>
        <w:t>в присутствии представителей:</w:t>
        <w:br/>
        <w:t>от подателя жалобы ООО «Приобский»:    &lt;…&gt;    (по доверенности),    &lt;…&gt;    (по доверенности);</w:t>
        <w:br/>
        <w:t>от уполномоченного органа – администрации Каргатского района НСО:    &lt;…&gt;    (председатель комиссии),    &lt;…&gt;    (по доверенности),    &lt;…&gt;    (по доверенности);</w:t>
        <w:br/>
        <w:t>от участника размещения заказа – ЗАО СМП «Сибмонтажспецстрой» &lt;…&gt;    (по доверенности);</w:t>
        <w:br/>
        <w:t>рассмотрев жалобу ООО «Приобский» на действия аукционной комиссии уполномоченного органа – администрации Каргатского района НСО при проведении открытого аукциона на строительство блочно-модульной газовой котельной в с.Первотроицк Каргатского района НСО,    извещение размещено на сайте 16.09.09г.,    начальная максимальная цена 10    700    000,00    руб.,</w:t>
        <w:br/>
        <w:t>УСТАНОВИЛА</w:t>
        <w:br/>
        <w:t>В Новосибирское УФАС России обратилось ООО «Приобский» с жалобой на действия аукционной комиссии уполномоченного органа – администрации Каргатского района НСО при проведении открытого аукциона на строительство блочно-модульной газовой котельной в с.Первотроицк Каргатского района НСО.</w:t>
        <w:br/>
        <w:t>Суть жалобы сводится к следующему.    Согласно протоколу рассмотрения заявок /01/09-ОА от 09.10.09г.    участники размещения заказа ООО «Авалон» и ООО «Югана» допущены до участия в аукционе,    однако,    как считает податель жалобы,    у данных участников размещения заказа отсутствует разрешение на осуществление видов деятельности,    являющихся предметом аукциона,    а именно,    прокладка внутригородских,    поселковых и межпоселковых газопроводов;    устройство наружных газовых систем и установка оборудования;    устройство газовых сетей и газового оборудования.</w:t>
        <w:br/>
        <w:t>Кроме того,    уполномоченным органом при составлении аукционной документации было допущено нарушение ч.3.1    ст.34    ФЗ -ФЗ,    а именно,    в техническом задании аукционной документации содержатся указания на фирменные наименования,    марки и полезные модели.</w:t>
        <w:br/>
        <w:t>На основании изложенного,    ООО «Приобский» считает,    что аукционная комиссия необоснованно допустила указанных участников размещения заказа,    а аукционная документация составлена с нарушением норм законодательства о размещении заказов.</w:t>
        <w:br/>
        <w:t>На жалобу поступило возражение от уполномоченного органа – администрации Каргатского района НСО.</w:t>
        <w:br/>
        <w:t>Уполномоченный орган в своем возражении соглашается с тем,    что им разработана аукционная документация с нарушением законодательства о размещении заказов,    а именно,    им нарушена ч.3    и ч.3.1    ст.34    ФЗ -ФЗ.    Кроме того,    уполномоченный орган обязуется устранить и впредь не допускать нарушений законодательства о размещении заказов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При рассмотрении аукционных заявок ООО «Авалон» и ООО «Югона» Комиссия Новосибирского УФАС России установила,    что в лицензиях,    представленных в составе аукционных заявок данных участников размещения заказа,    отсутствуют виды работ,    входящие в предмет аукциона,    а именно,    прокладка внутригородских,    поселковых и межпоселковых газопроводов;    устройство наружных газовых систем и установка оборудования;    устройство газовых сетей и газового оборудования.    Таким образом,    аукционная комиссия уполномоченного органа необоснованно допустила данных участников размещения заказа до участия в процедуре открытого аукциона,    чем нарушила ч.1    ст.36    ФЗ -ФЗ.    На основании изложенного,    Комиссия Новосибирского УФАС России решила признать данный довод жалобы обоснованным.</w:t>
        <w:br/>
        <w:t>Кроме того,    в разделе 4    техническое задание указаны название фирмы производителя «Buderus»,    марка Logano    SK    625-690    указание данных сведений в аукционной документации,    является нарушением ч.3.1    ст.34    ФЗ -ФЗ.    На основании изложенного,    Комиссия Новосибирского УФАС России решила признать данный довод жалобы обоснованным.</w:t>
        <w:br/>
        <w:t>На основании вышеизложенного,    Комиссия Новосибирского УФАС решила признать жалобу ООО «Приобский» на действия аукционной комиссии уполномоченного органа – администрации Каргатского района НСО при проведении открытого аукциона на строительство блочно-модульной газовой котельной в с.Первотроицк Каргатского района НСО обоснованной.</w:t>
        <w:br/>
        <w:t>При проведении на основании ч.5    ст.17    ФЗ -ФЗ внеплановой проверки данного открытого конкурса были выявлены следующие нарушения законодательства о размещении заказов.</w:t>
        <w:br/>
        <w:t>В извещении о проведении открытого аукциона /09    от 16.09.09г.    уполномоченным органом не указан объем работ,    что является нарушением ч.3    ст.33    ФЗ -ФЗ,    в соответствии с которой,    в извещении должен быть указан предмет государственного контракта с указанием объема выполняемых работ.</w:t>
        <w:br/>
        <w:t>В п.3.1    аукционной документации установлено,    что уполномоченный орган не принимает аукционные заявки,    поданные в форме электронного аукциона,    в виду отсутствия технической возможности.    Данное требование противоречит ч.4    ст.35    ФЗ -ФЗ в которой установлено,    что участник размещения заказа подает заявку на участие в аукционе в письменной форме или в форме электронного документа.</w:t>
        <w:br/>
        <w:t>В информационной карте аукционной документации уполномоченный орган в п.4.1.3    указал дату окончания срока подачи заявок 07.10.09г.    в 17-00,    а в п.5.2.1    место,    день и время начала рассмотрения аукционных заявок 08.08.09г.    в 9-00,    что является нарушением ч.6    ст.35    ФЗ -ФЗ,    в  которой установлено,    что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,    указанного в извещении о проведении открытого аукциона.</w:t>
        <w:br/>
        <w:t>Кроме того,    уполномоченный орган допустил нарушение ч.3    ст.35    ФЗ -ФЗ в п.3  «Анкеты участника размещения заказа» «Регистрационные данные» и форме 4    «Предложения о качестве выполняемых работ» установив требование указать участником размещения заказа сведения,    не установленные в ч.2    ст.35    ФЗ -ФЗ,    а именно,    объем предоставления гарантий качества,    гарантийный срок,    срок предоставления гарантий качества и срок выполнения работ.</w:t>
        <w:br/>
        <w:t>Руководствуясь ч.6    ст.60,    ч.5,ч.9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</w:t>
        <w:br/>
        <w:t>Выдать аукционной комиссии и уполномоченному органу – администрации Каргатского района НСО предписание об устранении нарушений законодательства о размещении заказов.</w:t>
        <w:br/>
        <w:t> 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седатель Комиссии                                                                             А.Г.    Швалов</w:t>
        <w:br/>
        <w:t>Члены Комиссии                                                                                         Д.Е.    Студеникин</w:t>
        <w:br/>
        <w:t>                                                                                                                       С.Н.    Растворцев</w:t>
        <w:br/>
        <w:t> </w:t>
        <w:br/>
        <w:t> </w:t>
        <w:br/>
        <w:t>ПРЕДПИСАНИЕ № 08-02-303</w:t>
        <w:br/>
        <w:t>об устранении нарушения законодательства РФ о размещении заказов</w:t>
        <w:br/>
        <w:t> </w:t>
        <w:br/>
      </w:r>
      <w:r>
        <w:rPr>
          <w:rFonts w:ascii="Times New Roman" w:hAnsi="Times New Roman"/>
          <w:sz w:val="24"/>
        </w:rPr>
        <w:t>䋡</w:t>
      </w:r>
      <w:r>
        <w:rPr>
          <w:rFonts w:ascii="Times New Roman" w:hAnsi="Times New Roman"/>
          <w:sz w:val="24"/>
        </w:rPr>
        <w:t>» октября 2009    года                                                                               г.    Новосибирск</w:t>
        <w:br/>
        <w:t> </w:t>
        <w:br/>
        <w:t>Комиссия Управления Федеральной антимонопольной службы по Новосибирской области (Новосибирское УФАС России)    по контролю в сфере размещения заказов в составе:</w:t>
        <w:br/>
        <w:t>Швалов А.Г.    -    заместитель руководителя управления – начальник отдела</w:t>
        <w:br/>
        <w:t>                         государственного заказа,    председатель Комиссии;</w:t>
        <w:br/>
        <w:t>Студеникин Д.Е.    -    главный специалист-эксперт отдела государственного заказа,    член</w:t>
        <w:br/>
        <w:t>                                Комиссии;</w:t>
        <w:br/>
        <w:t>Растворцев С.Н.    -    специалист-эксперт отдела государственного заказа,    член Комиссии</w:t>
        <w:br/>
        <w:t>на основании своего решения -01-327    от 21.10.2009г.    по жалобе ООО «Приобский» на действия аукционной комиссии уполномоченного органа – администрации Каргатского района НСО при проведении открытого аукциона на строительство блочно-модульной газовой котельной в с.Первотроицк Каргатского района НСО,</w:t>
        <w:br/>
        <w:t>ПРЕДПИСЫВАЕТ</w:t>
        <w:br/>
        <w:t>Уполномоченному органу – администрации Каргатского района НСО и аукционной комиссии устранить нарушение законодательства о размещении заказа.</w:t>
        <w:br/>
        <w:t>Для устранения нарушения законодательства о размещении заказов аукционной комиссии уполномоченного органа – администрации Каргатского района НСО необходимо:</w:t>
        <w:br/>
        <w:t>1.    Прекратить нарушение ст.36    ФЗ -ФЗ,    а именно,    проводить рассмотрение аукционных заявок в соответствии с законодательством о размещении заказов.</w:t>
        <w:br/>
        <w:t>2.    Отменить решения аукционной комиссии,    зафиксированные в протоколе рассмотрения аукционных заявок /01/09-ОА от 09.10.09г.    и протоколе аукциона /09    от 15.10.09г.</w:t>
        <w:br/>
        <w:t>Для устранения нарушения законодательства о размещении заказов уполномоченному органу – администрации Каргатского района НСО необходимо:</w:t>
        <w:br/>
        <w:t>1.    Прекратить нарушение ч.3    ст.35    ФЗ -ФЗ,    а именно,    не требовать от участников размещения заказа сведений,    не указанных в ч.2     ст.35    ФЗ -ФЗ.</w:t>
        <w:br/>
        <w:t>2.    Прекратить нарушение ч.4    ст.35    ФЗ -ФЗ,    а именно,    не ограничивать участников размещения заказа в способах подачи аукционных заявок.</w:t>
        <w:br/>
        <w:t>3.    Прекратить нарушение ч.3    ст.33    ФЗ -ФЗ,    а именно,    указывать в извещении объем выполняемых работ.</w:t>
        <w:br/>
        <w:t>4.    Прекратить нарушение ч.6    ст.35    ФЗ -ФЗ,    а именно,    устанавливать сроки окончания подачи аукционных заявок в соответствии с нормами данной статьи.</w:t>
        <w:br/>
        <w:t>5.    Прекратить нарушение ч.3.1    ст.34    ФЗ -ФЗ,    а именно,    не указывать в аукционной документации знаки обслуживания,    фирменные наименования,    патенты,    полезные модели,    промышленные образцы,    наименование места происхождения товара или наименование производителя,    а также требования к товару,    информации,    работам,    услугам,    если такие требования влекут за собой ограничение количества участников размещения заказа.</w:t>
        <w:br/>
        <w:t>6.    Прекратить размещение данного заказа.</w:t>
        <w:br/>
        <w:t>7.    Прекратить действия,    направленные на заключение и исполнение контракта по данному заказу.</w:t>
        <w:br/>
        <w:t>Об исполнении предписания сообщить до 03.11.2009г.    с приложением подтверждающих документов.</w:t>
        <w:br/>
        <w:t> </w:t>
        <w:br/>
        <w:t>Предписание может быть обжаловано в арбитражный суд в течение трех месяцев со дня его вынесения.</w:t>
        <w:br/>
        <w:t> </w:t>
        <w:br/>
        <w:t>Примечание.    Согласно ч.7    ст.19.5    КоАП РФ невыполнение в установленный срок законного предписания органа исполнительной власти,    уполномоченного на осуществление контроля в сфере размещения заказов на поставки товаров,    выполнение работ,    оказание услуг для государственных или муниципальных нужд,    его территориального органа влечет наложение административного штрафа на должностных лиц в размере пятидесяти тысяч рублей;    на юридических лиц в размере пятисот тысяч рублей.</w:t>
        <w:br/>
        <w:t> </w:t>
        <w:br/>
        <w:t>Председатель Комиссии                                                                               А.Г.    Швалов</w:t>
        <w:br/>
        <w:t>Члены Комиссии                                                                                          Д.Е.    Студеникин</w:t>
        <w:br/>
        <w:t>                                                                                                                        С.Н.    Растворце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0-21    07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