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55    по жалобе ООО «МФК «Биоритм»      на действия единой комиссии департамента здравоохранения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355</w:t>
        <w:br/>
        <w:t> </w:t>
        <w:br/>
        <w:t> 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ноября 2009    года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-    заместитель руководителя управления – начальник отдела</w:t>
        <w:br/>
        <w:t>                          государственного заказа,    председатель Комиссии;</w:t>
        <w:br/>
        <w:t>Студеникин Д.Е.    -  главный специалист -    эксперт отдела государственного заказа,</w:t>
        <w:br/>
        <w:t>                                  член Комиссии;</w:t>
        <w:br/>
        <w:t>Ланцев Е.С.-    ведущий специалист-эксперт отдела государственного заказа,    член</w:t>
        <w:br/>
        <w:t>                         Комиссии;</w:t>
        <w:br/>
        <w:t>в присутствии представителя подателя жалобы ООО «МФК «Биоритм» &lt;…&gt;    (по доверенности);</w:t>
        <w:br/>
        <w:t>в присутствии представителя Департамента здравоохранения Новосибирской области:</w:t>
        <w:br/>
        <w:t>&lt;…&gt;    (по доверенности);</w:t>
        <w:br/>
        <w:t>рассмотрев жалобу ООО «МФК «Биоритм»  на действия единой комиссии департамента здравоохранения Новосибирской области при проведении открытого аукциона на поставку иммунобиологических препаратов в рамках ведомственной целевой программы «Предупреждение и борьба с заболеваниями социального характера на  2008-2010гг.» по разделу Вакцинопрофилактика,</w:t>
        <w:br/>
        <w:t>УСТАНОВИЛА</w:t>
        <w:br/>
        <w:t>09.09.2009г.    на официальном сайте для размещения информации о размещении заказов  www.oblzakaz.nso.ru    Департаментом здравоохранения Новосибирской области размещено извещение о проведении открытого аукциона на поставку иммунобиологических препаратов в рамках ведомственной целевой программы «Предупреждение и борьба с заболеваниями социального характера на  2008-2010    гг.» по разделу Вакцинопрофилактика.    Начальная (максимальная)    цена муниципального контракта составила 2,64    (два миллиона девятьсот двадцать пять тысяч сто семьдесят шесть)    руб.    64    коп.</w:t>
        <w:br/>
        <w:t>По мнению подателя жалобы,    ООО «Сибмединфо»,    признанное победителем открытого аукциона,    находится в реестре недобросовестных поставщиков,    следовательно,    заявка данного участника размещения заказа должна быть отклонена от участия в аукционе.</w:t>
        <w:br/>
        <w:t>На жалобу ООО «МФК «Биоритм»  поступило возражение от Департамента здравоохранения Новосибирской области,    в котором сообщается следующее.</w:t>
        <w:br/>
        <w:t>У аукционной комиссии отсутствовали правовые основания для отклонения заявки ООО «Сибмединфо»,    предусмотренные Федеральным законом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.</w:t>
        <w:br/>
        <w:t>Изучив представленные материалы и выслушав доводы сторон,    Комиссия Новосибирского УФАС России пришла к следующим выводам.</w:t>
        <w:br/>
        <w:t>Согласно сведениям с официального сайта Российской Федерации для размещения информации о размещении заказов  www.zakupki.gov.ru    ООО «Сибмединфо» включено в реестр недобросовестных поставщиков 15.10.2009г.,    сроком до 15.10.2011г.</w:t>
        <w:br/>
        <w:t>Рассмотрение заявок на участие в открытом аукционе состоялось 29    сентября 2009г.    Таким образом,    на момент рассмотрения заявок на участие в открытом аукционе,    ООО «Сибмединфо» не было включено в реестр недобросовестных поставщиков.</w:t>
        <w:br/>
        <w:t>Учитывая вышеизложенное,    у аукционной комиссии Департамента здравоохранения Новосибирской области отсутствовали правовые основания,    предусмотренные Федеральным законом № 94-ФЗ,    для отклонения заявки ООО «Сибмединфо» на процедуре рассмотрения заявок,    а также отсутствуют правовые основания для пересмотра заявок на участие в аукционе на соответствие требованиям Закона и документации об аукционе.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</w:t>
        <w:br/>
        <w:t>Признать жалобу ООО «МФК «Биоритм»  на действия единой комиссии департамента здравоохранения Новосибирской области при проведении открытого аукциона на поставку иммунобиологических препаратов в рамках ведомственной целевой программы «Предупреждение и борьба с заболеваниями социального характера на  2008-2010    гг.» по разделу Вакцинопрофилактика необоснованной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 А.Г.    Швалов</w:t>
        <w:br/>
        <w:t>Члены Комиссии                                                                              Д.Е.    Студеникин</w:t>
        <w:br/>
        <w:t>                                                                                                            Е.С.    Ланц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