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е ГБОУ СПО НСО «Колыванский сельскохозяйственный техник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2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июля 2012    г.              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и.о.    заместителя руководителя управления – начальника отдела рекламы Н.П.    Камнева,</w:t>
        <w:br/>
        <w:t>члены Комиссии:    И.В.    Волохина – главный специалист-эксперт отдела рекламы,</w:t>
        <w:br/>
        <w:t>                               Е.А.    Скоп – специалист-эксперт отдела рекламы,</w:t>
        <w:br/>
        <w:t>                              Д.А.    Былина – специалист-эксперт отдела рекламы,</w:t>
        <w:br/>
        <w:t>           рассмотрев дело № 62,    возбужденное в отношении Государственного бюджетного образовательного учреждения среднего профессионального образования Новосибирской области «Колыванский сельскохозяйственный техникум» (адрес:    633160,    Новосибирская область,    р.п.    Колывань,    ул.    Ленина,    д.    125;    далее -    ГБОУ СПО НСО «Колыванский сельскохозяйственный техникум»),    по факту размещения в газете «Трудовая правда» № 14    от 06.04.2012    года информации следующего содержания:    «КСХТ продолжает набор на курсы водителей автомобиля категории «В».    Стоимость обучения 11тыс.    руб.    Категории «С» -    стоимость обучения 15    тыс.руб.    Тел.    51-358»,    с признаками нарушения:</w:t>
        <w:br/>
        <w:t>-    ч.7    ст.    5    Федерального закона от 13.03.2006    г.    № 38-ФЗ «О рекламе» (далее -    Закон о рекламе)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присутствии:</w:t>
        <w:br/>
        <w:t>заявителя – физического лица (не явился,    уведомлен надлежащим образом),</w:t>
        <w:br/>
        <w:t>представителя лица,    в действиях которого содержатся признаки нарушения законодательства о рекламе – "..."</w:t>
        <w:br/>
        <w:t>У С Т А Н О В И Л А:</w:t>
        <w:br/>
        <w:t>         16.04.2012    г.    в Новосибирское УФАС России поступили обращения от физического лица (вх.    № 2911).</w:t>
        <w:br/>
        <w:t>         Согласно заявлению,    в газете Колыванского района «Трудовая правда» № 14    от 06.04.2012    г.    размещена реклама «Колыванского сельскохозяйственного техникума» об услугах по подготовке водителей категории «В»,    «С».    Стоимость обучения указана в рекламе 11000    рублей и 15000    рублей соответственно.    Однако в договорах,    заключаемых данным учебным учреждением с обучающимися лицами,    указана еще и стоимость ГСМ,    которая никак не отражена в рекламе.</w:t>
        <w:br/>
        <w:t>         По мнению заявителя,    если существует хоть какая-то возможность изменения цены,    рекламодатель должен указывать цену в рекламе таким образом,    чтобы в случае ее изменения у потребителя не возникло претензий,    иначе рассматриваемая реклама является ненадлежащей.</w:t>
        <w:br/>
        <w:t>         Новосибирским УФАС России была проведена проверка,    в результате которой установлено следующее.</w:t>
        <w:br/>
        <w:t>          В газете «Трудовая правда» № 14    от 06.04.2012    г.    размещалась информация следующего содержания:    «КСХТ продолжает набор на курсы водителей автомобиля категории «В».    Стоимость обучения 11тыс.    руб.    Категории «С» -    стоимость обучения 15    тыс.    руб.    Тел.    51-358».</w:t>
        <w:br/>
        <w:t>          Согласно ст.    3    Закона о рекламе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</w:t>
        <w:br/>
        <w:t>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Указанная информация,    исходя из ее содержания и способа распространения,    размещена с целью привлечения внимания потребителей и формирования у них интереса к объектам рекламирования – автошколе,    действующей в Колыванском сельскохозяйственном техникуме и оказываемым в данном учебном заведении услугам (подготовке водителей категории «В»,    «С»),    тем самым,    способствует их продвижению на соответствующем рынке.</w:t>
        <w:br/>
        <w:t>          Как установлено материалами дела,    Государственное бюджетное образовательное учреждение среднего профессионального образования Новосибирской области «Колыванский сельскохозяйственный техникум» имеет Лицензию на право ведения образовательной деятельности № 6412    от 27.12.2011    г.,    выданную Министерством образования,    науки и инновационной политики Новосибирской области.</w:t>
        <w:br/>
        <w:t>         В соответствии с Приложением № 4    к указанной лицензии,    учреждение осуществляет подготовку водителей транспортных средств категории «В».</w:t>
        <w:br/>
        <w:t>         Приложением № 2    Приказа Министерства образования и науки РФ от 18.06.2010    г.    № 636    «Об утверждении примерных программ подготовки водителей транспортных средств различных категорий»,    установлено,    что программа подготовки водителей транспортных средств категории «В» включает в себя 76    теоретических часов и 30    практических часов (всего 106    часов).  Вождение проводится вне сетки учебного времени в объеме 50    часов,    из них 6    часов на тренажере.    При отсутствии тренажера – 50    часов на транспортном средстве.  </w:t>
        <w:br/>
        <w:t>          Из этого следует,    что весь курс обучения водителей транспортных средств категории «В» состоит из теоретической и практической частей (в объеме часов,    указанных выше),    а также вождения в размере 50    часов,    которое не входит в общий курс обучения.</w:t>
        <w:br/>
        <w:t>         Согласно п.3.2.    представленных Договоров о профессиональном образовании на договорной основе от января 2012    г.,    заключаемых Учреждением с обучающимися,    обучающийся оплачивает деньги за обучение в сумме 11 рублей,    которые включают следующие расходы:</w:t>
        <w:br/>
        <w:t>а)    заработная плата преподавателей,    мастеров производственного обучения,    АУП;</w:t>
        <w:br/>
        <w:t>б)    амортизация учебного оборудования;</w:t>
        <w:br/>
        <w:t>в)    приобретение запасных частей;</w:t>
        <w:br/>
        <w:t>г)    разработка учебно-программной документации;</w:t>
        <w:br/>
        <w:t>д)    содержание помещений.</w:t>
        <w:br/>
        <w:t>   Расходы на ГСМ,    которые обучающийся оплачивает самостоятельно во время прохождения вождения автомобиля,    оплачиваются из расчета 50    часов,    предусмотренных учебным планом.</w:t>
        <w:br/>
        <w:t>         Общая стоимость обучения составляет:    11000    рублей плюс оплата  ГСМ,    необходимых для вождения автомобиля в количестве 50    часов.</w:t>
        <w:br/>
        <w:t>         До экзамена в ГИБДД обучающийся сдает внутренний экзамен,    по результатам которого выдается свидетельство о прохождении обучения.    В случае не сдачи внутреннего экзамена обучающийся пересдает экзамен после оплаты за пересдачу экзамена в размере 300    рублей,    которые будут расходованы на проведение дополнительных занятий преподавателями и мастерами производственного обучения,    амортизацию учебного процесса.</w:t>
        <w:br/>
        <w:t>         Во время сдачи экзамена в ГИБДД обучающийся оплачивает 400    рублей (из них 100    рублей,    необходимы на заправку автобуса бензином для следования к месту сдачи экзамена и обратно и 300    рублей -    за предоставление учебного автомобиля на экзамен по вождению),    а также оплачивает сервисный сбор за предоставление автодрома для сдачи первого этапа экзамена по вождению автомобиля в размере 500    рублей.</w:t>
        <w:br/>
        <w:t>         Также представлена Смета расходов на подготовку водителей категории транспортных средств категории «В»,    согласно которой стоимость обучения составляет 11000    рублей.          </w:t>
        <w:br/>
        <w:t>         В силу ч.7    ст.    5    Закона о рекламе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  В тексте рассматриваемой рекламы указана информация,    согласно которой стоимость за весь курс обучения составляет 11000    рублей.    Фактически лица,    желающие пройти обучение в данном учебном учреждении и получить водительские права категории «В»,    оплачивают 11 рублей.</w:t>
        <w:br/>
        <w:t>         Согласно п.3.2    Договора вождение в объеме 50    часов,    необходимых согласно нормативам,    только за теоретическую часть,    оплачивается обучающимся лицом дополнительно.    Кроме того,    Договорами на обучение предусмотрены дополнительные финансовые затраты (300    рублей за пересдачу внутреннего экзамена в автошколе,    400    рублей за предоставление автотранспорта для сдачи экзамена и транспортные расходы,    оплата сервисного сбора за пользование автодромом).</w:t>
        <w:br/>
        <w:t>         Следовательно,    обучающийся оплачивает большую сумму,    чем та,    которая установлена договором.    Предел суммы,    корторую оплачивают обучающиеся,    не установлен в договоре,    так как зависит от ценовой конъюнктуры на ГСМ на рынке в конкретной географической местности.    Даная информация является существенной,    и ее отсутствие вводит в заблуждение потребителей рекламы,    что является нарушением ч.    7    ст.    5    Закона о рекламе.</w:t>
        <w:br/>
        <w:t>В соответствии с ч.    6    ст.    38    Закона о рекламе рекламодатель несет ответственность за нарушение требований,    установленных ч.    3    ст.    5    Закона о рекламе.          </w:t>
        <w:br/>
        <w:t> Рекламодателем,    в силу  п.    5    ст.    3    Закона о рекламе,    является изготовитель или продавец товара либо иное определившее объект рекламирования и (или)    содержание рекламы лицо.</w:t>
        <w:br/>
        <w:t>          Рекламная информация в газете «Трудовая правда» № 14    от 06.04.2012    года  размещалась на основании Договора № 22    на размещение печатных материалов от 20.04.2012    г.,    заключенного между ГБОУ СПО НСО «Колыванский сельскохозяйственный техникум» (заказчик)    и ГБУ НСО «Редакция газеты «Трудовая правда» (исполнитель),    по которому предметом указанного договора является размещение печатных материалов заказчика  в газете «Трудовая правда».    Во исполнение договора представлен Акт № 119    об оказании услуг от 20.04.2012    г.    подписанный сторонами,    счет-фактура № 119    от 20.04.2012    г.,    заявка на размещение рекламы от 03.04.2012    г.</w:t>
        <w:br/>
        <w:t>          Своими письменными подтверждениями директор ГБОУ СПО НСО «Колыванский сельскохозяйственный техникум» дополнительно указал те суммы,    которые прописаны в договоре,    также пояснил,    что оплата по договору № 22    от 20.04.2012    г.    за публикацию объявления в сумме 600    рублей не произведена,    т.к.    документ исполнения находится на утверждении в программе УРМ Министерства финансов и налоговой политики НСО. </w:t>
        <w:br/>
        <w:t>          Таким образом,    именно ГБОУ СПО НСО «Колыванский сельскохозяйственный техникум» выступая лицом,    оказывающим рекламируемые услуги,    определило содержание и разместило рекламную информацию с нарушением законодательства о рекламе.       </w:t>
        <w:br/>
        <w:t>          На рассмотрении дела представитель ГБОУ СПО НСО «Колыванский сельскохозяйственный техникум» не согласился с наличием нарушения,    пояснив,    что всей существенной информации в рекламе указать не возможно,    а рассматриваемая реклама содержит указание на цену предоставления услуг и не противоречит законодательству РФ.</w:t>
        <w:br/>
        <w:t>          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           Заслушав представителя ГБОУ СПО НСО «Колыванский сельскохозяйственный техникум»,    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 № 38-ФЗ от 13    марта 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             1.    Признать Государственное бюджетное образовательное учреждение среднего профессионального образования Новосибирской области «Колыванский сельскохозяйственный техникум» (633160,    НСО,    р.п.    Колывань,    ул.    Ленина,    д.    125)    нарушившим требования:</w:t>
        <w:br/>
        <w:t>-    ч.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;</w:t>
        <w:br/>
        <w:t>          а информацию,    размещенную в газете «Трудовая правда» № 14    от 06.04.2012    года следующего содержания:    «КСХТ продолжает набор на курсы водителей автомобиля категории «В».    Стоимость обучения 11тыс.руб.    Категории «С» -    стоимость обучения 15    тыс.руб.    Тел.    51-358»,    ненадлежащей рекламой.</w:t>
        <w:br/>
        <w:t>          2.    Выдать ГБОУ СПО НСО «Колыванский сельскохозяйственный техникум» предписание о прекращении нарушения законодательства РФ о рекламе.      </w:t>
        <w:br/>
        <w:t>        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                   ____________    Н.П.    Камнева</w:t>
        <w:br/>
        <w:t> </w:t>
        <w:br/>
        <w:t>Члены Комиссии                                                                             ____________    И.В.    Волохина                                         </w:t>
        <w:br/>
        <w:t> </w:t>
        <w:br/>
        <w:t>                                                                                                      ____________    Е.А.    Скоп</w:t>
        <w:br/>
        <w:t>             </w:t>
        <w:br/>
        <w:t>                                                                                                      ____________    Д.А.    Былина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июля 2012    г.                                                                                                           г.    Новосибирск</w:t>
        <w:br/>
        <w:t> 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и.о.    заместителя руководителя управления – начальника отдела рекламы Н.П.    Камнева,</w:t>
        <w:br/>
        <w:t>члены Комиссии:    И.В.    Волохина – главный специалист-эксперт отдела рекламы,</w:t>
        <w:br/>
        <w:t>                              Е.А.    Скоп – специалист-эксперт отдела рекламы,</w:t>
        <w:br/>
        <w:t>                              Д.А.    Былина – специалист-эксперт отдела рекламы,</w:t>
        <w:br/>
        <w:t>     на основании своего решения от 23    июля 2012    г.    по делу № 62    о признании рекламы,  размещенной в газете «Трудовая правда» № 14    от 06.04.2012    г.,    ненадлежащей,</w:t>
        <w:br/>
        <w:t>        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Государственному бюджетному образовательному учреждению среднего профессионального образования Новосибирской области «Колыванский сельскохозяйственный техникум» (633160,    НСО,    р.п.    Колывань,    ул.    Ленина,    д.    125)   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с нарушением требований:</w:t>
        <w:br/>
        <w:t>-    ч.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      в том числе рекламы следующего содержания:    «КСХТ продолжает набор на курсы водителей автомобиля категории «В».    Стоимость обучения 11тыс.руб.    Категории «С» -    стоимость обучения 15    тыс.руб.    Тел.    51-358».</w:t>
        <w:br/>
        <w:t xml:space="preserve">2.    ГБОУ СПО НСО «Колыванский сельскохозяйственный техникум» представить в Новосибирское УФАС России письменные доказательства исполнения пункта 1    настоящего предписания,    в срок д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августа 2012    г.</w:t>
        <w:br/>
        <w:t>                                                                                                                         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 </w:t>
        <w:br/>
        <w:t>Председатель Комиссии                                                                ____________    Н.П.    Камнева</w:t>
        <w:br/>
        <w:t> </w:t>
        <w:br/>
        <w:t>Члены Комиссии                                                                             ____________    И.В.    Волохина </w:t>
        <w:br/>
        <w:t> </w:t>
        <w:br/>
        <w:t>                                                                                                     ____________    Е.А.    Скоп    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                                                    ____________    Д.А.    Былина</w:t>
        <w:br/>
        <w:t>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7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