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01-24-14-12    в отношении ООО «Мишка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РЕШЕНИЕ</w:t>
        <w:br/>
        <w:t> </w:t>
        <w:br/>
        <w:t> </w:t>
        <w:br/>
        <w:t xml:space="preserve">Резолютивная часть решения оглашена </w:t>
      </w:r>
      <w:r>
        <w:rPr>
          <w:rFonts w:ascii="Times New Roman" w:hAnsi="Times New Roman"/>
          <w:sz w:val="24"/>
        </w:rPr>
        <w:t>䋢</w:t>
      </w:r>
      <w:r>
        <w:rPr>
          <w:rFonts w:ascii="Times New Roman" w:hAnsi="Times New Roman"/>
          <w:sz w:val="24"/>
        </w:rPr>
        <w:t>» августа  г.</w:t>
        <w:br/>
        <w:t xml:space="preserve">Решение в полном объеме изготовлено </w:t>
      </w:r>
      <w:r>
        <w:rPr>
          <w:rFonts w:ascii="Times New Roman" w:hAnsi="Times New Roman"/>
          <w:sz w:val="24"/>
        </w:rPr>
        <w:t>䋐</w:t>
      </w:r>
      <w:r>
        <w:rPr>
          <w:rFonts w:ascii="Times New Roman" w:hAnsi="Times New Roman"/>
          <w:sz w:val="24"/>
        </w:rPr>
        <w:t>» сентября 2012    г.                                г.    Новосибирск</w:t>
        <w:br/>
        <w:t> </w:t>
        <w:br/>
        <w:t>        Комиссия Управления Федеральной антимонопольной службы по Новосибирской области (Новосибирское УФАС России)    по рассмотрению дел о нарушениях антимонопольного законодательства в составе:</w:t>
        <w:br/>
        <w:t>       Председатель Комиссии:</w:t>
        <w:br/>
        <w:t>       Лопаткина Т.В.    -    заместитель руководителя управления – начальник отдела рекламы Управления Федеральной антимонопольной службы по Новосибирской области;</w:t>
        <w:br/>
        <w:t>       Члены Комиссии:</w:t>
        <w:br/>
        <w:t>       Носкова И.Р.-    ведущий специалист-эксперт отдела рекламы;</w:t>
        <w:br/>
        <w:t>       Скоп Е.А.    -    специалист-эксперт отдела рекламы;</w:t>
        <w:br/>
        <w:t>       Былина Д.А.    -    специалист-эксперт отдела рекламы,</w:t>
        <w:br/>
        <w:t> </w:t>
        <w:br/>
        <w:t>      рассмотрев дело № 06-01-24-14-12    по признакам нарушения Обществом с ограниченной ответственностью «Мишка +» (ОГРН 1085404016510,    ИНН 5404363520,    юридический адрес:    630052,    г.    Новосибирск,  ул.    Толмачевская,    д.    43/4):</w:t>
        <w:br/>
        <w:t>-    п.    2    ч.    1    ст.    14    Федерального закону «О защите конкуренции» № 135-ФЗ (далее -    Закон о защите конкуренции):    не допускается недобросовестная конкуренция,    в том числе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br/>
        <w:t>-    п.    4    ч.    1    ст.    14    Закона о защите конкуренции:    не допускается недобросовестная конкуренция,    в том числе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br/>
        <w:t>-    ч.    2    ст.    14    Закона о защите конкуренции: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br/>
        <w:t>         Указанное нарушение выразилось в использовании ООО «Мишка +» на упаковке произведенной им продукции – замороженных полуфабрикатов (блинов,    чебурек,    пельменей)    обозначения (графического изображения),    сходного до степени смешения с товарным знаком № 438171,    правообладателем которого является ООО «Старт» (ОГРН 1095403006489,    юридический адрес:    630088,    г.    Новосибирск,    ул.    Сибиряков-Гвардейцев,    д.    49а),    что вводит в заблуждение в отношении производителя,</w:t>
        <w:br/>
        <w:t>     </w:t>
        <w:br/>
        <w:t>в присутствии представителей:</w:t>
        <w:br/>
        <w:t>заявителя -    ООО «Старт» -    &lt;…&gt;    (доверенность от 08.08.2012    г.);</w:t>
        <w:br/>
        <w:t>ответчика -    ООО «Мишка +» -    &lt;…&gt;    (доверенность от 01.08.2012    г.),</w:t>
        <w:br/>
        <w:t> </w:t>
        <w:br/>
        <w:t>УСТАНОВИЛА:</w:t>
        <w:br/>
        <w:t> </w:t>
        <w:br/>
        <w:t>         </w:t>
      </w:r>
      <w:r>
        <w:rPr>
          <w:rFonts w:ascii="Times New Roman" w:hAnsi="Times New Roman"/>
          <w:sz w:val="24"/>
        </w:rPr>
        <w:t>㺕</w:t>
      </w:r>
      <w:r>
        <w:rPr>
          <w:rFonts w:ascii="Times New Roman" w:hAnsi="Times New Roman"/>
          <w:sz w:val="24"/>
        </w:rPr>
        <w:t>.03.2012    г.    в адрес Управления Федеральной антимонопольной службы по Новосибирской области (вх.    № 2064)    поступило заявление от ООО «Старт» о нарушении антимонопольного законодательства РФ со стороны ООО «Мишка +».</w:t>
        <w:br/>
        <w:t>           Как указывает заявитель,    ООО «Старт» является производителем полуфабрикатов глубокой заморозки (пельмени,    блинчики)    и осуществляет торговлю своей продукцией в Новосибирской области,    а также на всей территории РФ.</w:t>
        <w:br/>
        <w:t> При производстве и торговле своей продукцией заявитель использует товарный знак № 438171,    дата приоритета 02.11.2009    г.,    срок действия до 02.11.2019    г.</w:t>
        <w:br/>
        <w:t>В начале 2012    г.    на территории г.    Новосибирска сотрудниками ООО «Старт» в продаже была обнаружена продукция (замороженные продукты)    ООО «Мишка +»,    маркированная товарным знаком ООО «Старт».    По мнению заявителя,    у ООО «Мишка +» отсутствует право на использование товарного знака ООО «Старт»,    что указывает на признаки нарушения ст.    14    ФЗ «О защите конкуренции»,    поскольку использование ООО «Мишка +» товарного знака заявителя вводит в заблуждение потребителя и создает ложное впечатление о том,     что рассматриваемая продукция выпускается ООО «Старт».         </w:t>
        <w:br/>
        <w:t>          Комиссией Новосибирского УФАС России при рассмотрении данного дела установлено следующее.</w:t>
        <w:br/>
        <w:t>          В соответствии с п.7    ст.4    Закона о защите конкуренции,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br/>
        <w:t>         Согласно п.    4    ст.4    Закона о защите конкуренции,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br/>
        <w:t>хозяйствующий субъект -    индивидуальный предприниматель,    коммерческая организация,    некоммерческая организация,    осуществляющие деятельность,    приносящую им доход (п.    5    ст.    4    Закон о защите конкуренции).</w:t>
        <w:br/>
        <w:t> </w:t>
        <w:br/>
        <w:t>          ООО «СТАРТ» зарегистрировано ИФНС России по Кировскому району г.    Новосибирска,    внесено в ЕГРЮЛ 17.07.2009    г.    за ОГРН 1095403006489,    юридический адрес:    630088,    г.    Новосибирск,    ул.    Сибиряков-Гвардейцев,    д.    49а.</w:t>
        <w:br/>
        <w:t> ООО «СТАРТ» является правообладателем  комбинированного товарного знака,    сочетающего в себе изображение поваренка в колпаке с черпаком со словесным элементом «От Троши /Тройка плюс»,    цвета:    черный,    белый,    красный,    бежевый,    голубой,    охраняемого Свидетельством на товарный знак (знак обслуживания)    № 438171    (дата приоритета 02.11.2009    г.),    зарегистрированного Федеральной службой интеллектуальной собственности,    патентам и товарным знакам по нескольким классам товаров  и услуг МКТУ:    29    – мясо,    рыба,    птица,    дичь;    мясные экстракты;    31    – сельскохозяйственные,    садово-огородные,    лесные и зерновые продукты,    не относящиеся к другим классам,    живые животные,    свежие фрукты и овощи,    семена,    растения,    цветы,    корма для животных,    солод;    37-    строительство,    ремонт,    установка оборудования;    43    – услуги по обеспечению пищевыми продуктами и напитками,    обеспечение временного проживания.    Правовая охрана товарному знаку предоставлена с 02.11.2009    г.    по 02.11.2019    г.</w:t>
        <w:br/>
        <w:t>Заявитель производит и реализует на рынке замороженных полуфабрикатов на территории Российской Федерации свою продукцию (в том числе:    блинчики с различными начинками,    пельмени,    вареники,    котлеты)    в упаковке с использованием товарного знака в по свидетельству № 438171.</w:t>
        <w:br/>
        <w:t>        В соответствии с п.    2.3.    Устава Общества оно осуществляет,    в том числе,    следующие виды деятельности:    -    производство мяса и мясопродуктов;    -    производства прочих пищевых продуктов.</w:t>
        <w:br/>
        <w:t>        Согласно Информационному письму Новосибирскстата № 09-07/1164г от 28.01.2010    г.    основными видами экономической деятельности Общества (ОКВЭД)    являются:</w:t>
        <w:br/>
        <w:t>15.1-    Производство мяса и мясопродуктов;</w:t>
        <w:br/>
        <w:t>15.8    – Производство прочих пищевых продуктов.</w:t>
        <w:br/>
        <w:t>         Продукцию ООО «СТАРТ» на территории Новосибирской области реализует в соответствии с заключенными договорами с контрагентами.</w:t>
        <w:br/>
        <w:t>         Кроме того,    Обществом представлены этикетки на производимую продукцию (договоры на их  изготовлене),    а также техническая документация на производство производимых пищевых продуктов глубокой заморозки. </w:t>
        <w:br/>
        <w:t>         ООО «Мишка +» зарегистрировано 27.06.2008    г.    ИФНС России по Ленинскому району г.    Новосибирска 27.06.2008    г.,    за ОГРН 1085404016510,    ИНН 5404363520,    юридический адрес:    630052,    г.    Новосибирск,    ул.    Толмачевская,    д.    43/4.</w:t>
        <w:br/>
        <w:t>         В соответствии с п.    1    ст.    2    Устава Общества,    для реализации  поставленных задач Общество осуществляет следующие виды деятельности,    в том числе:    -    переработка мясных продуктов;    -    торговая,    торгово-закупочная,    торгово-посредническая,    снабженческая и другая коммерческая деятельность.  </w:t>
        <w:br/>
        <w:t>          Согласно Информационному письму Новосибирскстата № 09-07/12489НА от 30.06.2008    г.    основными видами экономической деятельности Общества (ОКВЭД)    являются:</w:t>
        <w:br/>
        <w:t>15.1-    Производство мяса и мясопродуктов;</w:t>
        <w:br/>
        <w:t>51.19    – деятельность агентства по оптовой торговле универсальными ассортиментом товаров;</w:t>
        <w:br/>
        <w:t>51.70    – Прочая оптовая торговля.</w:t>
        <w:br/>
        <w:t>        ООО «Мишка +» осуществляет изготовление продуктов глубокой заморозки:    пельменей,    вареников,    хинкали,    позы,    мантов,    блинчиков,    чебуреков,    тефтелей.</w:t>
        <w:br/>
        <w:t>        Реализация данной продукции,    согласно Справке о регионах и объемах продаж продукции за 2011-2012    г.,    осуществляется на территории Новосибирской области и Забайкальского края через юридических лиц и индивидуальных предпринимателей – контрагентов Общества.</w:t>
        <w:br/>
        <w:t>         Таким образом,    ООО «Мишка +» и ООО «СТАРТ» являются субъектами-конкурентами,    осуществляющими предпринимательскую деятельность на одном товарном рынке,    в пределах одной географической территории (Новосибирской области).         </w:t>
        <w:br/>
        <w:t>Как установлено Комиссией Новосибирского УФАС России и подтверждается материалами дела,    в период с февраля 2009    г.    до августа 2012    г.,    ООО «Мишка +» вводило в гражданский оборот производимую продукцию,    на упаковках которой имелось изображение поваренка с черпаком.</w:t>
        <w:br/>
        <w:t>        Из представленных директором ООО «Мишка +» &lt;…&gt;    пояснений следует,    что   изображение поваренка использовалось только на упаковках пельменей «Мясных» (этикетки представлены),    блинов с мясом,    блинов с мясом и рисом,    блинов с джемом,    чебуреках с говядиной.    Производство этикеток осуществлялось ООО «Комплект-Сервис» по Договору подряда на производство печатной продукции № 15    от 09.02.2009    г.    Изображение поваренка было предложено дизайнером ООО «Комплект-Сервис»,    согласование проходило по электронной почте,    этикетки передавались по товарным накладным  № 104    от 16.06.2009    г.,    № 139    от 24.07.2009    г.,    Счет-фактура  от 15.06.2009    г.,    № 147    от 24.06.2009    г.</w:t>
        <w:br/>
        <w:t>        На заседании Комиссии Новосибирского УФАС России представитель ООО «Мишка +» не согласилась с наличием нарушения Закона о защите конкуренции,    указав при этом следующее.</w:t>
        <w:br/>
        <w:t>ООО «СТАРТ» зарегистрировано 17.07.2009    г.;    товарный знак за № 438171,    правообладателем которого является  заявитель,    имеет дату приоритета 2.11.2009    г.    При этом,    ООО «Мишка +» начало выпуск продукции с использованием изображения поваренка задолго не только даты приоритета указанного товарного знака,    но и  создания ООО «СТАРТ».</w:t>
        <w:br/>
        <w:t>         По мнению представителя ООО «Мишка +»,    именно Общество первым ввело в оборот изображение поваренка,    которое в последующем стало известным определенному кругу потребителей Общества,    а ООО «СТАРТ»,    зарегистрировав указанное изображение,    осуществило акт недобросовестной конкуренции.       </w:t>
        <w:br/>
        <w:t>        Как указывает представитель ООО «Мишка +»,    в материалы дела представлены договоры поставки,    заключенные ООО «СТАРТ» во втором полугодии 2010    г.    и в 2012    г.,    что свидетельствует о том,    что до этой даты реализация продукции заявителем не осуществлялась,    в то время как ООО «Мишка +» производило и реализовывало продукцию с 2009    г.</w:t>
        <w:br/>
        <w:t>        Кроме того,    из производимых ООО «Мишка +»  24    наименований продукции и реализуемых в Новосибирской области,    изображение поваренка было использовано только на пяти видах продукции,    что подтверждается материалами дела.</w:t>
        <w:br/>
        <w:t>         Данные доводы не соответствуют фактическим обстоятельствам дела на основании следующего.</w:t>
        <w:br/>
        <w:t>         Комиссией Новосибирского УФАС России установлено,    товарный знак (знак обслуживания)    с изображением поваренка с черпаком в цветном исполнении был зарегистрирован за правообладателем ООО «Тройка–Плюс» по свидетельству № 197671,    192755    с датой приоритета  -    26.07.1999    г.    сроком на 10    лет.</w:t>
        <w:br/>
        <w:t>         С 1997    г.    вся продукция ООО «Тройка–Плюс» производилась с использованием вышеуказанного товарного знака Троша,    зарегистрированного в 1999    г.    С указанного времени данный знак активно использовался,    становясь узнаваемым среди потребителей.</w:t>
        <w:br/>
        <w:t>         Как следует из пояснений представителя ООО «СТАРТ» (вх.    № 6813),    Общество осуществляет свою деятельность на базе цеха (здание цеха расположено по адресу ул.    Сибиряков-Гвардейцев,    д.    49    а),    который был создан ООО «Тройка–Плюс».    В июле 2009    г.,    ООО «СТАРТ» приобрело у ООО «Тройка–Плюс» имущество,    после чего,    в августе 2009    г.    ООО «Тройка–Плюс» сменило местонахождение и в декабре 2009    г.    было ликвидировано. </w:t>
        <w:br/>
        <w:t>         Также между ООО «СТАРТ» и ООО «Тройка–Плюс»  было достигнуто соглашение о том,    что в связи с окончанием правовой охраны товарного знака с изображением поваренка в июле 2009    г.,    заключение лицензионного договора являлось нецелесообразным.    По этой причине регистрация рассматриваемого товарного знака была сделана уже на ООО «СТАРТ».</w:t>
        <w:br/>
        <w:t>         По договору купли-продажи № 5    от 22.06.2009    г.    ООО «Тройка-Плюс» передало ООО «СТАРТ» остатки упаковки продукции.</w:t>
        <w:br/>
        <w:t>        Первое время,    пока не была произведена  упаковка с указанием реквизитов ООО «СТАРТ»,    Общество использовало упаковку,    переданную ООО «Тройка–Плюс»,    домаркировывая сведения о том,    что оно является производителем,    в соответствии с разрешением,    представленным сертифицирующим органом (данные образцы представлены в материалы дела).</w:t>
        <w:br/>
        <w:t>         В дальнейшем,    производство упаковки с изображением поваренка Троши производили те же организации,    что и бывшие контрагенты ООО «Тройка-Плюс»:    этикетки заказывались у ООО «Литания» на основании Договора № 3    об оказании услуг полиграфической продукции от 01.08.2009    г.,    Счет-фактуры № 80    от 18.08.2009    г.,    № 76    от 04.08.2009    г.,    Товарной накладной № 76    от 04.08.2009    г.,    ),    упаковочная пленка заказывалась у ЗАО «УралПластик» (ранее – ООО  «УралПластик» -    на основании  Договора поставки №с 857-07/09    от 23.07.2009    г.,    Договора поставки № 612-УП-10/09    от 21.10.2009    г.,    Товарных накладных № 80    от 18.08.2009    г.,    № 20052-Т от 31.08.2009    г.</w:t>
        <w:br/>
        <w:t>         В последующем производимая продукция с указанными этикетками и упаковке вводилась в гражданский оборот путем передачи поставщикам для реализации населению по заключенным гражданско-правовым договорам.</w:t>
        <w:br/>
        <w:t>         Для принятия решения о наличии или отсутствии в действиях ООО «Мишка +» недобросовестной конкуренции,    Новосибирское УФАС России в соответствии с п.    3.3.    Соглашения о взаимодействии ФАС России и Роспатента от 17.07.2012    г.    обратилось в Федеральную службу по интеллектуальной собственности с просьбой дать письменное заключение о наличии степени смешения -    сходстве изображения,    используемого на упаковках ООО «Мишка +» с товарным знаком ООО «СТАРТ»,    с указанием положений соответствующих нормативно-правовых актов,    на основании которых были сделаны выводы по поставленному вопросу.   </w:t>
        <w:br/>
        <w:t>       Согласно выводам,    содержащимся в Справке Федеральной службы по интеллектуальной собственности № 02/34-5028/41    от 01.06.2012    г.    (вх.    № 4724    от 14.06.2012    г.),    товарный знак по свидетельству № 438171    является комбинированным,    поскольку включает изображение поварёнка в красном галстуке «бабочка»,    в колпаке и с черпаком,    и словесные элементы «ОТ ТРОШИ»,    «ТРОЙКА ПЛЮС».</w:t>
        <w:br/>
        <w:t>       Товары -    «пельмени мясные»,    «блины с мясом -    рисом»,    для которых использованы представленные упаковки (комбинированные обозначения),    являются однородными товару,    для индивидуализации которого,    в том числе,    зарегистрирован товарный знак по свидетельству № 438171.    Перечисленные товары -    «замороженные полуфабрикаты» однородны товару «мясо»,    содержащемуся в свидетельстве в 29    классе Международной классификации товаров и услуг,    поскольку эти товары относятся к мясным продуктам питания и имеют одинаковое с ним назначение.</w:t>
        <w:br/>
        <w:t>        В результате проведенного исследования,    установлено,    что представленные комбинированные обозначения,    содержащие словесные элементы «пельмени мясные»,    «блины с мясом -    рисом»,    могут быть признаны сходными до степени смешения с товарным знаком по свидетельству № 438171    в силу наличия сходного до степени смешения стилизованного изображения поварёнка.</w:t>
        <w:br/>
        <w:t>        Упаковка,    включающая словесные элементы -    «блины с брусникой,    с клубникой,    с черникой,    с вишней» и сходное до степени смешения стилизованное изображение поварёнка,    также предназначена для товара,    являющегося продуктом питания (хотя и не мясным).    Ввиду изложенного при использовании этой упаковки является возможным возникновение у потребителя представления о принадлежности товара одному производителю.</w:t>
        <w:br/>
        <w:t>         Таким образом,    с февраля 2009    г.    ООО «Мишка +» на упаковках своей продукции использовало изображение поваренка в колпаке с черпаком,    являющегося зарегистрированным товарным знаком ООО «Тройка-Плюс»,    а с ноября 2009    г.    по август 2012    г.    товарным знаком  ООО «СТАРТ».</w:t>
        <w:br/>
        <w:t>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 в том числе,    товарные знаки и знаки обслуживания (п.    14    ч.    1    ст.    1225    Гражданского Кодекса РФ (далее – ГК РФ).    Интеллектуальная собственность охраняется законом.    (ч.    2    ст.    1225    ГК РФ).</w:t>
        <w:br/>
        <w:t>В силу ч.    1    ст.    1229    ГК РФ,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статья 1233    ГК РФ),    если ГК РФ не предусмотрено иное.</w:t>
        <w:b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br/>
        <w:t>Другие лица не могут использовать соответствующий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ГК РФ),    если такое использование осуществляется без согласия правообладателя,    является незаконным и влечет ответственность,    установленную ГК РФ,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ГК РФ.</w:t>
        <w:br/>
        <w:t> </w:t>
        <w:br/>
        <w:t>В соответствии с ч.    1    ст.    1477    ГК РФ,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w:t>
        <w:br/>
        <w:t>В качестве товарных знаков могут быть зарегистрированы словесные,    изобразительные,    объемные и другие обозначения или их комбинации (статья 1482    ГК РФ).</w:t>
        <w:br/>
        <w:t>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ГК любым,    не противоречащим закону способом (исключительное право на товарный знак),    в том числе способами,    указанными в части 2    статьи 1484    ГК (ч.    1    ст.    1484    ГК РФ).</w:t>
        <w:br/>
        <w:t>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 (ч.3    ст.    1484    ГК РФ).</w:t>
        <w:br/>
        <w:t>В соответствии с пунктом 9    статьи 4    Закона о защите конкуренции,    недобросовестная конкуренция -    любые действия хозяйствующих субъектов,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br/>
        <w:t>Запрет на недобросовестную конкуренцию установлен в статье 14    Закона о защите конкуренции.</w:t>
        <w:br/>
        <w:t>Согласно п.    2,    п.    4    ч.    1    ст.    14    Закона о защите конкуренции,    не допускается недобросовестная конкуренция,    в том числе:</w:t>
        <w:br/>
        <w:t>-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br/>
        <w:t>-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br/>
        <w:t> </w:t>
        <w:br/>
        <w:t>Часть 2    статьи 14    Закона о защите конкуренции запрещает недобросовестную конкуренцию,    связанную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br/>
        <w:t>Наличия факта нарушения ч.    2    ст.    14    Закона о защите конкуренции в действиях ООО «Мишка +» не установлено.</w:t>
        <w:br/>
        <w:t>В силу статьи 10    bis    Парижской конвенции по охране промышленной собственности от 20.03.1883    г.    (ред.    02.10.1979    г.),    актом недобросовестной конкуренции считается всякий акт конкуренции,    противоречащий честным обычаям промышленных и торговых делах.    В частности подлежат запрету все действия,    способные  каким бы то ни было способом вызвать смешение в отношении предприятия,    продуктов,    промышленной или торговой деятельности конкурента. </w:t>
        <w:br/>
        <w:t>Использование ООО «Мишка +» в своей хозяйственной деятельности изображения поваренка,    которое сходно до степени смешения с уже зарегистрированным товарным знаком другого хозяйствующего субъекта-конкурента,    способно ввести потребителя в заблуждение,    вызвать возникновение смешения разных субъектов предпринимательской деятельности или создать впечатление о наличии связей или особых отношений между этими субъектами-конкурентами,    направлено на получение дополнительных преимуществ в предпринимательской деятельности,    выраженное в формировании и поддержании потребительского интереса к деятельности Общества и реализуемым товарам,    снижению издержек,    связанных с регистрацией,    продвижением на товарном рынке собственного товарного знака,    что противоречит обычаям делового оборота,    требованиям добропорядочности и справедливости,    может причинить убытки ООО «СТАРТ» и нанести вред его деловой репутации.</w:t>
        <w:br/>
        <w:t>Согласно ст.    15    ГК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br/>
        <w:t>Из анализа определения недобросовестной конкуренции,    содержащегося в п.    9    ст.    4    Закона о защите конкуренции,    следует,    что для признания действий недобросовестной конкуренцией они должны одновременно выполнять несколько условий,    а именно:    быть направлены на получение преимуществ в предпринимательской деятельности;    противоречить положениям законодательства Российской Федерации,    обычаям делового оборота,    требованиям добропорядочности,    разумности и справедливости;    действия причинили или могут причинить убытки другому хозяйствующему субъекту конкуренту,    либо нанесли или могут нанести вред его деловой репутации (причинение вреда).</w:t>
        <w:br/>
        <w:t>Наличие всех указанных условий доказано выше,    что в совокупности позволяет сделать вывод о том,    что действия ООО «Мишка +» являются актом недобросовестной конкуренции.</w:t>
        <w:br/>
        <w:t>         Таким образом,    в действиях ООО «Мишка +» содержится нарушение  п.    2,4    ч.    1    ст.    14    ФЗ «О защите конкуренции».</w:t>
        <w:br/>
        <w:t>  Учитывая вышеизложенное и руководствуясь статьей 23,    частью 1    статьи 39,    частями 1    – 4    статьи 41,    статьей 48,    частью 1    статьи 49    Федерального закона от 26.07.2006    № 135-ФЗ «О защите конкуренции»,    Комиссия</w:t>
        <w:br/>
        <w:t>РЕШИЛА:</w:t>
        <w:br/>
        <w:t> </w:t>
        <w:br/>
        <w:t>    1.    Признать Общество с ограниченной ответственностью «Мишка +» (ОГРН 1085404016510,    ИНН 5404363520,    юридический адрес:    630120,    Новосибирский район,    с.    Верх-Тула,    ул.    Советская,    д.    1а)    нарушившим требования:</w:t>
        <w:br/>
        <w:t>п.    2    ч.    1    ст.    14    Закона о защите конкуренции:    не допускается недобросовестная конкуренция,    в том числе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br/>
        <w:t>п.    4    ч.    1    ст.    14    Закона о защите конкуренции:    не допускается недобросовестная конкуренция,    в том числе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br/>
        <w:t>         Указанное нарушение выразились в использовании ООО «Мишка +» на упаковке произведенной им продукции – замороженных полуфабрикатов (блинов,    чебуреков,    пельменей);    обозначения (графического изображения),    сходного до степени смешения с товарным знаком № 438171,    правообладателем которого является ООО «Старт»,    что вводит в заблуждение в отношении производителя.</w:t>
        <w:br/>
        <w:t>    2.    Выдать ООО «Мишка +» предписание о прекращении нарушения антимонопольного законодательства,    в котором обязать прекратить использование ООО «Мишка +» на упаковке произведенной им и реализуемой продукции – замороженных полуфабрикатов (блинов,    чебуреков,    пельменей)    обозначения (графического изображения),    сходного до степени смешения с товарным знаком № 438171.</w:t>
        <w:br/>
        <w:t>    3.    Признать,    что оснований для принятия иных мер по пресечению и (или)    устранению последствий нарушения антимонопольного законодательства отсутствуют.</w:t>
        <w:br/>
        <w:t> </w:t>
        <w:br/>
        <w:t>          Решение Комиссии может быть обжаловано в арбитражный суд в течение трех месяцев со дня его принятия.</w:t>
        <w:br/>
        <w:t> </w:t>
        <w:br/>
        <w:t>Председатель Комиссии                                                  _________    Т.В.    Лопаткина</w:t>
        <w:br/>
        <w:t> </w:t>
        <w:br/>
        <w:t>Члены Комиссии                                                              _________    И.Р.    Носкова                                                                                                                                                                                                               </w:t>
        <w:br/>
        <w:t>                                                                                                                                                                                                                                                                                                         </w:t>
        <w:br/>
        <w:t>                                                                                           _________    Е.А.    Скоп</w:t>
        <w:br/>
        <w:t> </w:t>
        <w:br/>
        <w:t>                                                                                           _________    Д.А.    Былина</w:t>
        <w:br/>
        <w:t>ПРЕДПИСАНИЕ</w:t>
        <w:br/>
        <w:t>о прекращении нарушения антимонопольного законодательства</w:t>
        <w:br/>
        <w:t> </w:t>
        <w:br/>
        <w:t> </w:t>
        <w:br/>
        <w:t>04    сентября 2012    г.                                                                                                   г.    Новосибирск</w:t>
        <w:br/>
        <w:t> </w:t>
        <w:br/>
        <w:t> </w:t>
        <w:br/>
        <w:t>Комиссия Новосибирского УФАС России по рассмотрению дела № 06-01-24-14-12    о нарушении антимонопольного законодательства  в составе:</w:t>
        <w:br/>
        <w:t>            Председатель Комиссии:</w:t>
        <w:br/>
        <w:t>           Лопаткина Т.В.    -    заместитель руководителя управления – начальник отдела рекламы Управления Федеральной антимонопольной службы по Новосибирской области;</w:t>
        <w:br/>
        <w:t>            Члены Комиссии:</w:t>
        <w:br/>
        <w:t>            Носкова И.Р.-    ведущий специалист-эксперт отдела рекламы;</w:t>
        <w:br/>
        <w:t>            Скоп Е.А.    -    специалист-эксперт отдела рекламы;</w:t>
        <w:br/>
        <w:t>            Былина Д.А.    -    специалист-эксперт отдела рекламы,</w:t>
        <w:br/>
        <w:t> </w:t>
        <w:br/>
        <w:t>          руководствуясь статьей 23,    частью 1    статьи 39,    частями 4    статьи 41,    статьей 50    Федерального закону «О защите конкуренции» № 135-ФЗ (далее -    Закон о защите конкуренции),    на основании своего решения от 04    сентября 2012    года по делу № 06-01-24-14-12    о нарушении  Обществом с ограниченной ответственностью «Мишка +» (ОГРН 1085404016510,    ИНН 5404363520,    юридический адрес:    630120,    Новосибирский район,    с.    Верх-Тула,    ул.    Советская,    д.    1а)   пунктов 2,    4  ч.1    ст.14    Закон о защите конкуренции,</w:t>
        <w:br/>
        <w:t> </w:t>
        <w:br/>
        <w:t>ПРЕДПИСЫВАЕТ:</w:t>
        <w:br/>
        <w:t> </w:t>
        <w:br/>
        <w:t>1.  Обществу с ограниченной ответственностью ««Мишка +»  в срок до 30    сентября 2012    г.    прекратить нарушение  пунктов 2,    4  ч.1    ст.14    Закон о защите конкуренции,    выразившееся в использовании на упаковке произведенной им продукции – замороженных полуфабрикатов (блинов,    чебуреков,    пельменей)    -    обозначения (графического изображения),    сходного до степени смешения с товарным знаком № 438171,    правообладателем которого является ООО «Старт».</w:t>
        <w:br/>
        <w:t>          </w:t>
        <w:br/>
        <w:t> </w:t>
        <w:br/>
        <w:t> </w:t>
        <w:br/>
        <w:t> </w:t>
        <w:br/>
        <w:t> </w:t>
        <w:br/>
        <w:t>          2.    О выполнении настоящего предписания сообщить в антимонопольный орган не позднее  пяти дней со дня его выполнения.</w:t>
        <w:br/>
        <w:t> </w:t>
        <w:br/>
        <w:t>Председатель Комиссии                                                  _________    Т.В.    Лопаткина</w:t>
        <w:br/>
        <w:t> </w:t>
        <w:br/>
        <w:t>Члены Комиссии                                                              _________    И.Р.    Носкова                                                                                                                                                                                                               </w:t>
        <w:br/>
        <w:t>                                                                                                                                                                                                                                                                                                         </w:t>
        <w:br/>
        <w:t>                                                                                           _________    Е.А.    Скоп</w:t>
        <w:br/>
        <w:t> </w:t>
        <w:br/>
        <w:t>                                                                                           _________    Д.А.    Былина</w:t>
        <w:br/>
        <w:t> </w:t>
        <w:br/>
        <w:t>Предписание может быть обжаловано в течение трех месяцев со дня его выдачи</w:t>
        <w:br/>
        <w:t> </w:t>
        <w:br/>
        <w:t> </w:t>
        <w:br/>
        <w:t>Примечание:    За невыполнение в установленный срок законного предписа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   </w:t>
        <w:br/>
        <w:t>      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w:t>
        <w:br/>
        <w:t> </w:t>
        <w:br/>
      </w:r>
    </w:p>
    <w:p>
      <w:pPr>
        <w:pStyle w:val="Normal"/>
        <w:bidi w:val="0"/>
        <w:jc w:val="left"/>
        <w:rPr/>
      </w:pPr>
      <w:r>
        <w:rPr>
          <w:rFonts w:ascii="Times New Roman" w:hAnsi="Times New Roman"/>
          <w:b/>
          <w:sz w:val="24"/>
        </w:rPr>
        <w:t>2012-08-22    09: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