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проверит законность сбора денег за рыбалку на приплотинном участке Об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Насколько легальна платная рыбалка?    Сегодня антимонопольная служба начала рассматривать дело об участке берега Оби,    на котором без рубля в кармане с удочкой не посидишь.    Предварительное разбирательство показало -    деньги с рыбаков здесь брали с нарушением закона. Приплотинный участок Оби на левом береге -    одно из самых рыбных мест в Новосибирске.    Без улова отсюда почти никто не уходит.    Хорошо клюет и лещ,    и судак -    особенность местности.    Но право пользования дарами большой сибирской реки здесь уже много лет платное.    За что берут деньги -    рыбаки толком не знают.  рублей за 8    часов с одного человека.    За эти деньги организация,    которой передан приплотинный участок,    чистит берег и дно водоема,    воспроизводит биоресурсы.    Для рыбаков есть бесплатный туалет и парковка.    Остальные услуги -    за отдельную плату.    Возможно,    сервис в одном из самых рыбных мест Оби мог быть поразнообразнее,    если бы этот участок отдали в пользование по конкурсу. На нарушение закона обратил внимание новосибирский клуб рыболовов,    когда начал требовать от пользователя участка ООО "Левый берег"    создания надлежащей инфраструктуры на берегу.    Выяснилось -    подобных обязательств у организации нет,    ее договор с росрыболовством давно истек,    а деньги с рыбаков продолжают брать. Андрей Валишин,    секретарь новосибирского рыболовного клуба: "Тогда еще премьер наложил мораторий на проведение конкурсов на передачу берегов в платное пользование.    Получается,    конкурс здесь не мог быть проведен,    договора нет,    а предприятие работает -    на основании чего?". Антимонопольная служба возбудила дело по признакам нарушения закона о конкуренции.    Выяснилось -    верхнеобское управление росрыболовства вместо положенного конкурса просто продлило старый договор с ООО "Левый берег"    до 2026-го года. Сергей Гаврилов,    руководитель Управления Федеральной антимонопольной службы по Новосибирской области: "Мы усматриваем здесь и признаки сговора территориального управления с этой организацией.    Если нарушение будет доказано,    мы будем обращаться с требованием расторжения этого договора,    как заключенного с нарушениями". Представители управления росрыболовства сегодня воздержались от комментариев.    Рассмотрение дела перенесли -    представители ООО "Левый берег"    не пришли на заседание.    Впрочем,    аналогичное дело по передаче в пользование приплотинного участка на правом берегу антимонопольная служба уже выиграла в арбитражном суде.    Защитники конкуренции согласны -    два прецедента могут свидетельствовать о том,    что подобная схема передачи берегов в платное пользование госорганом может быть системой.    Нужна тотальная проверка.    Но провести ее можно будет,    только если подобными случаями заинтересуется прокуратур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18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