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39    в отношении директора ООО Редакция газеты «Родные берег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РЕШЕНИЕ</w:t>
        <w:br/>
        <w:t> </w:t>
        <w:br/>
      </w:r>
      <w:r>
        <w:rPr>
          <w:rFonts w:ascii="Times New Roman" w:hAnsi="Times New Roman"/>
          <w:sz w:val="24"/>
        </w:rPr>
        <w:t>䋣</w:t>
      </w:r>
      <w:r>
        <w:rPr>
          <w:rFonts w:ascii="Times New Roman" w:hAnsi="Times New Roman"/>
          <w:sz w:val="24"/>
        </w:rPr>
        <w:t>» октября 2009                                                                                                       г.    Новосибирск</w:t>
        <w:br/>
        <w:t> </w:t>
        <w:br/>
        <w:t>Комиссия Новосибирского УФАС России по рассмотрению дел по признакам нарушения законодательства о рекламе в составе:</w:t>
        <w:br/>
        <w:t>Лопаткина Т.В.    -    заместитель руководителя управления -    начальник отдела рекламы,</w:t>
        <w:br/>
        <w:t>                              председатель Комиссии;</w:t>
        <w:br/>
        <w:t>Виногорова Ю.В.    – главный специалист -    эксперт отдела рекламы,    член Комиссии;</w:t>
        <w:br/>
        <w:t>Цай Д.В.    – специалист -    эксперт отдела рекламы,    член Комиссии;</w:t>
        <w:br/>
        <w:t>Салтевский В.А.    – специалист-эксперт отдела рекламы,    член Комиссии;</w:t>
        <w:br/>
        <w:t>рассмотрев дело № 39,    возбуждённое в отношении директора ООО Редакция газеты «Родные берега» &lt;…&gt;     по факту размещения рекламы пива «Жигулёвское» (Хейникен)    и «Андреич» на 4    странице газеты «Родные берега.    ОбьГЭС,    Шлюз» с признаками нарушения:</w:t>
        <w:br/>
        <w:t>-    п.    4    ч.    2    ст.    22    Федерального закона «О рекламе» № 38-ФЗ от 13.03.2006    г.    (далее – Федеральный закон «О рекламе»),    согласно которому реклама пива и напитков,    изготавливаемых на его основе,    не должна размещаться на первой и последней полосах газет,</w:t>
        <w:br/>
        <w:t>-    ч.    3    ст.    22    Федерального закона «О рекламе»,    согласно которой реклама пива и напитков,    изготавливаемых на его основе,    в каждом случае должна сопровождаться предупреждением о вреде чрезмерного потребления пива и напитков,    изготавливаемых на его основе;</w:t>
        <w:br/>
        <w:t>в присутствии:    представителя лица,    в действиях которого содержатся признаки нарушения законодательства о рекламе,    – директора ООО Редакция газеты «Родные берега» &lt;…&gt;действующей на основании Решения,</w:t>
        <w:br/>
        <w:t>УСТАНОВИЛА</w:t>
        <w:br/>
        <w:t>В адрес Новосибирского УФАС России поступили заявления &lt;…&gt;    (Вх.    № 5596    от 20.08.2009    г.)    и &lt;…&gt;    (Вх.    № 5590    от 20.08.2009    г.)    о нарушении редакцией газеты «Родные берега» законодательства о рекламе в части размещения информации «ДОСТАВКА /    ЖИВОГО ПИВА /    «Жигулевское» (Хейникен)    от 34    р/л;    «Андреич» от 42    р/л /    При заказе более чем на 200    рублей -    /    доставка – БЕСПЛАТНО!!!    /    8-913-744-80-85» на последней полосе газеты,    а также отсутствия предупреждения о вреде здоровью при чрезмерном употреблении пива.</w:t>
        <w:br/>
        <w:t>Согласно ст.    3    Федерального закона «О рекламе» № 38-ФЗ от 13.03.2006    г.    (далее – Федеральный закон «О рекламе»),    реклама – информация,    распространённая любым способом,    в любой форме и с использованием любых средств,    адресованная неопределённому кругу лиц и направленная на привлечение внимания к объекту рекламирования,    формирование или поддержание интереса к нему и его продвижение на рынке.    Следовательно,    вышеописанная информация является рекламной,    т.к.    отвечает всем признакам определения рекламы.</w:t>
        <w:br/>
        <w:t>Реклама «ДОСТАВКА /    ЖИВОГО ПИВА /    «Жигулевское» (Хейникен)    от 34    р/л;    «Андреич» от 42    р/л /    При заказе более чем на 200    рублей -    /    доставка – БЕСПЛАТНО!!!    /    8-913-744-80-85» размещена на 4    стр.,    которая в выпусках газеты «Родные берега.    ОбьГЭС,    Шлюз» в № 26    (196)    и № 27    (197)    за 29.07.2009    г.    и 05.08.2009    г.    соответственно является последней.    Также данная рекламная информация не содержит предупреждения о вреде чрезмерного потребления пива.</w:t>
        <w:br/>
        <w:t>Согласно п.    4    ч.    2    ст.    22    Федерального закона «О рекламе»,    реклама пива и напитков,    изготавливаемых на его основе,    не должна размещаться на первой и последней полосах газет.</w:t>
        <w:br/>
        <w:t>Согласно ч.    3    ст.    22    вышеупомянутого Федерального закона,    реклама пива и напитков,    изготавливаемых на его основе,    в каждом случае должна сопровождаться предупреждением о вреде чрезмерного потребления пива и напитков,    изготавливаемых на его основе.</w:t>
        <w:br/>
        <w:t>Ответственность за нарушение вышеупомянутых требований несёт рекламораспространитель.    В соответствии с п.    7    ст.    3    Федерального закона «О рекламе» рекламораспространителем признаётся лицо,    осуществляющее распространение рекламы любым способом,    в любой форме и с использованием любых средств.    В данном случае рекламораспространителем (следовательно,    нарушителем законодательства о рекламе)    является директор ООО Редакция газеты «Родные берега» &lt;…&gt;</w:t>
        <w:br/>
        <w:t>В отзыве на определение о возбуждении дела (Вх.    № 6983    от 15.10.2009    г.)    директор ООО Редакция газеты «Родные берега» &lt;…&gt;признаёт свою вину по установленным в ходе проверки фактам нарушения законодательства о рекламе,    считая,    однако,    поступившие в адрес Новосибирского УФАС России заявления &lt;…&gt;и &lt;…&gt;провокационными действиями конкурентов.    В подтверждение тому к отзыву прилагаются письма из Прокуратуры по обращению &lt;…&gt;и &lt;…&gt;и отказ возбуждении дела по заявлению &lt;…&gt;</w:t>
        <w:br/>
        <w:t>Реклама,    не соответствующая требованиям законодательства о рекламе,    признаётся ненадлежащей (п.    4    ст.    3    Федерального закона «О рекламе»).    Ненадлежащая реклама не допускается.</w:t>
        <w:br/>
        <w:t>Рассмотрев материалы дела,    Комиссия,    руководствуясь п.    1    ч.    2    ст.    33,    ч.    1    ст.    36    Федерального закона «О рекламе» и в соответствии с п.    37-42    Правил рассмотрения антимонопольным органом дел,    возбужденных по признакам нарушения законодательства Российской Федерации о рекламе,    утв.    Постановлением Правительства РФ № 508    от 17.08.2006    г.,</w:t>
        <w:br/>
        <w:t>РЕШИЛА</w:t>
        <w:br/>
        <w:t>1.    Признать ненадлежащей рекламу пива «Жигулёвское» (Хейникен)    и «Андреич»,    размещённую на 4    странице газеты «Родные берега.    ОбьГЭС,    Шлюз» в № 26    (196)    и № 27    (197)    за 29.07.2009    г.    и 05.08.2009    г.    соответственно,    поскольку в ней нарушены требования п.    4    ч.    2    и ч.    3    ст.    22    Федерального закона «О рекламе».</w:t>
        <w:br/>
        <w:t>2.    Не выдавать директору ООО Редакция газеты «Родные берега» &lt;…&gt;    предписание о прекращении нарушения законодательства о рекламе в связи с устранением нарушения.</w:t>
        <w:br/>
        <w:t>3.    Передать материалы дела уполномоченному должностному лицу Новосибирского УФАС России для возбуждения дела об административном правонарушении,    предусмотренном ст.    14.3    Кодекса Российской Федерации об административных правонарушениях.</w:t>
        <w:br/>
        <w:t> </w:t>
        <w:br/>
        <w:t xml:space="preserve">Решение изготовлено в полном объёме </w:t>
      </w:r>
      <w:r>
        <w:rPr>
          <w:rFonts w:ascii="Times New Roman" w:hAnsi="Times New Roman"/>
          <w:sz w:val="24"/>
        </w:rPr>
        <w:t>䋣</w:t>
      </w:r>
      <w:r>
        <w:rPr>
          <w:rFonts w:ascii="Times New Roman" w:hAnsi="Times New Roman"/>
          <w:sz w:val="24"/>
        </w:rPr>
        <w:t>» октября 2009    г.</w:t>
        <w:br/>
        <w:t> </w:t>
        <w:br/>
        <w:t>Решение может быть обжаловано в арбитражный суд в порядке,    предусмотренном ст.    198    Арбитражного процессуального кодекса Российской Федерации.</w:t>
        <w:br/>
        <w:t> </w:t>
        <w:br/>
        <w:t>Председатель Комиссии                                                                                             Т.В.    Лопаткина</w:t>
        <w:br/>
        <w:t>Члены Комиссии                                                                                                         Ю.В.    Виногорова</w:t>
        <w:br/>
        <w:t>                                                                                                                      В.А.    Салтевский</w:t>
        <w:br/>
        <w:t>                                                                                                                      Д.В.    Цай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10-23    08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