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71    в отношении администрации Татарского района НСО и ОАО «Россельхозбан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09                                                                                            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лександр Александрович – заместитель руководителя управления,</w:t>
        <w:br/>
        <w:t>                                                                       председатель Комиссии;</w:t>
        <w:br/>
        <w:t>Камнева Наталья Петровна – начальник отдела контроля органов власти,    член Комиссии;</w:t>
        <w:br/>
        <w:t>Тропин Геннадий Викторович – главный специалист-эксперт отдела контроля органов власти,</w:t>
        <w:br/>
        <w:t>                                                        член Комиссии,</w:t>
        <w:br/>
        <w:t>           в присутствии представителя администрации Татарского района Новосибирской области:    &lt;…&gt;    (по доверенности);</w:t>
        <w:br/>
        <w:t>           в отсутствие представителя от ОАО «Российский сельскохозяйственный банк» (ОАО «Россельхозбанк»),    представившего ходатайство о рассмотрении дела в его отсутствие,</w:t>
        <w:br/>
        <w:t>           рассмотрев дело № 71    от 19.12.2008г.    по признакам нарушения администрацией Татарского района Новосибирской области и ОАО «Россельхозбанк» статьи 16    Федерального закона №-ФЗ от 26.07.2006 г.    «О защите конкуренции» (далее Федерального закона №-ФЗ),</w:t>
        <w:br/>
        <w:t>УСТАНОВИЛА</w:t>
        <w:br/>
        <w:t>           При рассмотрении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заключенного 15    августа 2008    года между администрацией Татарского района Новосибирской области и ОАО  «Россельхозбанк»,    направленного в Новосибирское УФАС России в соответствии с ч.9    ст.35    Федерального закона -ФЗ,    были выявлены признаки нарушения антимонопольного законодательства.</w:t>
        <w:br/>
        <w:t>           В п.3    указанного соглашения установлены обязательства сторон.    Согласно пп.3.1.2    администрация района обязуется:</w:t>
        <w:br/>
        <w:t>           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           -    оказывать содействие Банку в работе по возврату просроченной задолженности;</w:t>
        <w:br/>
        <w:t>           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   Из вышеизложенного следует,    что администрация района обязалась оказывать ОАО «Россельхозбанк» помощь в привлечении клиентов и помощь в возврате задолженности.    С другими банками подобные соглашения не заключались.    Таким образом,    ОАО «Россельхозбанк» предоставлено на территории данного района преимущественное положение в сравнении с другими кредитными организациями,    оказывающими аналогичные услуги по кредитованию.    Следовательно,    происходит или может произойти ограничение конкуренции на рынке банковских услуг на территории района.</w:t>
        <w:br/>
        <w:t>           ОАО «Россельхозбанк» находится в г.Москве.    В г.Новосибирске находится филиал ОАО «Россельхозбанк».    Вышеуказанные соглашения заключались в г.Новосибирске.    Со стороны ОАО «Россельхозбанк» лицом,    заключившим соглашение,    выступал директор Новосибирского регионального филиала  ОАО «Россельхозбанк» &lt;…&gt;Согласно ч.3    ст.39    Федерального закона № 135-ФЗ дело о нарушении антимонопольного законодательства может рассматриваться антимонопольным органом по месту совершения нарушения.    Так как соглашение было заключено в г.    Новосибирске,    местом совершения нарушения является г.Новосибирск.    Таким образом,    дело о нарушении антимонопольного законодательства рассматривается Новосибирским УФАС России.</w:t>
        <w:br/>
        <w:t>           В объяснении по существу дела администрация Татарского района  сообщает,    что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не содержит положений,    которые могут привести к ограничению конкуренции.    Администрация Татарского района указывает,    что в п.1.2    указанного соглашения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.</w:t>
        <w:br/>
        <w:t>           ОАО «Россельхозбанк» в своем объяснении указывает,    что деятельность банка в рамках заключенного соглашения не ограничивает доступ на товарный рынок других хозяйствующих субъектов.    Учитывая требования антимонопольного законодательства,    пунктом 1.2   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.    Тем самым,    по мнению банка,    исключается ограничение,    недопущение,    устранение конкуренции.</w:t>
        <w:br/>
        <w:t>           Изучив представленные материалы и объяснения сторон,    Комиссия Новосибирского УФАС России пришла к следующим выводам.</w:t>
        <w:br/>
        <w:t>           В пп.3.1.2   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следующие обязательства администрации района приводят или могут привести к ограничению конкуренции:</w:t>
        <w:br/>
        <w:t>           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           -    оказывать содействие Банку в работе по возврату просроченной задолженности;</w:t>
        <w:br/>
        <w:t>           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   Из вышеизложенных обязательств следует,    что администрация района обязалась оказывать ОАО «Россельхозбанк» помощь в привлечении клиентов и помощь в возврате задолженности.    В районе осуществляют деятельность несколько банков,    они осуществляют кредитование предприятий,    организаций и сельских жителей.    Однако с другими банками подобные соглашения не заключались.    Таким образом,    ОАО «Россельхозбанк» предоставлено на территории данного района преимущественное положение в сравнении с другими кредитными организациями,    оказывающими аналогичные услуги по кредитованию.    Следовательно,    происходит или может произойти ограничение конкуренции на рынке банковских услуг на территории района.</w:t>
        <w:br/>
        <w:t>           Согласно ст.16    Федерального закона -ФЗ запрещаются соглашения между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 и хозяйствующими субъектами,    если такие соглашения приводят или могут привести к недопущению,    ограничению,    устранению конкуренции.</w:t>
        <w:br/>
        <w:t>           Следовательно,    ОАО «Россельхозбанк» заключило с администрацией Татарского района Новосибирской области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с нарушением статьи 16    Федерального закона -ФЗ,    которое выразилось во включении в соглашение положений о том,    что администрация района обязывается оказывать банку помощь в привлечении клиентов и помощь в возврате задолженности.</w:t>
        <w:br/>
        <w:t>           В государственной программе «Развитие сельского хозяйства и регулирование рынков сельскохозяйственной продукции,    сырья и продовольствия на 2008-2012    годы» нет положений,    которые обязывают органы местного самоуправления оказывать ОАО «Россельхозбанк» помощь в привлечении клиентов и в возврате задолженности. </w:t>
        <w:br/>
        <w:t>           Пункт 1.2    вышеуказанного соглашения,    в котором установлено,    что оно не направлено на ограничение сотрудничества с другими банками и не преследует цели ограничения деятельности других банков на территории района,    носит декларативный характер и не может препятствовать ограничению конкуренции,    которая может быть ограничена другими пунктами этого соглашения.</w:t>
        <w:br/>
        <w:t>           Учитывая изложенные обстоятельства,    руководствуясь статьей 23,    частью 1    статьи 39,    частями 1    – 4    статьи 41,  частью 1    статьи 49    Федерального закона № 135-ФЗ «О защите конкуренции»,    Комиссия Новосибирского УФАС России</w:t>
        <w:br/>
        <w:t>РЕШИЛА</w:t>
        <w:br/>
        <w:t>           1.    Признать ОАО «Россельхозбанк» и администрацию Татарского района Новосибирской области нарушившими ст.    16  Федерального закона № 135-ФЗ путём заключения соглашения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,    которое приводит или может привести к ограничению конкуренции.</w:t>
        <w:br/>
        <w:t>           2.    Признать имеющиеся материалы достаточными для выдачи ОАО «Россельхозбанк» и администрации Татарского района Новосибирской области предписания о прекращении нарушения антимонопольного законодательства.</w:t>
        <w:br/>
        <w:t>           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          Решение Комиссии может быть обжаловано в арбитражный суд в течение трех месяцев со дня его принятия.</w:t>
        <w:br/>
        <w:t>           Председатель Комиссии                                                                                          А.А.Ельчанинов</w:t>
        <w:br/>
        <w:t>           Члены Комиссии                                                                                                      Н.П.Камн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Г.В.Тропин</w:t>
        <w:br/>
        <w:t> </w:t>
        <w:br/>
        <w:t>ПРЕДПИСАНИЕ № 5</w:t>
        <w:br/>
        <w:t>о прекращении нарушения антимонопольного законодательства</w:t>
        <w:br/>
        <w:t> 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января 2009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 о нарушениях антимонопольного законодательства в составе:</w:t>
        <w:br/>
        <w:t>Ельчанинов А.А.    – заместитель руководителя управления,    председатель Комиссии;</w:t>
        <w:br/>
        <w:t>Камнева Н.П.    – начальник отдела контроля органов власти,    член Комиссии;</w:t>
        <w:br/>
        <w:t>Тропин Г.В.    – главный специалист -    эксперт отдела контроля органов власти,    член Комиссии,</w:t>
        <w:br/>
        <w:t>руководствуясь частью 1    статьи 23,    частью 1    статьи 39,    частью 4    статьи 41,    статьей 50    Федерального закона от 26.07.2006г.    № 135-ФЗ «О защите конкуренции» (далее Федерального закона №-ФЗ),    на основании своего решения от 21.01.2009г.    по делу № 71    о нарушении администрацией Татарского района Новосибирской области и ОАО «Российский сельскохозяйственный банк» (ОАО «Россельхозбанк»)    статьи 16    Федерального закона №-ФЗ,</w:t>
        <w:br/>
        <w:t>      ПРЕДПИСЫВАЕТ</w:t>
        <w:br/>
        <w:t>           1.    ОАО «Россельхозбанк» и администрации Татарского района Новосибирской области в срок до 06.03.2009г.    устранить нарушение статьи 16    Федерального закона -ФЗ.</w:t>
        <w:br/>
        <w:t>           С целью исполнения настоящего предписания ОАО «Россельхозбанк» и администрации Татарского района Новосибирской области необходимо внести изменения в соглашение о сотрудничестве по реализации Государственной программы «Развитие сельского хозяйства и регулирование рынков сельскохозяйственной продукции,    сырья и продовольствия на 2008-2012    годы» от 15    августа 2008г.    исключив из него следующие обязательства администрации района,    установленные в пп.3.1.2    указанного соглашения:</w:t>
        <w:br/>
        <w:t>           -    оказывать содействие Банку в организации и осуществлении контроля за правильным использованием и своевременным погашением полученных предприятиями и организациями в Банке кредитов;</w:t>
        <w:br/>
        <w:t>           -    оказывать содействие Банку в работе по возврату просроченной задолженности;</w:t>
        <w:br/>
        <w:t>           -    информировать глав администраций муниципальных образований,    руководителей предприятий агропромышленного комплекса,    сельских жителей и граждан,    ведущих личное подсобное хозяйство,    об условиях получения кредитов в Банке.</w:t>
        <w:br/>
        <w:t>           2.    Об исполнении настоящего предписания ОАО «Россельхозбанк» и администрации Татарского района Новосибирской области письменно сообщить в Новосибирское УФАС России до 06.03.2009г.    с приложением подтверждающих документов.</w:t>
        <w:br/>
        <w:t> </w:t>
        <w:br/>
        <w:t>           Предписание может быть обжаловано в арбитражный суд в течение трех месяцев со дня его вынесения.</w:t>
        <w:br/>
        <w:t> </w:t>
        <w:br/>
        <w:t>           Примечание.    За невыполнение в установленный срок законного предписа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           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          Председатель Комиссии                                                                                          А.А.Ельчанинов</w:t>
        <w:br/>
        <w:t>           Члены Комиссии                                                                                                      Н.П.Камн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Г.В.    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