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6    в отношении департамента здравоохранения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 </w:t>
        <w:br/>
      </w:r>
      <w:r>
        <w:rPr>
          <w:rFonts w:ascii="Times New Roman" w:hAnsi="Times New Roman"/>
          <w:sz w:val="24"/>
        </w:rPr>
        <w:t>䋑</w:t>
      </w:r>
      <w:r>
        <w:rPr>
          <w:rFonts w:ascii="Times New Roman" w:hAnsi="Times New Roman"/>
          <w:sz w:val="24"/>
        </w:rPr>
        <w:t>» марта 2009                                                                                                  г.    Новосибирск</w:t>
        <w:br/>
        <w:t> </w:t>
        <w:br/>
        <w:t>           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           Ельчанинов А.    А.    заместитель руководителя управления,    председатель Комиссии;</w:t>
        <w:br/>
        <w:t>           Камнева Н.    П.    -    начальник отдела контроля органов власти,    член Комиссии;</w:t>
        <w:br/>
        <w:t>           Куст И.    Ю.    -    начальник правового отдела,    член Комиссии;</w:t>
        <w:br/>
        <w:t>           Долженкова Е.    В.    -    главный государственный инспектор отдела контроля органов власти,</w:t>
        <w:br/>
        <w:t>                                            член Комиссии.</w:t>
        <w:br/>
        <w:t>           рассмотрев дело № 6    от 10.02.2009г.    по признакам нарушения департаментом здравоохранения Новосибирской области  части 1    статьи 15    Федерального закона от 26.07.2006г.    № 135-ФЗ «О защите конкуренции»,</w:t>
        <w:br/>
        <w:t>в присутствии представителей:</w:t>
        <w:br/>
        <w:t>           департамента здравоохранения Новосибирской области;</w:t>
        <w:br/>
        <w:t>           ЗАО «Центр-СИРЕНА»</w:t>
        <w:br/>
        <w:t>УСТАНОВИЛА</w:t>
        <w:br/>
        <w:t>           В Новосибирское УФАС России поступило заявление ЗАО «Сибирский НИИ медико-экологических технологий «Центр-СИРЕНА» (ЗАО «Центр СИРЕНА»)    с жалобой на препятствование со стороны департамента здравоохранения Новосибирской области осуществлению деятельности заявителя по выдаче медицинских заключений гражданам для получения лицензии на право приобретения оружия (т.    н.    «оружейная комиссия»).</w:t>
        <w:br/>
        <w:t>ЗАО «Центр СИРЕНА» имеет лицензию на оказание медицинской помощи,    в соответствии с которой осуществляет:</w:t>
        <w:br/>
        <w:t>           -    работы и услуги по экспертизе на право владения оружием (для предприятий,    учреждений и организаций,    заключивших договоры на полное медицинское обслуживание работающих в объеме ДМС (добровольное медицинское страхование))    (п.    3.7    протокола к лицензии).</w:t>
        <w:br/>
        <w:t>ЗАО «Центр СИРЕНА» сообщило,    что департамент здравоохранения Новосибирской области провел в его отношении контрольное мероприятие,    в результате которого неправомерно установил,    что ЗАО «Центр СИРЕНА» незаконно осуществляет проведение «водительской» и «оружейной» комиссий.</w:t>
        <w:br/>
        <w:t>           Департамент здравоохранения направил в ГУВД по Новосибирской области письмо № 7544-01/29    от 21.11.2008г.    о том,    что медицинские заключения по результатам освидетельствования гражданина для получения лицензии на приобретение оружия,    выдаваемые медицинскими организациями негосударственных и немуниципальных форм собственности,    не должны приниматься в работу.    При этом подчеркивается,    что ЗАО «Центр СИРЕНА» выдает указанные заключения незаконно.</w:t>
        <w:br/>
        <w:t>           Заявитель считает,    что тем самым департамент здравоохранения Новосибирской области препятствует осуществлению им медицинской деятельности в части проведения «оружейной» комиссии,    что является нарушением антимонопольного законодательства.</w:t>
        <w:br/>
        <w:t>           На запрос Новосибирского УФАС России департамент здравоохранения Новосибирской области письмом № 125-01/29    от 14.01.2009г.    сообщил,    что право на осуществление работ (услуг)    по экспертизе на право владения оружием не может быть реализовано ЗАО «Центр СИРЕНА»,    ссылаясь на следующее.    В соответствии с п.    2    приказа Минздрава РФ № 344    от 11.09.2000г.    «О медицинском освидетельствовании граждан для выдачи лицензии на право приобретения оружия»,    медицинское освидетельствование граждан для выдачи лицензии на право приобретения оружия осуществляется в лечебно-профилактических учреждениях,    оказывающих медицинскую помощь гражданину на постоянной основе (по месту жительства либо работы или по договору обязательного медицинского страхования).    В освидетельствовании принимают участие врач-терапевт участковый с привлечением имеющейся медицинской документации,    а также специалисты – психиатр,    нарколог,    окулист.    Заключение специалистов утверждается клинико-экспертной комиссией.    Участковый принцип организации медицинского обслуживания населения является основной формой организации деятельности амбулаторно-поликлинических учреждений,    оказывающих первичную медико-санитарную помощь населению муниципальных образований (п.2    Порядка организации медицинского обслуживания населения по участковому принципу,    утвержденного приказом Минздравсоцразвития № 584    от 04.08.2006г.).    В связи с этим департамент здравоохранения Новосибирской области считает,    что заключения на право владения оружием могут выдаваться только участковыми врачами муниципальных и государственных учреждений здравоохранения.</w:t>
        <w:br/>
        <w:t>           Департаментом здравоохранения администрации Новосибирской области представлен акт проверки качества оказания медицинской помощи в ЗАО «Центр СИРЕНА» (с 31.10.2008г.    по 13.11.2008г.)    и заявление в арбитражный суд Новосибирской области от 22.12.2008г.    о привлечении ЗАО «Центр СИРЕНА» к административной ответственности путем приостановления действия лицензии.    В указанных документах департамент здравоохранения также выражает свое мнение о том,    что медицинское освидетельствование граждан для выдачи заключения на право владения оружием может осуществляться только в государственных и муниципальных учреждениях здравоохранения,    оказывающих медицинскую помощь гражданину на постоянной основе (по месту жительства либо работы или по договору обязательного медицинского страхования).</w:t>
        <w:br/>
        <w:t>           На запрос Новосибирского УФАС России ГУВД по Новосибирской области сообщило,    что получало из департамента здравоохранения письмо о незаконно выдаваемых ЗАО «Центр-СИРЕНА» медицинских заключениях для получения лицензии на приобретение оружия,    однако,    случаев отказа в приеме заключений ЗАО не имелось.</w:t>
        <w:br/>
        <w:t>           Также ГУВД по Новосибирской области направило в ЗАО «Центр-СИРЕНА» письмо о том,    что поскольку данные об аннулировании лицензии ЗАО «Центр-СИРЕНА» отсутствуют,    медицинские справки,    выданные ЗАО,    принимаются без ограничений.</w:t>
        <w:br/>
        <w:t>           «Центр-СИРЕНА» представило копию представления,    вынесенного прокуратурой Новосибирской области департаменту здравоохранения Новосибирской области об устранении нарушений законодательства при проведении контрольного мероприятия в ЗАО «Центр-СИРЕНА».    В частности,    в представлении отмечается неправомерность направления департаментом здравоохранения Новосибирской области в ГУВД по Новосибирской области письма об отказе в приеме медицинских заключений от ЗАО «Центр-СИРЕНА» в то время как лицензия,    в соответствии с ч.ч.    1,2    ст.    13    ФЗ «О лицензировании отдельных видов деятельности»,    может быть аннулирована только решением суда.    На момент направления данного письма (как и сегодня)    такое решение суда отсутствовало.</w:t>
        <w:br/>
        <w:t>           Из изложенного следует,    что ЗАО «Центр-СИРЕНА»,    выдавая заключения для получения лицензии на право приобретения оружия,    действует в соответствии с имеющейся у него на данный вид деятельности лицензией,    которая не приостановлена и не аннулирована.    Департамент здравоохранения,    направив в ГУВД по Новосибирской области письмо о том,    что ЗАО «Центр-СИРЕНА» незаконно выдает медицинские заключения по результатам освидетельствования гражданина для получения лицензии на приобретение оружия,    которые не должны приниматься в работу,    тем самым необоснованно препятствует осуществлению деятельности ЗАО «Центр-СИРЕНА»,    что может привести к ограничению конкуренции на рынке медицинских услуг по выдаче указанных заключений и является нарушением ч.    1    ст.    15    ФЗ «О защите конкуренции».</w:t>
        <w:br/>
        <w:t>           В объяснениях по существу дела (письмо № 614/29    от 04.03.2009г.)    департамент здравоохранения Новосибирской области поддержал свои доводы о том,    что ЗАО «Центр-СИРЕНА»,    несмотря на наличие у него соответствующей лицензии,    не вправе выдавать заключения по результатам освидетельствования гражданина для выдачи лицензии на приобретение оружия,    поскольку в таком освидетельствовании должен принимать участие врач-терапевт участковый (п.    2    приказа Минздрава РФ № 344    от 11.09.2000г.),    а участковый терапевт может быть только в государственных и муниципальных учреждениях здравоохранения (население закреплено за терапевтическими участками приказом главного управления здравоохранения г.    Новосибирска № 282    от 04.06.2008г.,    где отсутствует ЗАО «Центр-СИРЕНА»).             В связи с этим департамент здравоохранения Новосибирской области направил в ГУВД по Новосибирской области письмо,    которое являлось служебной перепиской,    носило  информационный характер и поэтому не могло нарушить антимонопольное законодательство.</w:t>
        <w:br/>
        <w:t>           На заседании Комиссии представители ЗАО «Центр-СИРЕНА» и департамента здравоохранения Новосибирской области подтвердили свои объяснения.    ЗАО «Центр-СИРЕНА» представило также:    письмо управления Россздравнадзора по Новосибирской области № 02-06-008    от 14.01.2009г.    в адрес департамента здравоохранения Новосибирской области о том,    что медицинские учреждения различных форм собственности,    оказывающие медицинскую помощь на постоянной основе,    могут осуществлять медицинские услуги по экспертизе на право владения оружием;    решение арбитражного суда Новосибирской области от 13.02.2009г.    об отказе в удовлетворении требования департамента здравоохранения Новосибирской области о привлечении ЗАО «Центр-СИРЕНА» к административной ответственности.</w:t>
        <w:br/>
        <w:t>           Рассмотрев материалы дела и объяснения сторон,    Комиссия не принимает доводы департамента здравоохранения Новосибирской области.    В соответствии с п.    1    ст.    49    Гражданского кодекса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Медицинская деятельность является одним из таких видов деятельности (п.п.    96    п.    1    ст.    17    ФЗ «О лицензировании отдельных видов деятельности»).    В соответствии с п.    1    ст.    13    ФЗ «О лицензировании отдельных видов деятельности» приостановление действия лицензии осуществляется лицензирующим органом в случае вынесения судьей решения об административном приостановлении деятельности лицензиата за нарушение лицензионных требований и условий.    Аннулируется лицензия также решением суда (п.    2    ст.    13    ФЗ «О лицензировании отдельных видов деятельности»).</w:t>
        <w:br/>
        <w:t>           Поскольку лицензия ЗАО «Центр-СИРЕНА» на работы и услуги по экспертизе на право владения оружием (для предприятий,    учреждений и организаций,    заключивших договоры на полное медицинское обслуживание работающих в объеме ДМС)    не приостановлена и не аннулирована лицензирующим органом,    отсутствует соответствующее решение суда,    следовательно данная лицензия является действующей.    В связи с этим,    направив в ГУВД по     Новосибирской области письмо о том,    что ЗАО «Центр-СИРЕНА» незаконно выдает медицинские заключения по результатам освидетельствования гражданина для получения лицензии на приобретение оружия,    которые не должны приниматься в работу,    департамент здравоохранения Новосибирской области тем самым необоснованно препятствует осуществлению деятельности ЗАО «Центр-СИРЕНА»,    что может привести к ограничению конкуренции на рынке медицинских услуг по выдаче указанных заключений и является нарушением ч.    1    ст.    15    Федерального закона № 135-ФЗ от 26.07.2006г.    «О защите конкуренции».</w:t>
        <w:br/>
        <w:t>           Основания для переквалификации нарушения антимонопольного законодательства отсутствуют.</w:t>
        <w:br/>
        <w:t>           Учитывая изложенные обстоятельства и руководствуясь статьей 23,    частью 1    статьи 39,    частями 1-4    статьи 41,    частью 1    статьи 49    Федерального закона от 26.07.2006г.    № 135-ФЗ «О защите конкуренции»,    Комиссия</w:t>
        <w:br/>
        <w:t>РЕШИЛА</w:t>
        <w:br/>
        <w:t>           1.    Признать департамент здравоохранения Новосибирской области нарушившим часть 1    статьи 15    Федерального закона № 135-ФЗ от 26.07.2006г.    «О защите конкуренции» путем направления в ГУВД по Новосибирской области письма № 7544-01/29    от 21.11.2008г.    о том,    что ЗАО «Центр-СИРЕНА» незаконно выдает медицинские заключения по результатам освидетельствования гражданина для получения лицензии на приобретение оружия,    которые не должны приниматься в работу,    чем необоснованно препятствует осуществлению деятельности ЗАО «Центр-СИРЕНА»,    что может привести к ограничению конкуренции на рынке медицинских услуг по выдаче указанных заключений.</w:t>
        <w:br/>
        <w:t>           2.    Признать имеющиеся материалы достаточными для выдачи департаменту здравоохранения Новосибирской области предписания о прекращении нарушения антимонопольного законодательства.</w:t>
        <w:br/>
        <w:t>           С целью устранения нарушения департаменту здравоохранения Новосибирской области отозвать из ГУВД по Новосибирской области письмо № 7544-01/29    от 21.11.2008г.</w:t>
        <w:br/>
        <w:t>           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Решение Комиссии может быть обжаловано в арбитражный суд в течение трех месяцев со дня его принятия.</w:t>
        <w:br/>
        <w:t> </w:t>
        <w:br/>
        <w:t>           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Председатель Комиссии                                                                                А.    А.    Ельчанинов</w:t>
        <w:br/>
        <w:t>           Члены Комиссии                                                                                           Н.    П.    Камнева</w:t>
        <w:br/>
        <w:t>                                                                                                                               И.    Ю.    Куст</w:t>
        <w:br/>
        <w:t>                                                                                                                               Е.    В.    Долженкова</w:t>
        <w:br/>
        <w:t> </w:t>
        <w:br/>
        <w:t> </w:t>
        <w:br/>
        <w:t>ПРЕДПИСАНИЕ   №   9</w:t>
        <w:br/>
        <w:t>о прекращении нарушения антимонопольного законодательства</w:t>
        <w:br/>
        <w:t> </w:t>
        <w:br/>
      </w:r>
      <w:r>
        <w:rPr>
          <w:rFonts w:ascii="Times New Roman" w:hAnsi="Times New Roman"/>
          <w:sz w:val="24"/>
        </w:rPr>
        <w:t>䋑</w:t>
      </w:r>
      <w:r>
        <w:rPr>
          <w:rFonts w:ascii="Times New Roman" w:hAnsi="Times New Roman"/>
          <w:sz w:val="24"/>
        </w:rPr>
        <w:t>» марта 2009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Ельчанинов А.    А.    заместитель руководителя управления,    председатель Комиссии;</w:t>
        <w:br/>
        <w:t>Камнева Н.    П.    -    начальник отдела контроля органов власти,    член Комиссии;</w:t>
        <w:br/>
        <w:t>Куст И.    Ю.    -    начальник правового отдела,    член Комиссии;</w:t>
        <w:br/>
        <w:t>Долженкова Е.    В.    -    главный государственный инспектор отдела контроля органов власти,</w:t>
        <w:br/>
        <w:t>                             член Комиссии.</w:t>
        <w:br/>
        <w:t>руководствуясь частью 1    статьи 23,    частью 1    статьи 39,    частью 4    статьи 41,    статьей 50    Федерального закона от 26.07.2006г.    № 135-ФЗ «О защите конкуренции»,    на основании своего решения от 05.03.2009г.    по делу № 6    от 10.02.2009г.    о нарушении департаментом здравоохранения Новосибирской области (630011,    г.    Новосибирск,    Красный проспект,    18)    части 1    статьи 15    Федерального закона от 26.07.2006г.    № 135-ФЗ «О защите конкуренции»,</w:t>
        <w:br/>
        <w:t>ПРЕДПИСЫВАЕТ</w:t>
        <w:br/>
        <w:t>           1.    Департаменту здравоохранения Новосибирской области в срок до 27.03.2009г.    устранить нарушение части 1    статьи 15    Федерального закона «О защите конкуренции»,    выразившееся в направлении в ГУВД по Новосибирской области письма № 7544-01/29    от 21.11.2008г.    о том,    что ЗАО «Центр-СИРЕНА» незаконно выдает медицинские заключения по результатам освидетельствования гражданина для получения лицензии на приобретение оружия,    которые не должны приниматься в работу,    чем необоснованно препятствует осуществлению деятельности ЗАО «Центр-СИРЕНА»,    что может привести к ограничению конкуренции на рынке медицинских услуг по выдаче указанных заключений.</w:t>
        <w:br/>
        <w:t>           2.    С целью исполнения настоящего предписания департаменту здравоохранения Новосибирской области отозвать из ГУВД по Новосибирской области письмо № 7544-01/29    от 21.11.2008г.</w:t>
        <w:br/>
        <w:t>           3.    Об исполнении настоящего предписания департаменту здравоохранения Новосибирской области сообщить в срок до 31.03.2009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Председатель Комиссии                                                                               А.    А.    Ельчанинов</w:t>
        <w:br/>
        <w:t>           Члены Комиссии                                                                                           Н.    П.    Камнева</w:t>
        <w:br/>
        <w:t>                                                                                                                               И.    Ю.    Куст</w:t>
        <w:br/>
        <w:t>                                                                                                                               Е.    В.    Долженкова</w:t>
        <w:br/>
      </w:r>
    </w:p>
    <w:p>
      <w:pPr>
        <w:pStyle w:val="Normal"/>
        <w:bidi w:val="0"/>
        <w:jc w:val="left"/>
        <w:rPr/>
      </w:pPr>
      <w:r>
        <w:rPr>
          <w:rFonts w:ascii="Times New Roman" w:hAnsi="Times New Roman"/>
          <w:b/>
          <w:sz w:val="24"/>
        </w:rPr>
        <w:t>2009-03-05    04: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