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 результатам внеплановой проверки установлено нарушение законодательства о размещении заказов</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16    октября 2012    года Комиссия Новосибирского УФАС России рассмотрела жалобу ООО СК «Глобус» на действия единой комиссии Федерального государственного казенного учреждения «Управление вневедомственной охраны Главного управления Министерства внутренних дел Российской Федерации по Новосибирской области» при проведении запроса котировок на выполнение текущего ремонта служебных помещений в административном здании.</w:t>
        <w:br/>
        <w:t> </w:t>
        <w:br/>
        <w:t>ООО СК «Глобус» обжаловало содержание протокола рассмотрения и оценки котировочных заявок.    Податель жалобы утверждал,    что направлял заказчику котировочную заявку в форме электронного документа,    содержащую действительную ЭЦП.    Податель жалобы не доказал факт получения котировочной заявки заказчиком.</w:t>
        <w:br/>
        <w:t> </w:t>
        <w:br/>
        <w:t>Заказчик пояснил,    что при размещении заказа было подано семь котировочных заявок,    в том числе три в форме электронного документа.    Котировочной заявки от ООО СК «Глобус» не поступало.</w:t>
        <w:br/>
        <w:t> </w:t>
        <w:br/>
        <w:t>При проведении внеплановой проверки на основании части 5    статьи 17    ФЗ № 94-ФЗ  Комиссия Новосибирского УФАС России установила нарушения законодательства о размещении заказов,    а именно,    недостоверную информацию,    указанную в извещении о проведении данного запроса котировок,    относительно отсутствия у заказчика технической возможности принимать заявки в форме электронного документа,    нарушение статьи 44    ФЗ № 94-ФЗ – требование об указании КПП в форме котировочной заявки,    а также требование об указании участником размещения заказа конкретного наименования используемых материалов,    оборудования и т.д.</w:t>
        <w:br/>
        <w:t> </w:t>
        <w:br/>
        <w:t>По итогам рассмотрения жалоба признана необоснованной,    с учетом внеплановой проверки заказчику и единой комиссии заказчика выдано предписание об устранении нарушений законодательства о размещении заказов с требованием об отмене данного запроса котировок.</w:t>
        <w:br/>
        <w:t> </w:t>
        <w:br/>
        <w:t>Вопросы по телефону:    231-01-85</w:t>
        <w:br/>
      </w:r>
    </w:p>
    <w:p>
      <w:pPr>
        <w:pStyle w:val="Normal"/>
        <w:bidi w:val="0"/>
        <w:jc w:val="left"/>
        <w:rPr/>
      </w:pPr>
      <w:r>
        <w:rPr>
          <w:rFonts w:ascii="Times New Roman" w:hAnsi="Times New Roman"/>
          <w:b/>
          <w:sz w:val="24"/>
        </w:rPr>
        <w:t>2012-10-16    09: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