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-08-10-09    в отношении ОАО «Производственно-коммерческая фирма «Новосибхле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РЕШЕНИЕ</w:t>
        <w:br/>
        <w:t> </w:t>
        <w:br/>
        <w:t>« 22    » апреля 2009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  Управления,    председатель Комиссии;</w:t>
        <w:br/>
        <w:t>Даниленко Г.Н.    – начальник отдела антимонопольного контроля и естественных монополий,    член</w:t>
        <w:br/>
        <w:t>                           Комиссии;</w:t>
        <w:br/>
        <w:t>Куст И.Ю.    -  начальник правового отдела,    член Комиссии;</w:t>
        <w:br/>
        <w:t>Кириленко И.А.    – ведущий специалист-эксперт отдела товарных и финансовых рынков,    член</w:t>
        <w:br/>
        <w:t>                           Комиссии;</w:t>
        <w:br/>
        <w:t>Князькова С.Е.    – специалист-эксперт отдела антимонопольного контроля и естественных монополий,</w:t>
        <w:br/>
        <w:t>                          член Комиссии,</w:t>
        <w:br/>
        <w:t>рассмотрев дело № 02-01-08-10-09    от 31.03.2009    г.    по признакам нарушения      ОАО «Производственно-коммерческая фирма «Новосибхлеб» части 1    статьи 10    Федерального закона № 135-ФЗ от 26.07.2006    г.    «О защите конкуренции»,</w:t>
        <w:br/>
        <w:t>в присутствии представителя ОАО «Производственно-коммерческая фирма «Новосибхлеб»</w:t>
        <w:br/>
        <w:t>УСТАНОВИЛА</w:t>
        <w:br/>
        <w:t>При проведении проверки производителей хлебобулочных изделий г.    Новосибирска,    в соответствии с обращением Прокуратуры Новосибирской области (№ 7-18-840-08    от 23.10.2008    г.),    а также в рамках мониторинга агропродовольственных рынков в соответствии с заданием ФАС России (№ ИА/26000    от 10.10.2008    г.)    у ОАО «Производственно-коммерческая фирма «Новосибхлеб» (далее ОАО «Новосибхлеб»)    выявлено существенное превышение темпов роста отпускной цены на хлеб «Бородинский»  над темпами роста затрат.</w:t>
        <w:br/>
        <w:t>Вследствие проведенной проверки Новосибирским УФАС России в отношении ОАО «Новосибхлеб»  возбуждено дело по признакам нарушения части 1    статьи 10    Федерального закона  № 135-ФЗ «О защите конкуренции».    Указанное нарушение выразилось в необоснованно высоких темпах роста отпускных цен на хлеб из смеси разных сортов ржаной и пшеничной муки (Бородинский),    не обусловленных соответствующим увеличением затрат в период с января по декабрь 2008    г.    на территории г.    Новосибирска,    что привело к установлению экономически необоснованных отпускных цен на данный хлеб.</w:t>
        <w:br/>
        <w:t>По результатам анализа оптового рынка хлеба из смеси разных сортов ржаной и пшеничной муки на территории г.    Новосибирска по данным за 2008    г.    (Отчет представлен в материалах дела),    проведенного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,    установлено,    что ОАО «Хлебообъединение «Восход»;    ОАО «Новосибхлеб» и ОАО «Хлебокомбинат «Инской»  занимают доминирующее положение на оптовом рынке хлеба из смеси разных сортов ржаной и пшеничной муки на территории г.    Новосибирска в соответствии с частью 3    статьи 5    ФЗ № 135-ФЗ «О защите конкуренции».    Продуктовые границы рынка определены как «хлеб из смеси разных сортов ржаной и пшеничной муки».    Данной товарной группе соответствует в ОКП код 91113507.    Хлеб «Бородинский» производится из смеси разных сортов ржаной и пшеничной муки,    соответственно  данный вид хлеба принадлежит к указанной товарной группе.    Географические границы рынка определены территорией г.    Новосибирска.    По данным за 2008    г.    доля на оптовом рынке хлеба из смеси разных сортов  ржаной и пшеничной муки  в</w:t>
        <w:br/>
        <w:t>г.    Новосибирске у ОАО «Новосибхлеб» составляет  25,92%,    ОАО «Хлебообъединение «Восход» -    46,66%,    ОАО «Хлебокомбинат «Инской» -8,63%,    то есть их совокупная доля составляет 79,89%.    При этом за 4    квартала 2008    г.  относительные размеры долей  данных хозяйствующих субъектов  были подвержены малозначительным изменениям.</w:t>
        <w:br/>
        <w:t>Анализ данных,    представленных ОАО «Новосибхлеб»,    показал,    что в период с января по декабрь 2008    г.  отпускная цена на хлеб «Бородинский»,    являющийся видом хлеба из смеси разных сортов ржаной и пшеничной муки,  выросла с 24,43    руб./кг.    до 35,22    руб./кг.,    то есть на 10,79    руб.    или  44%.    Ежемесячное повышение цены составляло от 0,14    до 2,46    руб.    (таблица 1).    Наибольший рост цены (более чем на 2    руб.    в месяц)    отмечен в апреле-июне 2008г.  С сентября по октябрь отпускная цена на хлеб «Бородинский»  незначительно снизилась (на 0,2%),    в ноябре повысилась на 0,3%,    в декабре вновь снизилась на 0,2%.    Таким образом,    рост отпускной цены на хлеб «Бородинский» за 2008    г.    составил 44%.</w:t>
        <w:br/>
        <w:t>По результатам анализа динамики и структуры затрат ОАО «Новосибхлеб» установлено,    что с января по декабрь 2008    г.    затраты на сырье и основные материалы увеличились на 12%    (в т.ч.    на муку 8%),    расходы на заработную плату (основную и дополнительную)    выросли на 28%.    При этом общезаводские расходы снизились на 8%,    затраты на топливо и энергию -    на 0,6%    (таблица 2).</w:t>
        <w:br/>
        <w:t> </w:t>
        <w:br/>
        <w:t>Таблица 1</w:t>
        <w:br/>
        <w:t>Динамика цены на хлеб «Бородинский» в 2008г.</w:t>
        <w:br/>
        <w:t>Производитель хлеба</w:t>
        <w:br/>
        <w:t>Отпускная цена на хлеб "Бородинский"    руб./кг.    (с НДС)</w:t>
        <w:br/>
        <w:t>Январь</w:t>
        <w:br/>
        <w:t>Февраль</w:t>
        <w:br/>
        <w:t>Март</w:t>
        <w:br/>
        <w:t>Апрель</w:t>
        <w:br/>
        <w:t>Май</w:t>
        <w:br/>
        <w:t>Июнь</w:t>
        <w:br/>
        <w:t>Июль</w:t>
        <w:br/>
        <w:t>Август</w:t>
        <w:br/>
        <w:t>Сентябрь</w:t>
        <w:br/>
        <w:t>Октябрь</w:t>
        <w:br/>
        <w:t>Ноябрь</w:t>
        <w:br/>
        <w:t>Декабрь</w:t>
        <w:br/>
        <w:t>ОАО "Новосибхлеб"</w:t>
        <w:br/>
        <w:t>24,43</w:t>
        <w:br/>
        <w:t>24,57</w:t>
        <w:br/>
        <w:t>25,93</w:t>
        <w:br/>
        <w:t>28,35</w:t>
        <w:br/>
        <w:t>30,81</w:t>
        <w:br/>
        <w:t>33,20</w:t>
        <w:br/>
        <w:t>34,54</w:t>
        <w:br/>
        <w:t>35,23</w:t>
        <w:br/>
        <w:t>35,17</w:t>
        <w:br/>
        <w:t>35,16</w:t>
        <w:br/>
        <w:t>35,28</w:t>
        <w:br/>
        <w:t>35,22</w:t>
        <w:br/>
        <w:t> </w:t>
        <w:br/>
        <w:t>Таблица 2</w:t>
        <w:br/>
        <w:t>Динамика экономических показателей деятельности ОАО «Новосибхлеб» по производству хлеба «Бородинский»</w:t>
        <w:br/>
        <w:t> </w:t>
        <w:br/>
        <w:t>Показатель</w:t>
        <w:br/>
        <w:t>январь 2008    г.</w:t>
        <w:br/>
        <w:t>декабрь 2008    г.</w:t>
        <w:br/>
        <w:t>Темп роста (снижения),    %</w:t>
        <w:br/>
        <w:t>Отпускная цена руб./кг.    (с НДС)</w:t>
        <w:br/>
        <w:t>24,43</w:t>
        <w:br/>
        <w:t>35,22</w:t>
        <w:br/>
        <w:t>44%</w:t>
        <w:br/>
        <w:t>Общая себестоимость,    руб./т</w:t>
        <w:br/>
        <w:t>21030</w:t>
        <w:br/>
        <w:t>24946</w:t>
        <w:br/>
        <w:t>19%</w:t>
        <w:br/>
        <w:t>Внепроизводственные расходы руб./т</w:t>
        <w:br/>
        <w:t>7894</w:t>
        <w:br/>
        <w:t>9943</w:t>
        <w:br/>
        <w:t>26%</w:t>
        <w:br/>
        <w:t>Производственная себестоимость руб./    т,    в т.ч:</w:t>
        <w:br/>
        <w:t>13136</w:t>
        <w:br/>
        <w:t>15003</w:t>
        <w:br/>
        <w:t>14%</w:t>
        <w:br/>
        <w:t>Сырье и материалы</w:t>
        <w:br/>
        <w:t>7468</w:t>
        <w:br/>
        <w:t>8376</w:t>
        <w:br/>
        <w:t>12%</w:t>
        <w:br/>
        <w:t>в т.ч.    Мука</w:t>
        <w:br/>
        <w:t>5280</w:t>
        <w:br/>
        <w:t>5697</w:t>
        <w:br/>
        <w:t>8%</w:t>
        <w:br/>
        <w:t>Топливо и электроэнергия</w:t>
        <w:br/>
        <w:t>573</w:t>
        <w:br/>
        <w:t>570</w:t>
        <w:br/>
        <w:t>-1%</w:t>
        <w:br/>
        <w:t>Основная и дополнительная з/п</w:t>
        <w:br/>
        <w:t>3334</w:t>
        <w:br/>
        <w:t>4267</w:t>
        <w:br/>
        <w:t>28%</w:t>
        <w:br/>
        <w:t>Общезаводские расходы</w:t>
        <w:br/>
        <w:t>1625</w:t>
        <w:br/>
        <w:t>1492</w:t>
        <w:br/>
        <w:t>-8%</w:t>
        <w:br/>
        <w:t>Прибыль руб./т.</w:t>
        <w:br/>
        <w:t>1180</w:t>
        <w:br/>
        <w:t>7074</w:t>
        <w:br/>
        <w:t>499%</w:t>
        <w:br/>
        <w:t>Рентабельность,    %</w:t>
        <w:br/>
        <w:t>5,6%</w:t>
        <w:br/>
        <w:t>28,4</w:t>
        <w:br/>
        <w:t>22,8%</w:t>
        <w:br/>
        <w:t>           Таким образом,    рост производственной себестоимости в 2008    г.    составил 14%    .  Учитывая увеличение внепроизводственных расходов  (на 26%),    рост общей себестоимости с января по декабрь 2008    г.    составил 19%. </w:t>
        <w:br/>
        <w:t>Таким образом,    темп роста отпускной цены на хлеб «Бородинский» в 2008    г.    более чем в два раза превышает темп роста затрат,    что свидетельствует об установлении экономически необоснованных цен на данный хлеб.    Из нижеприведенного  графика виден опережающий рост цены  над увеличением себестоимости в 2008    г.,    а также,    что  в моменты,    когда имело место снижение себестоимости (апрель,    август,    октябрь-декабрь 2008    г.),    соответствующего снижения отпускных цен не происходило.    Так,    с октября по декабрь 2008    г.    затраты   ОАО «Новосибхлеб» снизились на 5,8%    (по сравнению с сентябрем),    при этом  цена за этот период увеличилась на 0,1%.</w:t>
        <w:br/>
        <w:t>                 Наибольший удельный вес в структуре производственной себестоимости  занимают затраты на приобретение муки для производства хлеба,    их доля составляет 37-    43%    в течение 2008    г.  То есть,    у ОАО «Новосибхлеб» данный вид расходов должен оказывать существенное влияние на размер цены.    При этом тот факт,    что затраты на муку с начала 2008    г.    выросли всего на 8%,    а отпускная цена на хлеб «Бородинский»  -    на 44%,    свидетельствует о необоснованном повышении цены,    не обусловленном соответствующим ростом затрат.</w:t>
        <w:br/>
        <w:t>                 Подтверждением данного утверждения является значительное  улучшение финансовых результатов деятельности ОАО «Новосибхлеб» в период интенсивного роста цены на хлеб.    Так размер прибыли  с 1    тонны хлеба «Бородинский» с января по декабрь 2008    г.    увеличился почти в 6    раз  (на 499%).    Динамика прибыли в 2007-    2008    гг.    отражена на графике.    Из графика видно,    что в 2007    г.    размер прибыли менялся (то повышался,    то снижался)    в зависимости от изменения затрат.    Так,    например,    в мае,    июле,    сентябре 2007    г.    происходило снижение прибыли,    соответственно в эти месяцы  отмечалось увеличение затрат.    В 2008    г.    график отражает значительный рост прибыли на протяжении всего года,    что обусловлено  значительным повышением отпускной  цены на хлеб «Бородинский».</w:t>
        <w:br/>
        <w:t>                 Рентабельность,    рассчитанная на 1    тонну хлеба,    в январе  2008    г.    составила 5,6%,    в декабре – 28,4%,    то есть увеличилась в 5    раз.</w:t>
        <w:br/>
        <w:t>                 В 2007    г.    темп роста отпускной цены составил 22%,    то есть был в два раза ниже,    чем в 2008    г.    В первом квартале 2009    г.    отпускная цена на хлеб «Бородинский» не менялась.</w:t>
        <w:br/>
        <w:t>При изучении материалов дела был проведен анализ показателей деятельности  ОАО «Новосибхлеб» по реализации хлеба «Бородинский» в 2008    г.    Для анализа были использованы следующие показатели:    полная себестоимость реализованной продукции,    выручка от реализации,    прибыль от реализации.  Одним из признаков установления  и поддержания необоснованно высоких отпускных цен на хлеб является опережающий рост показателей прибыли по сравнению с ростом затрат на реализацию  товаров за определенный период.</w:t>
        <w:br/>
        <w:t> В результате изучения представленных ОАО «Новосибхлеб» данных установлено:</w:t>
        <w:br/>
        <w:t>-    полная себестоимость реализованной продукции с января по декабрь 2008    г.    увеличилась с 2355564    руб.    до 2875096    руб.,    то есть  на 22%;</w:t>
        <w:br/>
        <w:t>-    выручка от реализации  за этот же период выросла с 2496551    до 3708795    руб.,    то есть на 49%;</w:t>
        <w:br/>
        <w:t>-    прибыль от реализации хлеба «Бородинский» с января по декабрь 2008    г.    увеличилась с 140987    руб.    до 833699    руб.,    то есть на 491%.</w:t>
        <w:br/>
        <w:t>Таким образом,    в период с января по декабрь 2008    г.    установлен опережающий  рост показателей прибыли по сравнению с ростом затрат.    Приведенные данные доказывают,    что цена на хлеб «Бородинский»,    установленная  ОАО «Новосибхлеб» в период с января по декабрь 2008    г.,    превышает сумму необходимых для реализации этой продукции расходов и прибыли.</w:t>
        <w:br/>
        <w:t>Необходимо также  отметить существенный  рост рентабельности продаж.    Так в январе 2008    г.    рентабельность продаж была 5,99%,    в декабре – 29,00%,    то есть выросла почти в 5    раз.</w:t>
        <w:br/>
        <w:t>В объяснениях по делу ОАО «Новосибхлеб» отмечает,    что жесткие условия конкуренции и существующая тенденция рынка к снижению потребления хлеба и хлебобулочных изделий не дает возможности увеличивать прибыль за счет увеличения объемов производства.    Производственные мощности и возможности предприятия рассчитаны на более значительные  объемы выпуска продукции,    что существенно влияет на формирование себестоимости,    а снижение объемов производства не несет за собой пропорциональное снижение затрат.    Начиная с 2005    г.    (включая девять месяцев 2008    г.)    отчеты о прибылях и убытках отражали отрицательный результат,    что повлекло за собой недостаток собственных оборотных средств.    Коэффициент соотношения собственных и заемных средств превышает нормативное значение,    но обойтись без кредитных источников,    учитывая отсрочки торговым сетям (до 60-ти дней),    невозможно,    так как реализация продукции через торговые сети составляет более 50%    от общего объема.    По результатам работы за 2008    г.    предприятию удалось снизить непокрытый убыток прошлых лет с 14445    тыс.    руб.    до 14221    тыс.    руб.,    но эта величина незначительна для покрытия всех полученных убытков,    отраженных в балансе.    Несмотря на финансовые трудности,    связанные с недостатком собственных оборотных средств и предоставлением значительных отсрочек платежей,    предприятие изыскивало возможности на ежемесячные расчеты с персоналом по заработной плате и производило своевременные расчеты с бюджетом по налогам и сборам</w:t>
        <w:br/>
        <w:t>                 Таким образом,    учитывая,    что основными факторами,    влияющими на величину получаемой Обществом  прибыли,    является объем реализованной продукции,    ее себестоимость и цена реализации,    ОАО «Новосибхлеб» признает невозможность Общества увеличивать прибыль за счет увеличения объемов реализации или (и)    снижения себестоимости,    поэтому для достижения этой цели предприятие использует в основном повышение цен.    Сложное финансовое положение  Общества подтверждено представленными отчетами о прибылях и убытках.    В 2007    г.    ОАО «Новосибхлеб» имело убыток в размере 12740    тыс.    руб.,    в 2008    г.    – прибыль в размере 681    тыс.    руб.    При этом в отчетах отражены общие результаты финансово-хозяйственной деятельности предприятия,    что касается производства и реализации хлеба «Бородинский»,    являющегося видом хлеба из смеси разных сортов ржаной и пшеничной муки,    на рынке которого и установлено нарушение,    ОАО «Новосибхлеб» на протяжении 2007-2008    гг.    всегда получало прибыль от производства и реализации данного вида продукции.</w:t>
        <w:br/>
        <w:t>                 В объяснениях по делу  ОАО «Новосибхлеб» отмечает,    что основные сорта хлеба (формовые пшеничные,    а также из смеси различных сортов муки)    составляют в структуре производства ОАО «Новосибхлеб» 68-70%.    Основные убытки приходятся на формовые сорта.    Повышение отпускных цен на хлеб из смеси различных сортов ржаной и пшеничной муки было необходимо для сохранения положительных доходов при производстве хлеба и хлебобулочных изделий в целом по предприятию.    Рентабельность за 2008    г.    в целом по предприятию составила 4,7%,    однако при формировании этого показателя не учитывается сумма процентов за пользование банковскими кредитами,    которая в 2008    г.    составила 10847    тыс.    руб.</w:t>
        <w:br/>
        <w:t>Новосибирским УФАС России установлено,    что повышение отпускных цен на хлеб пшеничный (1-го и 2-го сорта),    относящийся к формовым сортам,    составило 50-60%,    при этом Общество,    начиная с апреля 2008    г.,    ежемесячно получало прибыль от производства данного хлеба,    поэтому вышеприведенный довод,    что повышение цен на хлеб «Бородинский» необходимо для сохранения доходов при производстве хлеба в целом по предприятию,    не принимается,    поскольку значительный рост отпускных цен происходил и по формовым сортам хлеба,    на убыточность которых ссылается ОАО «Новосибхеб».</w:t>
        <w:br/>
        <w:t>В объяснениях по делу обозначена позиция Общества о том,    что действия ОАО «Новосибхлеб»  не попадают ни под один пункт перечисленный в части 1    статьи 10    Федерального закона № 135-ФЗ от 26.07.2006    «О защите конкуренции,    следовательно  злоупотребление доминирующим положением в виде недопущения,    ограничения,    устранения конкуренции и (или)    ущемления интересов других лиц в действиях ОАО «Новосибхлеб» отсутствуют.  При этом необходимо отметить,    что в соответствии с Постановлением  Пленума ВАС РФ от 30.06.2008    г.    № 30  «О некоторых вопросах,    возникающих в связи с применением арбитражными судами антимонопольного законодательства» антимонопольный орган вправе признать нарушением антимонопольного законодательства и иные действия (бездействие),    кроме установленных частью 1    статьи 10    Закона о защите конкуренции,    поскольку приведенный в названной части перечень не является исчерпывающим.</w:t>
        <w:br/>
        <w:t>Изучив материалы дела № 02-01-08-10-09    от 31.03.2009    г.    в отношении ОАО «Новосибхлеб» и доводы ответчика в полном объеме,    Комиссия УФАС по Новосибирской области установила,    что значительный рост отпускных цен на хлеб из смеси разных сортов ржаной и пшеничной муки (Бородинский)    в период с января по декабрь 2008    г.    на территории г.    Новосибирска не обусловлен объективными причинами,    так как в течение данного периода не было значительного увеличения затрат,    а также не установлено других факторов,    объясняющих существенное повышение отпускных цен на данный хлеб.    При этом значительный рост прибыли и рентабельности в 5-6    раз в 2008    г.    подтверждает установление экономически необоснованных отпускных цен на хлеб «Бородинский» в данный период.    Таким образом,    ОАО «Новосибхлеб» злоупотребляет своим доминирующим положением на оптовом рынке хлеба из смеси разных сортов ржаной и пшеничной муки посредством установления необоснованно высоких отпускных цен на хлеб «Бородинский» на территории города Новосибирска,    что ущемляет интересы непосредственно потребителей данного хлеба,    и следовательно нарушает ч.1    ст.    10    Федерального закона от 26.07.06    г.   №  135-ФЗ «О защите конкуренции».</w:t>
        <w:br/>
        <w:t>Руководствуясь статьей 23,    частью 1    статьи 39,    частями 1-3    статьи 41,    статьей 48,    частью 1    статьи 49    Федерального закона № 135-ФЗ от 26.07.2006    «О защите конкуренции»,    Комиссия</w:t>
        <w:br/>
        <w:t>РЕШИЛА</w:t>
        <w:br/>
        <w:t>1.    Признать ОАО «Производственно-коммерческая фирма «Новосибхлеб» занимающим доминирующее положение на оптовом рынке хлеба из смеси разных сортов ржаной и пшеничной муки на территории города Новосибирска в 2008    г.    в соответствии с частью 3    статьи 5    Федерального закона от 26.07.2006    г.    № 135-ФЗ «О защите конкуренции». </w:t>
        <w:br/>
        <w:t>2.    Признать ОАО «Производственно-коммерческая фирма «Новосибхлеб» нарушившим часть 1    статьи 10    Федерального закона от 26.07.2006    г.    № 135-ФЗ «О защите конкуренции»  посредством установления необоснованно высоких темпов  роста отпускных цен на хлеб из смеси разных сортов ржаной и пшеничной муки (Бородинский),    не обусловленных соответствующим увеличением затрат в период с января  по декабрь 2008    г.    на территории г.    Новосибирска,    то есть посредством установления экономически необоснованных отпускных цен на хлеб «Бородинский» в данный период.</w:t>
        <w:br/>
        <w:t>3.    Выдать ОАО «Производственно-коммерческая фирма «Новосибхлеб» предписание о прекращении нарушения антимонопольного законодательства.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                               Г.Н.    Даниленко</w:t>
        <w:br/>
        <w:t>                                                                                                          И.Ю Куст</w:t>
        <w:br/>
        <w:t>                                                                                                          И.А.    Кириленко</w:t>
        <w:br/>
        <w:t>                                                                                                          С.Е.    Князькова</w:t>
        <w:br/>
        <w:t> </w:t>
        <w:br/>
        <w:t> </w:t>
        <w:br/>
        <w:t> </w:t>
        <w:br/>
        <w:t>ПРЕДПИСАНИЕ № 02-01-08-10-09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  Управления,    председатель Комиссии;</w:t>
        <w:br/>
        <w:t>Даниленко Г.Н.    – начальник отдела антимонопольного контроля и естественных монополий,    член</w:t>
        <w:br/>
        <w:t>                           Комиссии;</w:t>
        <w:br/>
        <w:t>Куст И.Ю.    -  начальник правового отдела,    член Комиссии;</w:t>
        <w:br/>
        <w:t>Кириленко И.А.    – ведущий специалист-эксперт отдела товарных и финансовых рынков,    член</w:t>
        <w:br/>
        <w:t>                           Комиссии;</w:t>
        <w:br/>
        <w:t>Князькова С.Е.    – специалист-эксперт отдела антимонопольного контроля и естественных монополий,</w:t>
        <w:br/>
        <w:t>                          член Комиссии;</w:t>
        <w:br/>
        <w:t>руководствуясь статьей 23,    частью 1    статьи 39,    частями 1-4    статьи 41,    пунктом 5    части 1    статьи 49,    статьей 50    Федерального закона от 26.07.2006    -ФЗ «О защите конкуренции» (ФЗ «О защите конкуренции»)    на основании своего решения от 22    апреля 2009    года по делу № 02-01-08-10-09    от 31    марта 2009    года о нарушении открытым акционерным обществом «Производственно-коммерческая фирма «Новосибхлеб» (630099,   г.    Новосибирск,    ул.    Максима Горького,    51)    части 1    статьи 10    Федерального закона № 135-ФЗ от 26.07.2006    г.    «О защите конкуренции»,</w:t>
        <w:br/>
        <w:t>ПРЕДПИСЫВАЕТ</w:t>
        <w:br/>
        <w:t> Открытому акционерному обществу «Производственно-коммерческая фирма «Новосибхлеб» (630099,    г.    Новосибирск,    ул.    Максима Горького,    51)    в срок до 15.05.2009г.    прекратить нарушение части 1    статьи 10    Федерального закона от 26.07.2006    -ФЗ «О защите конкуренции»,    выразившееся в необоснованно высоких темпах  роста отпускных цен на хлеб из смеси разных сортов ржаной и пшеничной муки (Бородинский),    не обусловленных соответствующим увеличением затрат в период с января  по декабрь 2008    г.    на территории г.    Новосибирска,    обеспечив установление экономически обоснованных отпускных цен на хлеб «Бородинский».</w:t>
        <w:br/>
        <w:t>О выполнении настоящего предписания сообщить в срок до 19.05.2009г.    с приложением подтверждающих документов.</w:t>
        <w:br/>
        <w:t> </w:t>
        <w:br/>
        <w:t>Предписание может быть обжаловано в течение трех месяцев со дня его выдачи.</w:t>
        <w:br/>
        <w:t> </w:t>
        <w:br/>
        <w:t>Примечание:    За невыполнение в установленный срок законного предписа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  Российской Федерации,    не освобождает от обязанности исполнить предписание антимонопольного органа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                               Г.Н.    Даниленко</w:t>
        <w:br/>
        <w:t>                                                                                                          И.Ю Куст</w:t>
        <w:br/>
        <w:t>                                                                                                          И.А.    Кириленко</w:t>
        <w:br/>
        <w:t>                                                                                                          С.Е.    Князьков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2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