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02-01-11-10-09    в отношении ОАО «СибирьЭнерг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 28    » апреля  2009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ях антимонопольного законодательства в составе:</w:t>
        <w:br/>
        <w:t>Ельчанинов А.А.    – заместитель руководителя  Управления,    председатель Комиссии;</w:t>
        <w:br/>
        <w:t>Даниленко Г.Н.    – начальник отдела антимонопольного контроля и естественных монополий,    член</w:t>
        <w:br/>
        <w:t>                           Комиссии;</w:t>
        <w:br/>
        <w:t>Куст И.Ю.    -  начальник правового отдела,    член Комиссии;</w:t>
        <w:br/>
        <w:t>Князькова С.Е.    – специалист-эксперт отдела антимонопольного контроля и естественных монополий,</w:t>
        <w:br/>
        <w:t>                          член Комиссии,</w:t>
        <w:br/>
        <w:t>рассмотрев дело № 02-01-11-10-09    по признакам нарушения ОАО «СибирьЭнерго» части 1    статьи 10    Федерального закона №-ФЗ от 26.07.2006 г.    «О защите конкуренции»,</w:t>
        <w:br/>
        <w:t>в присутствии представителей  ОАО «СибирьЭнерго» &lt;…&gt;    по  доверенности № 2-1    от 01.10.2008    г.;</w:t>
        <w:br/>
        <w:t>ЗАО «Управляющая компания «СПАС-Дом» -    &lt;…&gt;  по доверенности № 422    от 27.04.2009    г.,</w:t>
        <w:br/>
        <w:t>УСТАНОВИЛА</w:t>
        <w:br/>
        <w:t>В Новосибирское УФАС России обратился генеральный  директор ЗАО «Управляющая компания «СПАС-Дом» &lt;…&gt;    по поводу отказа  ОАО «СибирьЭнерго» внести изменения в Соглашение о расчетах за тепловую энергию в горячей воде № 18    от 28.09.2007    г.    По мнению заявителя ОАО «СибирьЭнерго» навязывает невыгодные для него условия договорных отношений,    нарушая тем самым требования Федерального закона от 26.07.06    г.    № 135-ФЗ «О защите конкуренции».</w:t>
        <w:br/>
        <w:t>В результате рассмотрения указанного заявления Новосибирским УФАС России возбуждено дело в отношении ОАО «СибирьЭнерго» по признакам нарушения части 1    статьи 10    Федерального закона №-ФЗ от 26.07.2006 г.    «О защите конкуренции».    Указанное нарушение выразилось в необоснованном отказе ОАО «СибирьЭнерго» внести изменения в Соглашение о расчетах за тепловую энергию в горячей воде № 18    от 28.09.2007    г.,    заключенное между ОАО «СибирьЭнерго» и ЗАО «Управляющая компания «СПАС-Дом»,    по исключению срока оплаты за тепловую энергию в горячей воде «до 25    числа текущего месяца – в размере месячного начисления мер социальной поддержки и субсидий потребителям».</w:t>
        <w:br/>
        <w:t>При осуществлении деятельности по управлению многоквартирными домами,    в целях предоставления коммунальных услуг гражданам,    между ЗАО «Управляющая компания  «СПАС-Дом» (далее УК)    и ОАО «СибирьЭнерго» заключено Соглашение о расчетах за тепловую энергию в горячей воде № 18    от 28.09.2007    г.    (далее Соглашение).    Пунктом 6.7.  указанного Соглашения предусмотрено,    что «Выполнение Управляющей организацией  обязательств по соглашению осуществляется в следующие сроки:</w:t>
        <w:br/>
        <w:t>-    до 25    числа текущего месяца – в размере месячного начисления мер социальной поддержки и субсидий Потребителям,</w:t>
        <w:br/>
        <w:t>-    до 10    числа месяца,    следующего за расчетным,    -    окончательный расчет.</w:t>
        <w:br/>
        <w:t>Оплата производится управляющей организацией самостоятельно на расчетный счет энергоснабжающей организации.</w:t>
        <w:br/>
        <w:t>Расчетный период – месяц».</w:t>
        <w:br/>
        <w:t>Пунктом 3.12.    Соглашения на УК возложена ответственность соблюдения вышеуказанных сроков и предусмотрено право ОАО «СибирьЭнерго» в случае неполной или несвоевременной оплаты обязательств (нарушения приведенных сроков)    ограничить полностью или частично подачу  тепловой энергии.</w:t>
        <w:br/>
        <w:t>В дополнение к вышеуказанному Соглашению между Отделами пособий и социальных выплат районов  г.    Новосибирска (далее Отделы),  ОАО «СибирьЭнерго» и ЗАО «Управляющая компания  «СПАС-Дом» заключены трехсторонние Договоры,    которыми установлено,    что денежные средства,    предназначенные для возмещения расходов УК,    понесенные в связи с предоставлением мер социальной поддержки,    перечисляются Отделами на расчетный счет Ресурсоснабжающего предприятия (ОАО «СибирьЭнерго»)    в счет исполнения обязательств УК по соглашению о расчетах за тепловую энергию в горячей воде (п.1.2.    Договоров).    То есть Отделы самостоятельно ежемесячно перечисляют денежные средства (в размере оказываемой социальной поддержки и субсидий)    на расчетный счет ОАО «СибирьЭнерго» в соответствии с графиком финансирования,    утвержденным Департаментом финансов и налоговой политики Новосибирской области (п.    2.2.4    Договора)    и следовательно  ЗАО «Управляющая компания  «СПАС-Дом» не может исполнять обязательство по соблюдению срока «до 25    числа текущего месяца – в размере месячного начисления мер социальной поддержки и субсидий потребителям»,    предусмотренного Соглашением.</w:t>
        <w:br/>
        <w:t> Письмом № СЭ-370    от 10.02.09    г.    ОАО «СибирьЭнерго» уведомило  ЗАО «Управляющая компания «СПАС-Дом» о задолженности в части мер социальной поддержки в размере 2462568    руб.    и попросило принять меры по погашению указанной задолженности.    В связи с этим ЗАО «УК «СПАС-Дом» обратилось в Отделы пособий и социальных выплат г.    Новосибирска при Департаменте  социального развития и обеспечения прав граждан на социальную защиту Новосибирской области с требованием погашения образовавшейся задолженности,    а также в Управление социальной защиты населения администрации Новосибирской области за соответствующими разъяснениями и содействием в решении вопроса о погашении задолженности.   В ответах на указанные обращения (№ 681    от 20.08.08г.    и № 01-4695    от 08.10.08    г.)    дано разъяснение,    что в связи с отсутствием финансирования  из федерального и областного бюджетов,    нет возможности осуществить оплату образовавшейся задолженности.    Департамент социального развития и обеспечения прав граждан на социальную защиту Новосибирской области в своем письме поясняет,    что возникновение задолженности по возмещению расходов,    связанных с предоставлением мер,    обусловлено отсутствием целевого финансирования.    Погашение задолженности будет возможным только при поступлении целевого финансирования согласно заявкам,    поданным  Департаментом социального развития и обеспечения прав граждан на социальную защиту Новосибирской области.    Указанными письмами подтверждается,    что дата (сроки)    перечислений мер социальной поддержки  и субсидий не зависят от УК «СПАС-Дом»,    следовательно исполнять обязательство по соблюдению срока оплаты  «до 25    числа текущего месяца – в размере месячного начисления мер социальной поддержки и субсидий потребителям»,    установленного Соглашением,    УК не может.</w:t>
        <w:br/>
        <w:t>В связи с этим ЗАО «Управляющая компания «СПАС-Дом» обратилось к ОАО «СибирьЭнерго» с предложением исключить вышеуказанный срок оплаты из Соглашения.    На обращение заявителя к ОАО «СибирьЭнерго» (исх.    № 224    от 28.01.09    г.)    о внесении в Соглашение о расчетах за тепловую энергию в горячей воде № 18    от 28.09.2007    г.    изменения,    а именно исключении срока выполнения обязательств по Соглашению «до 25    числа текущего месяца – в размере месячного начисления мер социальной поддержки и субсидий Потребителям»,    ЗАО «Управляющая компания «СПАС-Дом» получило отказ (исх.    № 1611    от 12.02.09    г.).    Отказ вносить изменения ОАО «СибирьЭнерго» мотивирует тем,    что при своевременном представлении ЗАО «Управляющая компания «СПАС-Дом» информации о гражданах,    имеющих право на получение мер социальной поддержки в Отделы,    перечисление денежных средств Отделами на расчетный счет ОАО «СибирьЭнерго» производится тоже своевременно,    то есть до 25-го числа текущего месяца.    Однако из ответа Отдела пособий и социальных выплат Держинского района г.    Новосибирска  (№ 681    от 20.08.08г.)    следует,    что задержка перечисления денежных средств на расчетный счет ОАО «СибирьЭнерго» связана не с нарушением управляющей компанией сроков представления информации о гражданах,    имеющих право на получение мер социальной поддержки,    а с отсутствием финансирования из федерального и областного бюджетов.  В Новосибирское УФАС России ЗАО «УК «СПАС-Дом» представлены письма  Отделов пособий и социальных выплат всех районов г.    Новосибирска,  с которыми заключены трехсторонние Договоры (письма имеются в материалах дела),    подтверждающие своевременность предоставления управляющей компанией информации о гражданах,    имеющих право на получение мер социальной поддержки в 2008-2009    гг.,    что доказывает необоснованность отказа ОАО «СибирьЭнерго» внести изменения в Соглашение.</w:t>
        <w:br/>
        <w:t>В соответствии с ч.1    ст.10    Федерального закона № 135-ФЗ от 26.07.2006    г.    «О защите конкуренции» запрещаются  действия занимающего доминирующее положение хозяйствующего субъекта,    результатом которых является ущемление интересов других лиц.</w:t>
        <w:br/>
        <w:t>ОАО «СибирьЭнерго» включено в Реестр хозяйствующих субъектов,    имеющих долю на рынке определенного товара в размере более 35%.    Доля  ОАО «СибирьЭнерго» на рынке реализации тепловой энергии в горячей воде на территории  г.    Новосибирска составляет более 50%,    следовательно ОАО «СибирьЭнерго» в соответствии с ч.    1.    ст.  5    Федерального закона № 135-ФЗ от 26.07.2006    г.  «О защите конкуренции» занимает доминирующее положение на указанном рынке.</w:t>
        <w:br/>
        <w:t>Отказ ОАО «СибирьЭнерго» исключить из Соглашения срок исполнения обязательств УК по оплате за тепловую энергию «до 25    числа текущего месяца – в размере месячного начисления мер социальной поддержки и субсидий потребителям» ущемляет интересы ЗАО «Управляющая компания «СПАС-Дом»,    так как УК не имеет возможности выполнять обязательство по соблюдению указанного срока,    поскольку данное обязательство,    по условиям  трехсторонних Договоров,    исполняют Отделы пособий и социальных выплат.    Оплата Отделами производится  в соответствии с графиком финансирования.    При этом необходимо отметить,    что в указанных Договорах не установлен конкретный срок оплаты Отделами мер социальной поддержки,    а на УК пунктом 3.12    Соглашения возложена ответственность за соблюдение срока оплаты «до 25    числа текущего месяца – в размере месячного начисления мер социальной поддержки и субсидий потребителям».    Учитывая имеющееся задержки целевого финансирования,    тот факт,    что ОАО «СибирьЭнерго» имеет право в случае  неполной или несвоевременной оплаты обязательств (нарушения сроков оплаты,    установленных Соглашением)    ограничить полностью или частично подачу  тепловой энергии,    а также ответственность ЗАО «Управляющая компания «СПАС-Дом» перед жителями многоквартирных домов за предоставление коммунальных услуг,    отказ ОАО «СибирьЭнерго» исключить обязательство по соблюдению вышеуказанного срока оплаты  из Соглашения  является нарушением части 1    статьи 10    Федерального закона № 135-ФЗ от 26.07.2006    г.  «О защите конкуренции».</w:t>
        <w:br/>
        <w:t>В соответствии с Постановлением Правительства РФ от 04.04.2000    г.    № 294    «Об утверждении порядка расчетов за электрическую,    тепловую энергию и природный газ» от 4    апреля 2000    г.    N    294  (в ред.    Постановления Правительства РФ от 23.05.2006    N    307)    оплата потребителями тепловой энерг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управляющих организаци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    Срок оплаты «до 25    числа текущего месяца – в размере месячного начисления мер социальной поддержки и субсидий потребителям»,    установленный для  ЗАО «УК «СПАС-Дом» в  Соглашении о расчетах за тепловую энергию в горячей воде № 18    от 28.09.2007    г.,    является авансовым,    а не оплатой за потребленную энергию.    В соответствии с чем можно сделать вывод,    что нормы Соглашения о расчетах за тепловую энергию в горячей воде не соответствуют указанному Постановлению.</w:t>
        <w:br/>
        <w:t>В объяснениях по делу изложена позиция ОАО «СибирьЭнерго»,    которая заключается в следующем.  По мнению ответчика Соглашение о расчетах за тепловую энергию в горячей воде № 18,    заключенное между ОАО «СибирьЭнерго» и ЗАО «Управляющая компания «СПАС-Дом»,    полностью соответствует разработанному и утвержденному Координационным Советом Мэрии г.    Новосибирска для применения во взаимоотношениях с Управляющим жилым фондом организациями тексту Соглашения о расчетах за тепловую энергию в горячей воде.    В утвержденном  Соглашении было предусмотрено условие об оплате Управляющей организацией обязательств по Соглашению в части месячного начисления мер  социальной поддержки и субсидий потребителям – до 25-го числа текущего месяца.    Указанное условие было включено в текст  Соглашения на основании специального нормативного документа,    регламентирующего вопросы возмещения расходов в связи с предоставлением гражданам мер социальной поддержки – «Положения о финансировании мер социальной поддержки отдельных категорий граждан,    проживающих не территории Новосибирской области,    по оплате жилья и коммунальных услуг»,    утвержденного  Постановлением администрации Новосибирской области от 16.06.05    г.    № 34.    Данным Положением предусмотрен механизм финансирования мер социальной поддержки в текущем месяце.</w:t>
        <w:br/>
        <w:t>Пунктом 6.12.    Соглашения предусмотрено,    что по соглашению Сторон и органов,    уполномоченных на осуществление финансирования мер социальной поддержки,    допускается исполнение обязательств Управляющей организации в части оплаты мер социальной поддержки со стороны этих органов непосредственно на расчетный счет ОАО «СибирьЭнерго».</w:t>
        <w:br/>
        <w:t>В начале 2008    г.    между ОАО «СибирьЭнерго»,    Отделами пособий и компенсационных выплат районов г.    Новосибирска (6    районов,    в которых расположены многоквартирные дома,    находящиеся в управлении ЗАО «УК СПАС-Дом»)    и ЗАО «УК Спас-Дом» были заключены договоры на оплату мер социальной поддержки,    которые устанавливали оплату мер социальной поддержки со стороны Отделов пособий и компенсационных выплат на расчетный счет ОАО «СибирьЭнерго» в счет исполнения обязательств ЗАО «УК Спас-Дом» по Соглашению в текущем месяце.    Данные Договоры действовали в период с 01.01.08    г.    по 31.12.08    г.    В связи с тем,    что Договоры заключались позднее заключения Соглашения и в целях его исполнения,    ими более полно и конкретно устанавливается порядок выполнения обязательств всех участников Договоров при организации процесса финансирования мер социальной поддержки.    Совокупностью Соглашения и Договоров обязательства ЗАО «УК Спас-Дом» четко ограничивались своевременным и качественным предоставлением информации о предоставляемых гражданам,    проживающим в управляемых ЗАО «УК Спас-Дом» домах,    мер социальной поддержки.    Приоритетным документом,    регламентирующим взаимоотношения и ответственность сторон в части финансирования мер социальной поддержки,    являются Договоры,    и ОАО «СибирьЭнерго» в своих отношениях с ЗАО «УК Спас-Дом»,    также как и при отношениях со всеми иными управляющими жилым фондом организациями,    руководствуется этим принципом.</w:t>
        <w:br/>
        <w:t>В связи с внесением изменений в Постановление администрации Новосибирской области от 16.06.2005    г.    № 34    в части изменения порядка финансирования мер социальной поддержки с текущего месяца на месяц,    следующий за отчетным,    при подписании Договоров с Отделами пособий и компенсационных выплат районов на 2009    г.    условие об оплате мер социальной поддержки было также изменено – поступление оплаты в текущем месяце было исключено.    Данные договоры были подписаны:</w:t>
        <w:br/>
        <w:t>-    по Держинскому району – 28    января 2009    г.;</w:t>
        <w:br/>
        <w:t>-    по Железнодорожному району – 14    января 2009    г.;</w:t>
        <w:br/>
        <w:t>-    по Заельцовскому району – 02    февраля 2009    г;</w:t>
        <w:br/>
        <w:t>-    по Кировскому району – 29    января 2009    г.;</w:t>
        <w:br/>
        <w:t>-    по Ленинскому району – 28    января 2009    г.;</w:t>
        <w:br/>
        <w:t>-    по Центральному району – 30    января 2009    г.</w:t>
        <w:br/>
        <w:t>Так как порядок исполнения обязательств по Соглашению в части оплаты мер социальной поддержки установлен Договорами,    то и востребование обязательств ЗАО «УК «Спас-Дом» по оплате мер социальной поддержки по Соглашению осуществлялось и осуществляется  ОАО «СибирьЭнерго» в соответствии с условиями заключенных Договоров.</w:t>
        <w:br/>
        <w:t> Письмо ЗАО «УК Спас-Дом» (исх.     от 28.01.09г.),    которым в адрес ОАО «СибирьЭнерго» было направлено дополнительное соглашение,    устанавливающее одну дату оплаты по Соглашению -    до 10    числа месяца,    следующего за расчетным,    поступило в ОАО «СибирьЭнерго» 04.02.09    г.    При подготовке ответа на данное обращение сотрудник договорного отдела также руководствовался сроками,    установленными Договорами с Отделами пособий и компенсационных выплат.    При этом информация об изменениях в Договорах на 2009    г.    порядка возмещения Отделами мер социальной поддержки,    учтена не была (обращаем внимание,    что вышеуказанные Договоры были подписаны в конце января -    начале февраля 2009    г.)    и ответ был ошибочно подготовлен с учетом действовавшего в 2008    г.    порядка возмещения мер социальной поддержки.</w:t>
        <w:br/>
        <w:t>Необходимо отметить,    что ни в Договорах,    действующих в 2008    г.,    ни в Договорах,    заключенных в 2009    г.    не установлено конкретного срока оплаты Отделами мер социальной поддержки,    пунктом 2.2.4    данных Договоров за 2008-2009    гг.    определено,    что перечисление денежных средств Отделом производится ежемесячно в соответствии с графиком финансирования.    При этом,    несмотря на произошедшее изменение порядка финансирования с текущего месяца на следующий за отчетным,    отмеченное выше ОАО «СибирьЭнерго»,   соответствующего изменения в Соглашение № 18    от 28.09.2007    г.    внесено не было,    то есть обязательство и ответственность за соблюдение заведомо неисполнимого срока оплаты «до 25    числа текущего месяца – в размере месячного начисления мер социальной поддержки и субсидий потребителям»,    возложенная на ЗАО «УК «СПАС-Дом» указанным Соглашением,    осталась.</w:t>
        <w:br/>
        <w:t>В объяснениях по делу ответчик также отмечает,    что «УК Спас-Дом» в своем обращении об изменении сроков оплаты по Соглашению не сослалось на произошедшие изменения в части возмещения мер социальной поддержки и не обратило внимание ОАО «СибирьЭнерго»,    как контрагента,    на несоответствие сроков оплаты мер социальной поддержки по Соглашению и по заключенным Договорам.    В текст Соглашения включено специальное условие об урегулировании споров и разногласий путем проведения переговоров,    в том числе и исходя из возможности возникновения аналогичных ситуаций,    когда при взаимоотношениях по заключению и исполнению Сторонами допускаются ошибочные действия.    Однако,    ЗАО «УК Спас-Дом» не приняло мер по урегулированию произошедшего недоразумения в согласованном сторонами порядке,    а обратилось непосредственно в Управление Федеральной антимонопольной службы по НСО,    и ОАО «СибирьЭнерго» обнаружило допущенную при подготовке ответа ошибку только после получения запроса от Управления Федеральной антимонопольной службы по HCО.</w:t>
        <w:br/>
        <w:t>ОАО «СибирьЭнерго» поясняет,    что у него не было цели настаивать на сохранении условия Соглашения об оплате мер социальной поддержки до 25    числа текущего месяца.    Поэтому,    для исправления собственной недоработки,    ОАО «СибирьЭнерго» подписало дополнительное соглашение,    предложенное ЗАО «УК Спас-Дом»,    с даты его поступления в ОАО «СибирьЭнерго» и направило его в адрес ЗАО «УК Спас-Дом».    Ответчиком представлены документы,    подтверждающие привлечение к дисциплинарной ответственности лиц,    ответственных за некачественную подготовку документа.</w:t>
        <w:br/>
        <w:t>ОАО «СибирьЭнерго» также отмечает,    что его письмо №СЭ-370    от 10.02.09    г.,    было направлено ЗАО «УК «СПАС-Дом» в связи с наличием задолженности в части мер социальной поддержки в размере 2    462    568    руб.,    которая образовалась в 2008    г.    И,    исходя из условий действовавших в этот период Договоров,    должна была быть оплачена Отделами до конца 2008    г.    ЗАО «УК Спас-Дом» необходимо было представить в ОАО «СибирьЭнерго» документы,    подтверждающие надлежащее исполнение им своих обязанностей по Договорам 2008    года -    своевременное и качественное представление в Отделы реестров граждан,    получивших меры социальной поддержки,    сводного реестра и заявки на финансирование,    для того,    чтобы ОАО «СибирьЭнерго» получило возможность востребовать с Отделов поступление оплат мер социальной поддержки в счет исполнения обязательств УК.</w:t>
        <w:br/>
        <w:t>Однако необходимо отметить,    что в указанном выше письме №СЭ-370    от 10.02.09    г.    ОАО «СибирьЭнерго» уведомляет,    что задолженность управляющей компании в части мер социальной поддержки без учета начисления за январь  составляет 2462568    руб.    и  просит ЗАО «УК «СПАС-Дом» «принять меры по погашению  дебиторской задолженности в части мер социальной поддержки».    При этом в письме не указывается необходимость предоставления в ОАО «СибирьЭнерго» подтверждения своевременности подачи управляющей компанией информации в Отделы пособий и социальных выплат и не обозначено намерение ОАО «СибирьЭнерго» самостоятельно решать вопросы по образовавшейся задолженности в части мер социальной поддержки.    Действиями ЗАО «УК «СПАС-Дом» в ответ на письмо ОАО «СибирьЭнерго»,    содержащее просьбу принять меры по погашению задолженности,    было письменное обращение в Отделы пособий и социальных выплат с требованием погасить образовавшуюся задолженность,    поскольку обязательство по оплате мер социальной поддержки в соответствии с Соглашением лежит на УК,    а в реальности перечисление денежных средств производятся непосредственно Отделами.</w:t>
        <w:br/>
        <w:t>По мнению ответчика договорные отношения между ОАО «СибирьЭнерго» и ЗАО «УК Спас-Дом» в части поставки тепловой энергия в горячей воде по совокупности всегда соответствовали и соответствуют действующему законодательству,    в т.ч.    Постановлению Правительства от 23.05.06г.    ,    утвердившему Правила предоставления коммунальных услуг гражданам,    и постановлению администрации Новосибирской области от 16.06.05r.    ,    утвердившему Положение о финансировании мер социальной поддержки отдельных категорий граждан,    проживающих на территории Новосибирской области,    по оплате жилья и коммунальных услуг (с учетом внесенных в них изменений и дополнений).    Возникшее в начале 2009    года техническое (ошибочное)    несоответствие по срокам оплаты мер социальной поддержки,    предусмотренным в Соглашении и в Договорах,    ни в коей мере не могло повлечь за собой ущемление интересов ЗАО «УК Спас-Дом» и,    как следствие,    интересов граждан,    проживающих в многоквартирном жилом фонде,    управляемом ЗАО «УК Спас-Дом»,    либо угрозы наступления возможного ущемления их интересов.  Данный вывод,    в соответствии с вышеизложенным,    следует из совокупного действия документов,    заключенных сторонами по оплате мер социальной поддержки.    Применение ОАО «СибирьЭнерго» мер по востребованию с ЗАО «УК Спас-Дом» оплаты за меры социальной поддержки в соответствии с условиями Соглашения,    осуществляется с учетом положений п.    6.12..    указанного Соглашения,    который отсылает к условиям трехсторонних Договоров,    в которых не предусмотрена оплата мер социальной поддержки в текущем месяце до 25-го числа.    Следовательно,    ОАО   «СибирьЭнерго» могло бы воспользоваться (теоретически)    правом ограничения подачи тепловой энергии ЗАО «УК Спас-Дом» по Соглашению только при неисполнении им условий трехсторонних Договоров.</w:t>
        <w:br/>
        <w:t>Изучив материалы дела № 02-01-11-10-09    в отношении ОАО «СибирьЭнерго» и доводы ответчика в полном объеме,    Комиссия пришла к выводу,    что отказ ОАО «СибирьЭнерго» внести изменения в Соглашение о расчетах за тепловую энергию в горячей воде № 18    от 28.09.2007    г.,    заключенное между ОАО «СибирьЭнерго» и ЗАО «Управляющая компания «СПАС-Дом»,    по исключению срока оплаты за тепловую энергию в горячей воде «до 25    числа текущего месяца – в размере месячного начисления мер социальной поддержки и субсидий потребителям» является необоснованным и ущемляет интересы управляющей компании,    так как дата (сроки)    перечислений мер социальной поддержки  и субсидий не зависят от УК  и производятся непосредственно Отделами пособий и социальных выплат   на расчетный счет ОАО «СибирьЭнерго» в соответствии с графиком финансирования,    а ответственность за соблюдение данного срока в соответствии с условиями Соглашения  возложена на ЗАО «УК «СПАС-Дом».    Отказ исключить из обязательств ЗАО «УК «СПАС-Дом» вышеуказанный срок оплаты является  злоупотреблением ОАО «СибирьЭнерго» своим доминирующим положением  на рынке реализации тепловой энергии в горячей воде на территории  г.    Новосибирска,    то есть нарушением части 1    статьи 10    ФЗ № 135-ФЗ от 26.07.2006    г.    «О защите конкуренции».    Учитывая,    что на момент рассмотрения дела № 02-01-11-10-09    нарушение части 1    статьи 10    ФЗ № 135-ФЗ от 26.07.2006    г.    «О защите конкуренции» ОАО «СибирьЭнерго» было добровольно устранено посредством подписания с ЗАО «УК «СПАС-Дом» дополнительного соглашения,    исключающего из Соглашения  № 18    от 28.09.2007    г.    срок оплаты за тепловую энергию в горячей воде «до 25    числа текущего месяца – в размере месячного начисления мер социальной поддержки и субсидий потребителям»,    то есть в соответствии с пунктом 1    части 1    статьи 48    ФЗ № 135-ФЗ от 26.07.2006    г.    «О защите конкуренции»,    рассматриваемое дело подлежит прекращению в связи с добровольным устранением нарушения антимонопольного законодательства.</w:t>
        <w:br/>
        <w:t>Таким образом,    руководствуясь статьей 23,    частью 1    статьи 39,    частями 1-3    статьи 41,    статьей 48,    частью 1    статьи 49    Федерального закона № 135-ФЗ от 26.07.2006    «О защите конкуренции»,    Комиссия</w:t>
        <w:br/>
        <w:t>РЕШИЛА</w:t>
        <w:br/>
        <w:t>1.    Признать ОАО «СибирьЭнерго» нарушившим часть 1    статьи 10    Федерального закона от 26.07.2006    г.    № 135-ФЗ «О Защите конкуренции»  посредством необоснованного отказа внести изменения в Соглашение о расчетах за тепловую энергию в горячей воде № 18    от 28.09.2007    г.,    заключенное между ОАО «СибирьЭнерго» и ЗАО «Управляющая компания «СПАС-Дом»,    по исключению срока оплаты за тепловую энергию в горячей воде «до 25    числа текущего месяца – в размере месячного начисления мер социальной поддержки и субсидий потребителям»,    что привело или может привести  к ущемлению интересов управляющей компании.</w:t>
        <w:br/>
        <w:t>2.    Дело № 02-01-11-10-09    в отношении ОАО «СибирьЭнерго» прекратить в связи с добровольным устранением нарушения антимонопольного законодательства.    Признать,    что основания для выдачи предписания и (или)    принятия иных мер по пресечению и (или)    устранению последствий нарушения антимонопольного законодательства отсутствуют.</w:t>
        <w:br/>
        <w:t> </w:t>
        <w:br/>
        <w:t>Решение Комиссии может быть обжаловано в арбитражный суд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 </w:t>
        <w:br/>
        <w:t>Председатель Комиссии                                                                      А.А.    Ельчанинов</w:t>
        <w:br/>
        <w:t>Члены Комиссии                                                                                  Г.Н.    Даниленко</w:t>
        <w:br/>
        <w:t>                                                                                                          И.Ю Куст</w:t>
        <w:br/>
        <w:t>                                                                                                          С.Е.    Князькова</w:t>
        <w:br/>
      </w:r>
    </w:p>
    <w:p>
      <w:pPr>
        <w:pStyle w:val="Normal"/>
        <w:bidi w:val="0"/>
        <w:jc w:val="left"/>
        <w:rPr/>
      </w:pPr>
      <w:r>
        <w:rPr>
          <w:rFonts w:ascii="Times New Roman" w:hAnsi="Times New Roman"/>
          <w:b/>
          <w:sz w:val="24"/>
        </w:rPr>
        <w:t>2009-04-28    06: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