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-17-11-09    в отношении ОАО «Пивоваренная компания «Балтика» и ООО «Парт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 02-01-17-11-09</w:t>
        <w:br/>
        <w:t> 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мая 2009                                                                                        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Бориленко Н.Д.    – заместитель начальника отдела антимонопольного контроля и естественных</w:t>
        <w:br/>
        <w:t>                           монополий,    член Комиссии;</w:t>
        <w:br/>
        <w:t>Кучук Е.П.    – главный специалист-эксперт отдела антимонопольного контроля и естественных</w:t>
        <w:br/>
        <w:t>                   монополий,    член Комиссии,</w:t>
        <w:br/>
        <w:t>в присутствии представителей ответчиков:</w:t>
        <w:br/>
        <w:t>ОАО «Пивоваренная компания «Балтика» &lt;…&gt;    по доверенности № 182    от 01.01.2009;</w:t>
        <w:br/>
        <w:t>ООО «Партия» &lt;…&gt;,    &lt;...&gt;    по доверенности № 05    от 21.05.2009    г.,</w:t>
        <w:br/>
        <w:t>рассмотрев дело № 02-01-17-11-09    от 29.04.2009    г.    по признакам нарушения ОАО «Пивоваренная компания «Балтика» и ООО «Партия» (пункта 3    части 1    статьи 11    Федерального закона №-ФЗ от 26.07.2006    «О защите конкуренции»,</w:t>
        <w:br/>
        <w:t>УСТАНОВИЛА</w:t>
        <w:br/>
        <w:t>В Новосибирское УФАС России с вопросом правомерности заключения компанией «Балтика» договора с ООО «Трест питания № 1» (осуществляет деятельность на территории аэропорта «Толмачево»)    на эксклюзивное представление своей продукции на территории кафе и ресторанов контрагента обратился корреспондент делового еженедельника «Континент Сибирь» со ссылкой на пресс-релиз компании «Балтика».    В данном пресс-релизе сообщалось о том,    что в аэропорту «Толмачево» появилась инсталляция из кегов «Балтика»,    которая украсила один из ресторанов аэропорта – Beerman&amp;Grill.    Продукция компании «Балтика» встречает пассажиров в 11    ресторанах и кафе,    а также в гостинице аэропорта.    Это стало возможно благодаря заключению договора с ООО «Трест питания №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».</w:t>
        <w:br/>
        <w:t>В связи с данным обращением прессы Новосибирским УФАС России проведена проверка,    которая показала следующее.</w:t>
        <w:br/>
        <w:t>ОАО «Пивоваренная Компания «Балтика» в г.    Новосибирске заключила маркетинговый договор с ООО «Партия» (Исполнитель)    № 8СиДВ от 15.05.2008    года.    Кроме того,    15.05.2008    г.    в г.    Санкт-Петербурге между указанными лицами подписан протокол,    фиксирующий соотношение Продукции ОАО «Пивоваренная компания «Балтика» и других производителей в заведении Исполнителя:    «Ночной клуб Жара»:    100 %    разливного пива производства ОАО «ПК «Балтика»;    60    %    тарированного пива (бут)    производства ОАО «ПК «Балтика» и 40    %    -    продукция иных производителей (Импорт).</w:t>
        <w:br/>
        <w:t>Согласно Приложению  к названному договору в заведении ООО «Партия» компания «Балтика» продвигает на рынок следующий ассортиментный перечень своей Продукции:</w:t>
        <w:br/>
        <w:t>-    разливное пиво:    Балтика № 7,    Туборг Грин.</w:t>
        <w:br/>
        <w:t>-    тарированное пиво (бут):    Туборг Грин,    Туборг Твист,    Балтика 0.</w:t>
        <w:br/>
        <w:t>Согласно пункту 2.1.2.    договора Исполнитель обязан обеспечить представленность продукции Заказчика (ОАО «Пивоваренная компания «Балтика»)    на территории заведения в фиксированном ассортименте позиций разливного и тарированного пива.    Пунктом 5.2.    договора № 8    предусмотрена ответственность ООО «Партия» за нарушение пункта 2.1.2.    договора о фиксированном ассортименте Продукции.    В этом случае Заказчик вправе расторгнуть договор в одностороннем порядке,    а Исполнитель обязуется с момента расторжения договора возвратить Заказчику сумму уже выплаченного аванса.</w:t>
        <w:br/>
        <w:t>Кроме того,    в соответствии с пунктом 3.2.    договора,    в случае осуществления Исполнителем действий,    изменяющих процентное соотношение (в сторону уменьшения)    представленности продукции компании «Балтика» (на момент заключения рекламно-имиджевых договоров оформляется протокол,    фиксирующий соотношение продукции в заведении Исполнителя)    по сравнению с продукцией иных производителей,    услуги Исполнителя по договору будут оплачены компанией «Балтика» в размере,    на 50%    меньшем стоимости услуг за соответствующий отчетный период.</w:t>
        <w:br/>
        <w:t>Согласно пункту 3.4.    при выявлении обстоятельств,    указанных в пункте 3.2    договора представителем Заказчика оформляется акт,    который подписывается представителем исполнителя.    В случае,    если Исполнитель откажется подписывать данный акт – акт,    подписанный только представителем Заказчика,    имеет ту же юридическую силу,    что и акт,    подписанный представителями обеих сторон.    Данный акт дает право Заказчику изменить сумму оплаты за оказанные исполнителем услуги,    для чего Заказчик направляет Исполнителю письменное уведомление об изменении суммы оплаты и в пятидневный срок согласует с Исполнителем возможность продолжения действия на иных условиях,    которые оформляются отдельным Дополнительным соглашением к настоящему Договору.</w:t>
        <w:br/>
        <w:t>Наличие в договоре № 8СиДВ названных условий о необходимости поддержания в заведении ООО «Партия» -    Ночном клубе Жара определенного количества ассортиментных позиций Продукции компании «Балтика»,    по сравнению с продукцией иных производителей (поставщиков),    может привести к разделу оптового рынка пива по ассортименту реализуемых товаров.</w:t>
        <w:br/>
        <w:t>Таким образом,    вышеуказанные факты свидетельствуют о нарушении ОАО «Пивоваренная компания «Балтика» и ООО «Партия»  пункта 3    части 1    статьи 11    ФЗ №-ФЗ «О защите конкуренции».</w:t>
        <w:br/>
        <w:t>ОАО «Пивоваренная компания «Балтика» по существу дела пояснило следующее.</w:t>
        <w:br/>
        <w:t>Действительно,    15.05.2008    г.    ОАО «Пивоваренная компания «Балтика» заключило с ООО «Партия» договор № 8    СиДВ (далее – «Договор»).    Предметом Договора являются маркетинговые услуги,    направленные на увеличение продаж продукции Компании.    Договор содержит все необходимые условия,    исчерпывающий перечень прав и обязанностей сторон.    Неотъемлемой частью Договора являются приложения № 1    – 4,    указанные в Договоре.</w:t>
        <w:br/>
        <w:t>Все условия Договора полностью соответствуют требованиям антимонопольного законодательства.    В ОАО «Пивоваренная компания «Балтика» установлены жесткие требования по соблюдению требований законодательства о защите конкуренции,    внутренние стандарты Компании высоко оценены в Федеральной антимонопольной службе РФ.</w:t>
        <w:br/>
        <w:t>Указанный в Приказе  Новосибирского УФАС России протокол от 15.05.2008    года,    подписанный представителями ОАО «Пивоваренная компания «Балтика» и ООО «Партия»,    не имеет никакого отношения к договору № 8    СиДВ от 15.05.2008    года,    тем более не является приложением к договору (именно поэтому в данных документах нет ни одной ссылки друг на друга).    Отношения между ОАО «Пивоваренная компания «Балтика» и ООО «Партия» регулируются исключительно договором № 8    СиДВ от 15.05.2008    г.</w:t>
        <w:br/>
        <w:t>В целях улучшения финансовых показателей в ОАО «Пивоваренная компания «Балтика» маркетинговые и статистические исследования производятся не только путем привлечения специализированных организаций,    но и силами сотрудников Компании.    ОАО «Пивоваренная компания «Балтика» ведет постоянный мониторинг представленности продукции Компании.    Одним из способов сбора статистической информации является фиксация определенных данных в точках продаж.    Компания использует полученные данные для прогнозирования объемов производства и продаж,    для составления отчетов и т.п.    Форма протокола (т.е.    документа,    заверенного,    помимо подписи работника Компании,    подписью представителя соответствующей точки продаж)    была выбрана в целях обеспечения максимальной достоверности полученных данных.    С помощью указанных протоколов информация собирается как в точках продаж,    с которыми у ОАО «Пивоваренная компания «Балтика» имеются какие-либо договорные отношения,    так и в тех,    с которыми Компания договоров не имеет.    Такие протоколы являются по существу методическим инструментом рыночных наблюдений и никак не затрагивают хозяйственную деятельность ОАО «Пивоваренная компания «Балтика» или его контрагентов.    Протоколы не устанавливают для сторон,    их подписавших,    каких – либо обязательств (в том числе,    в отношении количества и/или наименований продукции,    реализуемой точкой продаж),    никоим образом не ограничивают точку продаж в деятельности по реализации продукции иных производителей.    Кроме того,    факт исполнения обязательств по договору фиксируется в Акте приема – передачи работ.    В связи с вышеизложенным и руководствуясь ст.    48    ФЗ №-ФЗ «О защите конкуренции»,    ОАО «ПК «Балтика» просит прекратить рассмотрение дела в связи с отсутствием нарушения антимонопольного законодательства в рассматриваемых Комиссией действиях.</w:t>
        <w:br/>
        <w:t>ООО «Партия» по существу дела сообщило следующее.</w:t>
        <w:br/>
        <w:t>Рассматриваемый договор является обычным договором о хозяйственной деятельности и не содержит ограничений по представленности продукции.    ООО «Партия» реализует продукцию компании Балтика и продукцию иных производителей,    поэтому в действиях ООО «Партия» нет нарушения антимонопольного законодательства.    Для Общества целью предпринимательской деятельности является не получение бонусов от каких-либо производителей (в том числе,    от компании «Балтика»),    а получение прибыли.    Для ООО «Партия» бренд «Балтика» не имеет никакого значения.</w:t>
        <w:br/>
        <w:t>Представленность продукции в клубе Жара в конечном итоге зависит от ООО «Партия».    Соглашением с ОАО «ПК «Балтика» ООО «Партия» не связано при выборе производителей (поставщиков)    продукции.</w:t>
        <w:br/>
        <w:t>Фиксация соотношения продукции протоколом не препятствует представленности продукции других производителей,    так как протокол не связан с договором № 8    СиДВ.    Пункт 3.2.    договора влечет последствия для Исполнителя за нарушение условий протокола.    Однако для ООО «Партия» эта санкция несущественна и не является препятствием для выбора иных поставщиков продукции.</w:t>
        <w:br/>
        <w:t>Изучив материалы дела и заслушав доводы лиц,    участвующих в деле,    Комиссия Новосибирского УФАС России пришла к следующему.</w:t>
        <w:br/>
        <w:t>Согласно пункту 3    части 1    статьи 11    ФЗ № 135-ФЗ «О защите конкуренции» запрещаются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,    в том числе к:    разделу товарного рынка по территориальному принципу,    объему продажи или покупки товаров,    ассортименту реализуемых товаров либо составу продавцов или покупателей (заказчиков).</w:t>
        <w:br/>
        <w:t>Таким образом,    запрещены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последствиям,    поименованным в части 1    указанной статьи.</w:t>
        <w:br/>
        <w:t>В пункте 7    Постановления Пленума Высшего Арбитражного Суда РФ от 30.06.08    №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«О некоторых вопросах,    возникающих в связи с применением арбитражными судами антимонопольного законодательства» (далее – Пленум)    даны разъяснения по применению арбитражными судами статьи 11    ФЗ № 135-ФЗ «О защите конкуренции».    Так в Пленуме указано на то,    что запрещены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последствиям,    поименованным в части 1    указанной статьи;    а также иные соглашения между хозяйствующими субъектами или иные согласованные действия хозяйствующих субъектов,    если такие соглашения или согласованные действия приводят или могут привести к ограничению конкуренции (часть 2    статьи 11    ФЗ № 135-ФЗ).</w:t>
        <w:br/>
        <w:t>Под соглашения,    запрещенные в силу частей 1    и 2    статьи 11    ФЗ №-ФЗ,    если иное не установлено законом,    подпадают в том числе и «вертикальные» соглашения,    то есть соглашения между хозяйствующими субъектами,    которые не конкурируют между собой,    один из которых приобретает товар или является его потенциальным приобретателем,    а другой предоставляет товар или является его потенциальным продавцом (п.    19    ст.    4    ФЗ №-ФЗ).    К вертикальным соглашениям,    в частности,    относится рекламно-имиджевый (маркетинговый)    договор,    заключенный ОАО «ПК «Балтика» на территории г.    Новосибирска с ООО «Партия».</w:t>
        <w:br/>
        <w:t>Пленум разъясняет,    что,    применяя статью 12    Закона о защите конкуренции,    следует учитывать,    что установленные ею случаи допущения «вертикальных» соглашений являются исключениями по отношению к запрещенным соглашениям,    предусмотренным частью 2    статьи 11    Закона,    и не распространяются на соглашения,    названные в части 1    этой статьи.    Также на основании части 1    статьи 13    Закона о защите конкуренции могут быть признаны допустимыми соглашения (в том числе и «вертикальные»)    и согласованные действия,    запрещенные частью 2    статьи 11    Закона,    но не частью 1    этой статьи.</w:t>
        <w:br/>
        <w:t>Таким образом,    пунктом 3    части 1    статьи 11    ФЗ № 135-ФЗ «О защите конкуренции» установлен безусловный запрет на соглашения между хозяйствующими субъектами,    которые приводят или могут привести к разделу товарного рынка по ассортименту реализуемых товаров.    Такие соглашения являются заведомо ограничивающими конкуренцию.</w:t>
        <w:br/>
        <w:t>Как указано выше,    ответчики 15.05.2008    года в г.    Санкт-Петербурге подписали протокол,    фиксирующий соотношение Продукции ОАО «Пивоваренная компания «Балтика» и других производителей в заведении ООО «Партия» -    ночном клубе Жара,    и в г.    Новосибирске заключили маркетинговый договор № 8    СиДВ.</w:t>
        <w:br/>
        <w:t>В своих пояснениях по существу дела ответчики указали на то,    что протокол не является приложением к договору,    следовательно,    не имеет к нему никакого отношения;    протокол является документом статистических наблюдений,    подписанным представителем как компании Балтика (руководителем по продажам разливного пива в регионе Сибирь и ДВ),    так и ООО «Партия» (директором),    с целью максимальной достоверности полученных данных.    Также ответчики указали на то,    что протокол не устанавливает для сторон,    его подписавших,    никаких обязательств и не ограничивает точку продаж в деятельности по реализации продукции иных производителей.</w:t>
        <w:br/>
        <w:t>В связи с этим,    Комиссия Новосибирского УФАС России установила следующее.    Протокол от 15.05.2008    г.,    в отличие от договора № 8    СиДВ,    подписан ответчиками в г. Санкт-Петербурге (т.е.    в месте расположения штаб-квартиры ОАО «Пивоваренная компания «Балтика»),    а не в г.    Новосибирске – по месту расположения заведений ООО «Партия».    Той же датой – 15.05.2008    г.    после подписания протокола ответчики заключили договор № 8СиДВ уже в г.    Новосибирске.    В связи с этим,    для ОАО «ПК «Балтика» протокол является важным статистическим документом (так как подписан со стороны Исполнителя не любым его представителем,    а директором;    и непосредственно в месте нахождения компании Балтика)    и действительно не является приложением к договору № 8СиДВ.    Однако пункт 3.2.    данного договора содержит ссылку на названный протокол и предусматривает ответственность Исполнителя за нарушение условий протокола в случае уменьшения представленности продукции компании Балтика в заведении ООО «Партия».    Согласно п.    3.4.    договора при выявлении обстоятельств,    указанных в п.    3.2.    договора,    представителем Заказчика оформляется акт,    который подписывается представителем Исполнителя.    При неподписании данного акта представителем Исполнителя,    акт,    подписанный только представителем Заказчика,    имеет такую же юридическую силу,    что и акт,    подписанный представителями обеих сторон.    На основании данного акта Заказчик вправе изменить сумму оплаты за оказанные Исполнителем услуги.</w:t>
        <w:br/>
        <w:t>Сам по себе протокол не ограничивает точку продажи в деятельности по реализации продукции иных производителей.    Однако пунктом 3.2    и 3.4    договора предусмотрены последствия уменьшения Исполнителем зафиксированного протоколом соотношения представленности продукции компании Балтика в заведении Исполнителя.    Ввиду наличия в договоре данных условий имеется (сохраняется)    возможность ограничения конкуренции на оптовом рынке реализации пива при условии,    что Исполнитель под угрозой применения к нему компанией «Балтика» штрафных санкций не будет расширять ассортиментный перечень реализуемой продукции в пользу иных,    кроме ОАО «ПК «Балтика»,    производителей,    за счет уменьшения доли продукции компании «Балтика» в своем заведении,    зафиксированной в протоколе.</w:t>
        <w:br/>
        <w:t>Таким образом,    ответчики не доказали того,    что заключенный между ними договор №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СиДВ не может ограничить конкуренцию на оптовом рынке реализации пива.    Кроме того,    представитель ОАО «ПК «Балтика» на заседании Комиссии по рассмотрению дела признала неоднозначность формулировки  п.    3.2.    договора № 8    СиДВ от 15.05.2008    г.</w:t>
        <w:br/>
        <w:t>На основании изложенного Комиссия пришла к выводу о том,    что договор №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СиДВ,    заключенный между ответчиками в г.    Новосибирске 15.05.2008    года,    как соглашение,    которое может привести к разделу оптового рынка пива по ассортименту реализуемой продукции,    является заведомо ограничивающим конкуренцию и запрещен антимонопольным законодательством (а именно,    п.3    ч.1    ст.    11    ФЗ №-ФЗ «О защите конкуренции»).</w:t>
        <w:br/>
        <w:t>В связи с изложенным,    руководствуясь статьей 23,    частью 1    статьи 39,    частями 1    – 4    статьи 41,    частью 1    статьи 49    Федерального закона №-ФЗ от 26.07.2006    «О защите конкуренции»,</w:t>
        <w:br/>
        <w:t>РЕШИЛА</w:t>
        <w:br/>
        <w:t>1.    Признать ОАО «Пивоваренная компания «Балтика» и ООО «Партия»  нарушившими пункт 3    части 1    статьи 11    Федерального закона №-ФЗ от 26.07.2006    «О защите конкуренции»,    путем заключения указанными лицами договора № 8    СиДВ от 15.05.2008    г.,    который может привести к разделу оптового рынка пива по ассортименту реализуемых товаров.</w:t>
        <w:br/>
        <w:t>2.    Признать имеющиеся материалы достаточными для выдачи ОАО «Пивоваренная компания «Балтика» и ООО «Партия» предписания о прекращении нарушения антимонопольного законодательства и совершении действий,    направленных на обеспечение конкуренции.</w:t>
        <w:br/>
        <w:t>С целью устранения выявленных нарушений пункта 3    части 1    статьи 11    Федерального закона №-ФЗ от 26.07.2006    «О защите конкуренции» и недопущения действий,    которые могут привести к ограничению конкуренции ОАО «Пивоваренная компания Балтика» и ООО «Партия» необходимо:</w:t>
        <w:br/>
        <w:t>2.1.    Из пункта 3.2.    договора № 8СиДВ от 15.05.2008    г.    исключить слова:    «При этом услуги будут считаться оказанными и будут оплачены Заказчиком в полном объеме только при условии отсутствия фактов осуществления Исполнителем действий,    изменяющих процентное соотношение (в сторону уменьшения)    представленности продукции Заказчика (на момент заключения настоящего договора оформляемых протоколом,    фиксирующим соотношение продукции в заведении Исполнителя)    по сравнению с продукцией иных производителей,    что влечет за собой уменьшение оплачиваемой Заказчиком денежной суммы на 50%    от стоимости услуг за соответствующий отчетный период».</w:t>
        <w:br/>
        <w:t>2.2.    Из пункта 3.4.    договора № 5СиДВ от 15.05.2008    г.    исключить ссылку на пункт 3.2.    данного договора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</w:t>
        <w:br/>
        <w:t>Председатель Комиссии                                                                 А.А.    Ельчанинов</w:t>
        <w:br/>
        <w:t>Члены Комиссии                                                                            Н.Д.    Бориленко</w:t>
        <w:br/>
        <w:t>                                                                                                    Е.П.    Кучук</w:t>
        <w:br/>
        <w:t> </w:t>
        <w:br/>
        <w:t> </w:t>
        <w:br/>
        <w:t> </w:t>
        <w:br/>
        <w:t>ПРЕДПИСАНИЕ № 02-01-17-11-09</w:t>
        <w:br/>
        <w:t> 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мая 2009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Бориленко Н.Д.    – заместитель начальника отдела антимонопольного контроля и естественных</w:t>
        <w:br/>
        <w:t>                           монополий,    член Комиссии;</w:t>
        <w:br/>
        <w:t>Кучук Е.П.    – главный специалист-эксперт отдела антимонопольного контроля и естественных</w:t>
        <w:br/>
        <w:t>                   монополий,    член Комиссии,</w:t>
        <w:br/>
        <w:t>руководствуясь подпунктом «ж» пункта 2    части 1    статьи 23,    частью 1    статьи 39,    частью 4    статьи 41,    статьей 50    Федерального закона от 26.07.2006    № 135-ФЗ «О защите конкуренции» на основании своего решения от 26.05.2009    г.    по делу № 02-01-17-11-09    от 29.04.2009    г.    о нарушении ОАО «Пивоваренная компания «Балтика» и ООО «Партия» пункта 3    части 1    статьи 11    Федерального закона №-ФЗ от 26.07.2006    «О защите конкуренции»,</w:t>
        <w:br/>
        <w:t>ПРЕДПИСЫВАЕТ</w:t>
        <w:br/>
        <w:t>ОАО «Пивоваренная компания «Балтика» и ООО «Партия» в срок до 29.06.2009    года прекратить нарушение пункта 3    части 1    статьи 11    Федерального закона №-ФЗ от 26.07.2006    г.    «О защите конкуренции»,    выразившееся в заключении указанными лицами договора №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СиДВ от 15.05.2008    г.,    который может привести к разделу оптового рынка пива по ассортименту реализуемых товаров.</w:t>
        <w:br/>
        <w:t>ОАО «Пивоваренная компания Балтика» и ООО «Партия» в срок до 29.06.2009    года необходимо:</w:t>
        <w:br/>
        <w:t>1.    Из пункта 3.2.    договора № 8СиДВ от 15.05.2008    г.    исключить слова:    «При этом услуги будут считаться оказанными и будут оплачены Заказчиком в полном объеме только при условии отсутствия фактов осуществления Исполнителем действий,    изменяющих процентное соотношение (в сторону уменьшения)    представленности продукции Заказчика (на момент заключения настоящего договора оформляемых протоколом,    фиксирующим соотношение продукции в заведении Исполнителя)    по сравнению с продукцией иных производителей,    что влечет за собой уменьшение оплачиваемой Заказчиком денежной суммы на 50%    от стоимости услуг за соответствующий отчетный период».</w:t>
        <w:br/>
        <w:t>2.    Из пункта 3.4.    договора № 8СиДВ от 15.05.2008    г.    исключить ссылку на пункт 3.2.    данного договора.</w:t>
        <w:br/>
        <w:t>3.    Не допускать впредь нарушения пункта 3    части 1    статьи 11    Федерального закона №-ФЗ от 26.07.2006    г.    «О защите конкуренции».</w:t>
        <w:br/>
        <w:t>О выполнении настоящего предписания сообщить в срок до 30.06.2009    года с приложением копий подтверждающих документов.</w:t>
        <w:br/>
        <w:t> </w:t>
        <w:br/>
        <w:t>Предписание может быть обжаловано в течение трех месяцев со дня его выдачи.</w:t>
        <w:br/>
        <w:t> </w:t>
        <w:br/>
        <w:t>Примечание.    За невыполнение в установленный срок законного предписания антимонопольного органа частью 2.6.    статьи 19.5    Кодекса Российской Федерации об административных правонарушениях установлена административная ответственность.    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</w:t>
        <w:br/>
        <w:t>Председатель Комиссии                                                                                    А.А.    Ельчанинов</w:t>
        <w:br/>
        <w:t>Члены Комиссии                                                                                              Н.Д.    Бориленко</w:t>
        <w:br/>
        <w:t>                                                                                                                    Е.П.    Кучу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6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