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9    в отношении администрации Карасук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мая 2009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и антимонопольного законодательства в составе:</w:t>
        <w:br/>
        <w:t>Ельчанинов А.А.    -    заместитель руководителя управления,    председатель Комиссии;</w:t>
        <w:br/>
        <w:t>Камнева Н.П.-    начальник отдела контроля органов власти,    член Комиссии;</w:t>
        <w:br/>
        <w:t>Климина О.Ю.    -    ведущий специалист – эксперт отдела контроля органов власти,    член</w:t>
        <w:br/>
        <w:t>                            Комиссии,</w:t>
        <w:br/>
        <w:t>рассмотрев дело №  29    от 08.05.2009    по признакам нарушения части 1    статьи 15    Федерального закона от 26.07.2006    № 135-ФЗ «О защите конкуренции» в отношении администрации Карасукского района Новосибирской области</w:t>
        <w:br/>
        <w:t>УСТАНОВИЛА</w:t>
        <w:br/>
        <w:t>На основании приказа Новосибирского УФАС России  от 14.04.2009    проведена камеральная проверка предоставления администрацией Карасукского района земельных участков с местоположением:    НСО,    г.    Карасук,    ул.    Сударева,    стр.    3Б;    НСО,    г.    Карасук,    ул.    Сударева,    стр.    3А,    в ходе проведения которой установлено следующее.</w:t>
        <w:br/>
        <w:t>18.02.2009    в газете «Наша жизнь»  дано объявление о наличии свободных земельных участков для строительства индивидуальных жилых домов по адресам:    НСО,    г.    Карасук,    ул.    Сударева,    стр.    3Б,    площадью 1175,70    кв.м;    НСО,    г.    Карасук,    ул.    Сударева,    стр.    3А,    площадью 1187,20    кв.м.</w:t>
        <w:br/>
        <w:t>27.03.2009    комиссия по управлению и распоряжению земельными участками,    государственная собственность на которые не разграничена,    на территории Карасукского района решила предоставить ООО «Ивушка» в аренду сроком на 3    (три)    года рассматриваемые земельные участки для использования в целях строительства индивидуального жилого дома в связи с тем,    что в течение месячного срока с момента опубликования сообщения в СМИ других заявлений не поступало.</w:t>
        <w:br/>
        <w:t>Постановлениями главы Карасукского района НСО -з,    426-з земельные участки с местоположением:    НСО,    г.    Карасук,    ул.    Сударева,    стр.    3Б,    с кадастровый номером 54:08:01    01    06:76;    с местоположением НСО,    г.    Карасук,    ул.    Сударева,    стр.    3А,    с кадастровым номером 54:08:01    01    06:77    предоставлены  ООО «Ивушка» в аренду на 3    года.</w:t>
        <w:br/>
        <w:t>Порядок предоставления земельный участков для жилищного строительства регулируется статьей 30.1    Земельного кодекса РФ,    в соответствии с которой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    за исключением следующих случаев:</w:t>
        <w:br/>
        <w:t>1)      из земель,    находящихся в государственной или муниципальной собственности,    исполнительными органами государственной власти или органами местного самоуправления,    уполномоченными на предоставление земельных участков,    лицам,    с которыми заключен государственный или муниципальный контракт на строительство объекта недвижимости,    осуществляемое полностью за счет средств федерального бюджета,    средств бюджета субъекта Российской Федерации или средств местного бюджета,    на основе заказа,    размещенного в соответствии с федеральным законом о размещении заказов на поставки товаров,    выполнение работ,    оказание услуг для государственных или муниципальных нужд,    на срок строительства объекта недвижимости (    п/п 5    п.    1    ст.    24    ЗК РФ);</w:t>
        <w:br/>
        <w:t>2)      земельный участок,    находящийся в муниципальной собственности,    или земельный участок,    государственная собственность на который не разграничена и который не предоставлен в пользование и (или)    во владение гражданам или юридическим лицам,    предоставляется для строительства в границах застроенной территории,    в отношении которой принято решение о развитии,    без проведения торгов лицу,    с которым в установленном законодательством РФ о градостроительной деятельности порядке заключен договор о развитии застроенной территории (п.    2.1    ст.    30    ЗК РФ);</w:t>
        <w:br/>
        <w:t>3)      признание аукциона по продаже земельного участка из земель,    находящихся в государственной или муниципальной собственности,    либо права на заключение договора аренды такого земельного участка для жилищного строительства не состоявшимся по причине участия в нем менее двух участников (п.    27    ст.    38.1    ЗК РФ).</w:t>
        <w:br/>
        <w:t>Порядок проведения аукционов регламентирован ст.    38.1    ЗК РФ,    согласно которому организатор аукциона (орган местного самоуправления)    устанавливает время,    место и порядок проведения аукциона,    форму и сроки подачи заявок на участие в аукционе,    порядок внесения и возврата задатка,    величину повышения начальной цены предмета аукциона («шаг аукциона»).    Кроме того,    не менее чем за тридцать дней до дня проведения аукциона организатор аукциона должен опубликовать извещение о проведении аукциона в периодическом печатном издании,    а также разместить сообщение о проведении аукциона на официальном сайте в сети «Интернет» следующего содержания:</w:t>
        <w:br/>
        <w:t>1)    об организаторе аукциона;</w:t>
        <w:br/>
        <w:t>2)    о наименовании органа местного самоуправления,    принявшего решение о проведении аукциона,    о реквизитах указанного решения;</w:t>
        <w:br/>
        <w:t>3)    о месте,    дате,    времени и порядке проведения аукциона;</w:t>
        <w:br/>
        <w:t>4)    о предмете аукциона,    в том числе о местоположении,    о площади,    о границах,    об обременениях земельного участка,    об ограничениях его использования,    о кадастровом номере,    о разрешенном использовании земельного участка,    о параметрах разрешенного строительства объекта капитального строительства,    о технических условиях подключения такого объекта к сетям инженерно-технического обеспечения и об информации о плате за подключение;</w:t>
        <w:br/>
        <w:t>5)    о начальной цене предмета аукциона (начальной цене земельного участка или начальном размере арендной платы);</w:t>
        <w:br/>
        <w:t>6)    о «шаге аукциона»;</w:t>
        <w:br/>
        <w:t>7)    о форме заявки на участие в аукционе,    о порядке приема,    об адресе места приема,    о дате и о времени начала и окончания приема заявок на участие в аукционе;</w:t>
        <w:br/>
        <w:t>8)    о размере задатка,    о порядке его внесения участниками аукциона и возврата им,    о реквизитах счета для перечисления задатка;</w:t>
        <w:br/>
        <w:t>9)    о существенных условиях договора,    в том числе о сроке аренды.</w:t>
        <w:br/>
        <w:t>Результат аукциона оформляется протоколом,    который подписывается организатором аукциона и победителем аукциона в день проведения аукциона.</w:t>
        <w:br/>
        <w:t>Предоставление земельного участка в аренду для индивидуального жилищного строительства может осуществляться на основании заявления гражданина,    заинтересованного в предоставлении земельного участка.</w:t>
        <w:br/>
        <w:t>Порядок такого предоставления установлен пунктом 3    статьи 30.1    Земельного кодекса РФ.</w:t>
        <w:br/>
        <w:t>В двухнедельный срок со дня получения заявления гражданина о предоставлении в аренду земельного участка орган местного самоуправления,    уполномоченный на распоряжение земельными участками,   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в периодическом печатном издании,    определяемом главой муниципального образования,    а также разместить сообщение о приеме указанных заявлений на официальном сайте муниципального образования (при наличии официального сайта муниципального образования)    в сети «Интернет».</w:t>
        <w:br/>
        <w:t>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,    указанный орган местного самоуправления принимает решение о предоставлении такого земельного участка для жилищного строительства в аренду указанному гражданину.</w:t>
        <w:br/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  <w:br/>
        <w:t>Таким образом,    по действующему законодательству,    продажа права на заключение договора аренды земельного участка для жилищного строительства осуществляется на аукционах.    Предоставление земельного участка в аренду в порядке,    установленном пунктом 3    статьи 30.1    Земельного кодекса РФ,    может осуществляться только гражданину.</w:t>
        <w:br/>
        <w:t>Предоставление в аренду земельных участков для жилищного строительства ООО «Ивушка» без проведения аукциона является нарушением статьи 30.1    Земельного кодекса Российской Федерации,    которое объективно снижает круг хозяйствующих субъектов,    заинтересованных в их предоставлении,    и в свою очередь может привести к ограничению конкуренции на рынке жилищного строительства.</w:t>
        <w:br/>
        <w:t>В соответствии с ч.    1    ст.    15    ФЗ «О защите конкуренции» органам местного самоуправления,    иным осуществляющим функции указанных органов органам и организациям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таких актов и (или)    осуществления таких действий (бездействия).</w:t>
        <w:br/>
        <w:t>Таким образом,    администрацией Карасукского района допущено нарушение части 1    статьи 15    ФЗ «О защите конкуренции».</w:t>
        <w:br/>
        <w:t>Постановлениями администрации Карасукского района Новосибирской области ,    -аз от 12.05.2009    отменены постановления № 425    – з,     – з от 31.03.2009    «О предоставлении в аренду земельного участка,    государственная собственность на который не разграничена» как неверно принятые.</w:t>
        <w:br/>
        <w:t>Таким образом,    администрация Карасукского района НСО устранила нарушение антимонопольного законодательства.    Данное обстоятельство является основанием для прекращения рассмотрения дела о нарушении антимонопольного законодательства.</w:t>
        <w:br/>
        <w:t>Учитывая изложенные обстоятельства и руководствуясь статьей 23,    частью 1    статьи 39,    частями 1-4    статьи 41,    частью 1    статьи 48,    частью 1    статьи 49    ФЗ от 26.07.06    г.    № 135-ФЗ «О защите конкуренции»,    Комиссия</w:t>
        <w:br/>
        <w:t>РЕШИЛА</w:t>
        <w:br/>
        <w:t>1.    Признать администрацию Карасукского района нарушившей часть 1    статьи 15    ФЗ «О защите конкреции».</w:t>
        <w:br/>
        <w:t>2.    Дело производством прекратить в связи с добровольным устранением администрацией Карасукского района нарушения антимонопольного законодательства.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едседатель Комиссии                                                                            А.А.Ельчанинов</w:t>
        <w:br/>
        <w:t>Члены Комиссии                                                                                        Н.П.    Камнева</w:t>
        <w:br/>
        <w:t>                                                                                                                      О.Ю.    Клим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8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