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о забыло о законе…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 октября 2012    года Комиссия Новосибирского УФАС России по признакам нарушения законодательства о рекламе признала ООО «Сибакадемстрой недвижимость 2» нарушившим требования части 7    статьи 28    Федерального закона «О рекламе».</w:t>
        <w:br/>
        <w:t> </w:t>
        <w:br/>
        <w:t>Общество в июле 2012    г.    разместило на сайте newhomes.ngs.ru    в разделе «Новостройки» рекламную информацию о продаже двух квартир в строящемся доме в Ленинском районе г.    Новосибирске,    при этом не указав сведения о месте и способах получения проектной декларации.</w:t>
        <w:br/>
        <w:t> </w:t>
        <w:br/>
        <w:t>Материалы переданы должностному лицу для возбуждения дела об административном правонарушении.</w:t>
        <w:br/>
        <w:t>Справка:</w:t>
        <w:br/>
        <w:t>часть 7    статьи 28    Закона о рекламе:   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сведения о месте и способах получения проектной декларации,    предусмотренной федеральным законом.</w:t>
        <w:br/>
        <w:t> </w:t>
        <w:br/>
        <w:t>Вопросы по телефону:    223-95-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8    0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