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2-01-33-10-09    в отношении ЗАО «Росоптпродтор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РЕШЕНИЕ</w:t>
        <w:br/>
        <w:t>по делу № 02-01-33-10-09</w:t>
        <w:br/>
        <w:t> </w:t>
        <w:br/>
        <w:t> </w:t>
        <w:br/>
      </w:r>
      <w:r>
        <w:rPr>
          <w:rFonts w:ascii="Times New Roman" w:hAnsi="Times New Roman"/>
          <w:sz w:val="24"/>
          <w:sz w:val="24"/>
          <w:rtl w:val="true"/>
        </w:rPr>
        <w:t>ڴ</w:t>
      </w:r>
      <w:r>
        <w:rPr>
          <w:rFonts w:ascii="Times New Roman" w:hAnsi="Times New Roman"/>
          <w:sz w:val="24"/>
        </w:rPr>
        <w:t>»  августа 2009    года                                                            г.    Новосибирск</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Лопаткина Т.В.    – заместитель руководителя управления,    председатель Комиссии;</w:t>
        <w:br/>
        <w:t>Бориленко Н.Д.    – заместитель начальник отдела антимонопольного контроля и</w:t>
        <w:br/>
        <w:t>                               естественных монополий,    член Комиссии;</w:t>
        <w:br/>
        <w:t>Кольчугин А.В.    – специалист-эксперт отдела антимонопольного контроля и естественных</w:t>
        <w:br/>
        <w:t>                                монополий,    член Комиссии,</w:t>
        <w:br/>
        <w:t>в присутствии представителя заявителя – ГУ МО РФ Толмачевская квартирно-эксплуатационная часть района (633103,    г.    Обь,    Новосибирской области):    &lt;…&gt;    (юрисконсульт без доверенности);</w:t>
        <w:br/>
        <w:t>в присутствии представителей ответчика – ЗАО «Росоптпродторг»:    &lt;…&gt;,    &lt;…&gt;    (доверенность б/н от 11.01.2009    года),</w:t>
        <w:br/>
        <w:t>рассмотрев дело № 02-01-33-10-09    от 16.07.2009    г.    по признакам нарушения ЗАО «Росоптпродторг» (630005,    г.    Новосибирск,    ул.    Писарева,    38)    пункта 10    части 1    статьи 10    Федерального закона №-ФЗ от 26.07.2006 г.    «О защите конкуренции»,</w:t>
        <w:br/>
        <w:t>УСТАНОВИЛА</w:t>
        <w:br/>
        <w:t>В Новосибирское УФАС России обратилось ГУ МО РФ Толмачевская квартирно-эксплуатационная часть района (далее – ГУ МО РФ Толмачевская КЭЧ)    с заявлением в отношении ЗАО «Росоптпродторг»,    которое осуществляет расчеты по отпуску холодной воды,    по тарифу,    не утвержденному уполномоченным органом.</w:t>
        <w:br/>
        <w:t>По существу жалобы ГУ МО РФ Толмачевская КЭЧ сообщило следующее.</w:t>
        <w:br/>
        <w:t>01.01.2008    года между ГУ МО РФ Толмачевская КЭЧ (Потребитель)    и ЗАО «Росоптпродторг» (Добытчик)    был заключен договор № 01-08/В,    по которому Добытчик обеспечивает добычу и подачу холодной воды,    добываемой из глубинной скважины,    расположенной на территории базы Добытчика по адресу:    Новосибирская область,    Новосибирский район,    в районе карьера Мочище (лицензия № НОВ 01954,    действующая до 05.09.2025    года)    для нужд войсковой части № 13840.    К указанному договору приложен расчет стоимости 1    куб.метра воды подземной скважины ЗАО «Росоптпродторг».    В соответствии с указанным расчетом,    стоимость составляет 14,5    рублей/кубометр.    Указанный тариф не установлен уполномоченным регулирующим органом. </w:t>
        <w:br/>
        <w:t>ЗАО «Росоптпродторг» предоставило следующее объяснение по существу дела.</w:t>
        <w:br/>
        <w:t>ЗАО «Росоптпродторг» устно обращалось в МО Мочищенский сельсовет для согласования расчета себестоимости 1    кубического метра воды добываемой из собственной скважины.    На что был получен ответ,    также устный,    что МО Мочищенский сельсовет согласовывает расчеты только для населения и что на территории сельсовета действует установленный тариф,    который не был предоставлен ЗАО «Росоптпродторг».</w:t>
        <w:br/>
        <w:t>05.05.2009    года письмом № 47    ЗАО «Росоптпродторг» уведомило ГУ МО РФ Толмачевская КЭЧ района о прекращении с 2010    года Договора № 01-08/В от 01.01.2008    года,    в связи с сокращением уровня воды в скважине.</w:t>
        <w:br/>
        <w:t>Руководство ГУ МО РФ Толмачевской КЭЧ в лице главного инженера &lt;…&gt;сообщило,    что их устроит расчет Новосибирской торгово-промышленной палаты.    ЗАО «Росоптпродторг» направило запрос в Новосибирскую торгово-промышленную палату с просьбой провести экспертизу стоимости 1    кубического метра воды,    добываемой из скважины.    23.07.2009    года была выдана справка № 02-11/547    о себестоимости 1    кубического метра воды,    добываемой из подземных источников,    в соответствии с которой стоимость 1    кубометра воды в 2008    году составляла 15    рублей,    а в 2009    году составляет 17    рублей.</w:t>
        <w:br/>
        <w:t>Кроме того,    уровень воды в скважине продолжает уменьшаться.</w:t>
        <w:br/>
        <w:t>На основании вышеизложенного ответчик просит прекратить производство по делу №</w:t>
      </w:r>
      <w:r>
        <w:rPr>
          <w:rFonts w:ascii="Times New Roman" w:hAnsi="Times New Roman"/>
          <w:sz w:val="24"/>
        </w:rPr>
        <w:t>㺂</w:t>
      </w:r>
      <w:r>
        <w:rPr>
          <w:rFonts w:ascii="Times New Roman" w:hAnsi="Times New Roman"/>
          <w:sz w:val="24"/>
        </w:rPr>
        <w:t>-01-33-10-09.</w:t>
        <w:br/>
        <w:t>На заседании Комиссии Новосибирского УФАС России стороны поддержали доводы,    приведенные выше.</w:t>
        <w:br/>
        <w:t>Представитель ЗАО «Росоптпродторг» &lt;…&gt;добавил,    что 30.06.2009    года состоялось собрание представителей ответчика и его контрагентов по договорам поставки холодной воды,    которое установило,    что снижение уровня воды происходит по природным причинам или из-за регулярных взрывных работ в карьере Мочище.</w:t>
        <w:br/>
        <w:t>Кроме того,    письмом № 110    от 04.08.2009    года ЗАО «Росоптпродторг» уведомило заявителя о том,    что в связи с резким падением уровня воды равномерная подача воды потребителям невозможна по причине ее недостаточного количества.    ЗАО «Росоптпродторг» приняло решение не взимать плату за воду по причине возможного невыполнения договорных обязательств согласно договору -08/В от 01.01.2008    года.    Задвижки гарантированно будут открыты до 01.01.2010    года.</w:t>
        <w:br/>
        <w:t>Изучив материалы дела и заслушав доводы лиц,    участвующих в деле,    Комиссия Новосибирского УФАС России пришла к следующему.</w:t>
        <w:br/>
        <w:t>В соответствии с п.1    ч.2    ст.1    Федерального закона «Об основах регулирования тарифов организаций коммунального комплекса» № 210-ФЗ от 30.12.2004    года,    подлежат регулированию тарифы на товары и услуги организаций коммунального комплекса -    производителей товаров и услуг в сфере водоснабжения,    водоотведения и очистки сточных вод,    утилизации (захоронения)    твердых бытовых отходов.</w:t>
        <w:br/>
        <w:t>В соответствии с ч.3.    ст.5    Федерального закона «Об основах регулирования тарифов организаций коммунального комплекса» № 210-ФЗ от 30.12.2004    года,    органы регулирования муниципальных образований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соответствующего муниципального образования,    обслуживаемые с использованием этих систем и объектов,    потребляют более 80    процентов (в натуральном выражении)    товаров и услуг этих организаций коммунального комплекса,    а также регулируют тарифы на подключение к системам коммунальной инфраструктуры,    тарифы организации коммунального комплекса на подключение,    надбавки на товары и услуги организации коммунального комплекса и надбавки к ценам (тарифам)    для потребителей.</w:t>
        <w:br/>
        <w:t>В ответ на запрос Новосибирского УФАС России (исх.    № 02-2730    от 03.06.2009    года)    ЗАО «Росоптпродторг»,    письмом от 08.06.2009    года (вх.    № 3789    от 08.06.2009    года),    сообщило,    что не обращалось в орган местного самоуправления для установления тарифа на подачу воды.    Документального подтверждения обращения ЗАО «Росоптпродторг» в уполномоченный орган не предоставлено.</w:t>
        <w:br/>
        <w:t>Подача воды ЗАО «Росоптпродторг» для нужд Толмачевской КЭЧ района по неустановленному надлежащим образом тарифу осуществляется с 01.01.2008    года в рамках договора №  01-08/В.</w:t>
        <w:br/>
        <w:t>В соответствии с пунктом 10    части 1    статьи 10    ФЗ № 135-ФЗ от 26.07.2006    г.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путем нарушения установленного нормативными правовыми актами порядка ценообразования.</w:t>
        <w:br/>
        <w:t>По результатам анализа рынка услуг по отпуску холодной воды на территории карьера Мочище Новосибирского района Новосибирской области,    проведенного в соответствии с административным регламентом Федеральной антимонопольной службы по исполнению государственной функции по установлению доминирующего положения хозяйствующего субъекта,    установлено,    что на основании пункта 1    части 1    статьи 5    ФЗ  №-ФЗ от 26.07.2006 г.    «О защите конкуренции» ЗАО «Росоптпродторг» на указанном рынке занимает доминирующее положение  с долей более 100%.    Географические границы рынка определены территорией карьера Мочище Новосибирского района Новосибирской области,    поскольку потребители услуг по отпуску холодной воды имеют экономическую возможность приобрести товар на указанной территории и не имеют такой возможности за ее пределами.</w:t>
        <w:br/>
        <w:t>Пункт 10    части 1    статьи 10    Федерального закона №-ФЗ от 26.07.2006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нарушение установленного нормативными правовыми актами порядка ценообразования.</w:t>
        <w:br/>
        <w:t>Таким образом,    в действиях ЗАО «Росоптпродторг» по отпуску холодной воды по тарифу,    не установленному уполномоченным органом,    содержатся признаки нарушения пункта 10    части 1    статьи 10    ФЗ № 135-ФЗ «О защите конкуренции»,    которыми ущемляются интересы ГУ МО РФ Толмачевской КЭЧ района путем нарушения установленного нормативными правовыми актами порядка ценообразования.</w:t>
        <w:br/>
        <w:t>В связи с изложенным,    руководствуясь статьей 23,    частью 1    статьи 39,    частями 1    – 4    статьи 41,    частью 1    статьи 49    Федерального закона №-ФЗ от 26.07.2006    «О защите конкуренции»,                                                                    </w:t>
        <w:br/>
        <w:t>РЕШИЛА</w:t>
        <w:br/>
        <w:t>1.    Признать ЗАО «Росоптпродторг» нарушившим пункт 10    части 1    статьи 10    Федерального закона №-ФЗ от 26.07.2006 г.    «О защите конкуренции».    Данное нарушение выразилось в отпуске потребителям холодной воды по тарифам,    не установленным уполномоченным органом.</w:t>
        <w:br/>
        <w:t>2.    Признать имеющиеся материалы достаточными для выдачи ЗАО «Росоптпродторг» предписания о прекращении нарушения антимонопольного законодательства.</w:t>
        <w:br/>
        <w:t>С целью устранения выявленных нарушений пункта 10    части 1    статьи 10    ФЗ №-ФЗ «О защите конкуренции» и недопущения действий,    которые приводят к нарушению антимонопольного законодательства ЗАО «Росоптпродторг» необходимо не применять тариф на отпуск холодной воды не установленный уполномоченным органом.</w:t>
        <w:b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Решение может быть обжаловано в течение трех месяцев со дня его принятия.</w:t>
        <w:br/>
        <w:t> </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Председатель Комиссии                                                                  Т.В.    Лопаткина</w:t>
        <w:br/>
        <w:t>Члены Комиссии                                                                             Н.Д.    Бориленко</w:t>
        <w:br/>
        <w:t>                                                                                                     А.В.    Кольчугин</w:t>
        <w:br/>
        <w:t> </w:t>
        <w:br/>
        <w:t>ПРЕДПИСАНИЕ № 02-01-33-10-09</w:t>
        <w:br/>
        <w:t> </w:t>
        <w:br/>
      </w:r>
      <w:r>
        <w:rPr>
          <w:rFonts w:ascii="Times New Roman" w:hAnsi="Times New Roman"/>
          <w:sz w:val="24"/>
          <w:sz w:val="24"/>
          <w:rtl w:val="true"/>
        </w:rPr>
        <w:t>ڴ</w:t>
      </w:r>
      <w:r>
        <w:rPr>
          <w:rFonts w:ascii="Times New Roman" w:hAnsi="Times New Roman"/>
          <w:sz w:val="24"/>
        </w:rPr>
        <w:t>» августа 2009    года                                                                                     г.    Новосибирск</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в составе:</w:t>
        <w:br/>
        <w:t>Лопаткина Т.В.    – заместитель руководителя управления,    председатель Комиссии;</w:t>
        <w:br/>
        <w:t>Бориленко Н.Д.    – заместитель начальника отдела антимонопольного контроля и естественных монополий,    член Комиссии;</w:t>
        <w:br/>
        <w:t>Кольчугин А.В.    – специалист-эксперт отдела антимонопольного контроля и естественных монополий,    член Комиссии,</w:t>
        <w:br/>
        <w:t>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06.08.2009    г.    по делу № 02-01-33-10-09    от 16.07.2009    г.    о нарушении ЗАО «Росоптпродторг» (630005,    г.    Новосибирск,    ул.    Писарева,    38)    пункта 10    части 1    статьи 10    Федерального закона №-ФЗ от 26.07.2006 г.    «О защите конкуренции»,</w:t>
        <w:br/>
        <w:t>ПРЕДПИСЫВАЕТ</w:t>
        <w:br/>
        <w:t>Закрытому акционерному обществу «Росоптпродторг» с 06.08.2009    года прекратить нарушение пункта 10    части 1    статьи 10    Федерального закона №-ФЗ от 26.07.2006    г.    «О защите конкуренции».    Данное нарушение выразилось в отпуске холодной воды по тарифу,    не утвержденному уполномоченным органом.</w:t>
        <w:br/>
        <w:t>Закрытому акционерному обществу «Росоптпродторг» с 06.08.2009    необходимо:</w:t>
        <w:br/>
        <w:t>1.    Не применять тариф на отпуск холодной воды не установленный уполномоченным органом.</w:t>
        <w:br/>
        <w:t>2.    До 15.01.2010    года письменно проинформировать Новосибирское УФАС России о том,    что с момента принятия Комиссией Новосибирского УФАС России решения по делу № 02-01-33-10-09    от 06.08.2009    года,    тариф на отпуск холодной воды не установленный уполномоченным органом не применялся.</w:t>
        <w:br/>
        <w:t>О выполнении настоящего Предписания сообщить в срок до 15    января 2010    г.</w:t>
        <w:br/>
        <w:t> </w:t>
        <w:br/>
        <w:t>Предписание может быть обжаловано в течение трех месяцев со дня его выдачи.</w:t>
        <w:br/>
        <w:t> </w:t>
        <w:b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Председатель Комиссии                                                                      Т.В.    Лопаткина</w:t>
        <w:br/>
        <w:t>Члены Комиссии                                                                                  Н.Д.    Бориленко</w:t>
        <w:br/>
        <w:t>                                                                                                          А.В.    Кольчугин</w:t>
        <w:br/>
        <w:t> </w:t>
        <w:br/>
      </w:r>
    </w:p>
    <w:p>
      <w:pPr>
        <w:pStyle w:val="Normal"/>
        <w:bidi w:val="0"/>
        <w:jc w:val="left"/>
        <w:rPr/>
      </w:pPr>
      <w:r>
        <w:rPr>
          <w:rFonts w:ascii="Times New Roman" w:hAnsi="Times New Roman"/>
          <w:b/>
          <w:sz w:val="24"/>
        </w:rPr>
        <w:t>2009-08-06    04: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