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01-06    по жалобе ООО «Внедренческий центр ЛИС Плюс» на действия управления культуры г.    Новосиби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08-01-06</w:t>
        <w:br/>
        <w:t> </w:t>
        <w:br/>
      </w:r>
      <w:r>
        <w:rPr>
          <w:rFonts w:ascii="Times New Roman" w:hAnsi="Times New Roman"/>
          <w:sz w:val="24"/>
        </w:rPr>
        <w:t>䋡</w:t>
      </w:r>
      <w:r>
        <w:rPr>
          <w:rFonts w:ascii="Times New Roman" w:hAnsi="Times New Roman"/>
          <w:sz w:val="24"/>
        </w:rPr>
        <w:t>» января 2010    года                                                                                        г.    Новосибирск</w:t>
        <w:br/>
        <w:t> </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 заместитель руководителя управления,    председатель Комиссии;</w:t>
        <w:br/>
        <w:t>Сухоплюев Д.В.    – заместитель начальника отдела государственного заказа,    член Комиссии;</w:t>
        <w:br/>
        <w:t>Ланцев Е.С.    – ведущий специалист-эксперт отдела государственного заказа,    член Комиссии,</w:t>
        <w:br/>
        <w:t>в присутствии представителя подателя жалобы ООО «Внедренческий центр ЛИС Плюс» &lt;…&gt;;</w:t>
        <w:br/>
        <w:t>в присутствии представителей Управления культуры г.    Новосибирска:    &lt;…&gt;;    &lt;…&gt;,</w:t>
        <w:br/>
        <w:t xml:space="preserve">рассмотрев жалобу ООО «Внедренческий центр ЛИС Плюс» на действия управления культуры г.    Новосибирска при проведении открытого конкурса на право заключения муниципального контракта на оказание услуг по сопровождению автоматизированной системы бухгалтерского учета на базе </w:t>
      </w:r>
      <w:r>
        <w:rPr>
          <w:rFonts w:ascii="Times New Roman" w:hAnsi="Times New Roman"/>
          <w:sz w:val="24"/>
          <w:sz w:val="24"/>
          <w:rtl w:val="true"/>
        </w:rPr>
        <w:t>گ</w:t>
      </w:r>
      <w:r>
        <w:rPr>
          <w:rFonts w:ascii="Times New Roman" w:hAnsi="Times New Roman"/>
          <w:sz w:val="24"/>
        </w:rPr>
        <w:t>С:    предприятие» муниципальных учреждений культуры г.    Новосибирска,</w:t>
        <w:br/>
        <w:t>УСТАНОВИЛА</w:t>
        <w:br/>
        <w:t xml:space="preserve">30.12.2009    г.    на официальном сайте для размещения информации о размещении заказов www.zakaz.novo-sibirsk.ru    было размещено извещение о проведении открытого конкурса на право заключения муниципального контракта на оказание услуг по сопровождению автоматизированной системы бухгалтерского учета на базе </w:t>
      </w:r>
      <w:r>
        <w:rPr>
          <w:rFonts w:ascii="Times New Roman" w:hAnsi="Times New Roman"/>
          <w:sz w:val="24"/>
          <w:sz w:val="24"/>
          <w:rtl w:val="true"/>
        </w:rPr>
        <w:t>گ</w:t>
      </w:r>
      <w:r>
        <w:rPr>
          <w:rFonts w:ascii="Times New Roman" w:hAnsi="Times New Roman"/>
          <w:sz w:val="24"/>
        </w:rPr>
        <w:t>С:    предприятие» муниципальных учреждений культуры г.    Новосибирска.    Начальная (максимальная)    цена государственного контракта – 898 руб. </w:t>
        <w:br/>
        <w:t xml:space="preserve">В Новосибирское УФАС России обратилось ООО “Внедренческий Центр ЛИС Плюс» с жалобой на действия муниципального заказчика – Управление культуры г.    Новосибирска при проведении открытого конкурса на право заключения муниципального контракта на оказание услуг по сопровождению автоматизированной системы бухгалтерского учета на базе </w:t>
      </w:r>
      <w:r>
        <w:rPr>
          <w:rFonts w:ascii="Times New Roman" w:hAnsi="Times New Roman"/>
          <w:sz w:val="24"/>
          <w:sz w:val="24"/>
          <w:rtl w:val="true"/>
        </w:rPr>
        <w:t>گ</w:t>
      </w:r>
      <w:r>
        <w:rPr>
          <w:rFonts w:ascii="Times New Roman" w:hAnsi="Times New Roman"/>
          <w:sz w:val="24"/>
        </w:rPr>
        <w:t>С:    предприятие» муниципальных учреждений культуры г.    Новосибирска.</w:t>
        <w:br/>
        <w:t>ООО «Внедренческий центр ЛИС Плюс» считает,    что по критерию «срок предоставления гарантии» заявкам со сроком представления гарантии,    превышающем более чем на половину минимальный срок предоставления гарантии,    присваивается рейтинг равный 50    баллам.    Следовательно,    значимость критерия «качество оказываемых услуг» искусственно завышена в 2    раза по соотношению с показателем «срок предоставления гарантии».</w:t>
        <w:br/>
        <w:t>Так же ООО «Внедренческий центр ЛИС Плюс» полагает,    что возможна такая ситуация,    когда совокупная значимость лучших условий исполнения контракта участника размещения заказа будет менее ста процентов,    что по мнению ООО «Внедренческий центр ЛИС Плюс» нарушает положение ч.2    ст.28    Федерального закона № 94-ФЗ от 21.07.2005    «О размещении заказов на поставки товаров,    выполнение работ,    оказание услуг для государственных и муниципальных нужд» (далее Федеральный закон № 94-ФЗ).</w:t>
        <w:br/>
        <w:t>ООО «Внедренческий центр ЛИС Плюс» указывает,    что непонятно как рассчитываются баллы участников размещения заказа по критерию «качество оказываемых услуг».</w:t>
        <w:br/>
        <w:t>ООО «Внедренческий центр ЛИС Плюс» просит принять меры в отношении Управления культуры мэрии г.    Новосибирска.  </w:t>
        <w:br/>
        <w:t>На жалобу ООО «Внедренческий центр ЛИС Плюс» поступило возражение от Управления культуры г.    Новосибирска,    в котором сообщается следующее.  </w:t>
        <w:br/>
        <w:t>Управление культуры г.    Новосибирска утверждает,    что установленные в конкурсной документации критерии и значимость критериев оценки полностью соответствуют правилам оценки заявок на участие в конкурсе на право заключить муниципальный контракт на поставки товаров,    выполнение работ,    оказание услуг для муниципальных нужд,    утвержденным Постановлением Правительства РФ от 10    сентября 2009г.    № 722.</w:t>
        <w:br/>
        <w:t>Согласно п.7    данных правил значимость критериев оценки заявок,    установленных в конкурсной документации,    должна составлять 100    процентов.    Управление культуры г.    Новосибирска считает,    что указание заявителем на цифры завышения является лукавством.    Управление культуры г.    Новосибирска,    утверждает,    что сумма значимостей критериев оценки заявок,    установленных в конкурсной документации,    должна составлять 100%,    а итоговый рейтинг заявки рассчитывается по формуле и 100%    составлять не должен.     </w:t>
        <w:br/>
        <w:t>Управление культуры г.    Новосибирска считает,    что ни в Федеральном законе № 94-ФЗ,    ни в правилах оценки нет нормы,    устанавливающей,    что заказчик обязан прописать в конкурсной документации порядок определения наилучшего участника по критерию качество.</w:t>
        <w:br/>
        <w:t>На основании изложенного,    Управление культуры г.    Новосибирска считает,    что при проведении данного открытого конкурса нарушений действующего законодательства не допущено,    а жалоба ООО «Внедренческий центр ЛИС Плюс» необоснованна.</w:t>
        <w:br/>
        <w:t>Изучив представленные материалы и выслушав доводы сторон,    Комиссия Новосибирского УФАС России пришла к следующим выводам.</w:t>
        <w:br/>
        <w:t>Постановлением Правительства Российской Федерации № 722    от 10    сентября 2009г.    утверждены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Комиссия Новосибирского УФАС России проанализировав порядок оценки и сопоставления заявок на участие в данном открытом конкурсе установила,    что данный порядок оценки и сопоставления конкурсных заявок установлен в соответствии с Постановлением Правительства Российской Федерации № 722    от 10    сентября 2009г.    Таким образом,    доводы подателя жалобы не состоятельны.    Установленный заказчиком порядок оценки не нарушает действующее законодательство о размещении заказов.</w:t>
        <w:br/>
        <w:t>При проведении внеплановой проверки на основании ч.5    ст.    17    Федерального закона № 94-ФЗ нарушений не установлено.</w:t>
        <w:br/>
        <w:t>Руководствуясь ч.6    ст.60,    ч.5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 </w:t>
        <w:br/>
        <w:t>РЕШИЛА:</w:t>
        <w:br/>
        <w:t xml:space="preserve">Признать жалобу ООО «Внедренческий центр ЛИС Плюс» на действия управления культуры г.    Новосибирска при проведении открытого конкурса на право заключения муниципального контракта на оказание услуг по сопровождению автоматизированной системы бухгалтерского учета на базе </w:t>
      </w:r>
      <w:r>
        <w:rPr>
          <w:rFonts w:ascii="Times New Roman" w:hAnsi="Times New Roman"/>
          <w:sz w:val="24"/>
          <w:sz w:val="24"/>
          <w:rtl w:val="true"/>
        </w:rPr>
        <w:t>گ</w:t>
      </w:r>
      <w:r>
        <w:rPr>
          <w:rFonts w:ascii="Times New Roman" w:hAnsi="Times New Roman"/>
          <w:sz w:val="24"/>
        </w:rPr>
        <w:t>С:    предприятие» муниципальных учреждений культуры г.    Новосибирска необоснованной.</w:t>
        <w:br/>
        <w:t> </w:t>
        <w:br/>
        <w:t>Решение может быть обжаловано в арбитражный суд в течение трех месяцев со дня его вынесения.</w:t>
        <w:br/>
        <w:t> </w:t>
        <w:br/>
        <w:t>Председатель Комиссии                                                                                   А.Г.    Швалов</w:t>
        <w:br/>
        <w:t>Члены Комиссии                                                                                              Д.В.    Сухоплюев</w:t>
        <w:br/>
        <w:t>                                                                                                                       Е.С.    Ланцев</w:t>
        <w:br/>
        <w:t> </w:t>
        <w:br/>
      </w:r>
    </w:p>
    <w:p>
      <w:pPr>
        <w:pStyle w:val="Normal"/>
        <w:bidi w:val="0"/>
        <w:jc w:val="left"/>
        <w:rPr/>
      </w:pPr>
      <w:r>
        <w:rPr>
          <w:rFonts w:ascii="Times New Roman" w:hAnsi="Times New Roman"/>
          <w:b/>
          <w:sz w:val="24"/>
        </w:rPr>
        <w:t>2010-01-21    04: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