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28    по жалобе ООО «Урал-Пресс Новосибирск» на действия Государственной публичной научно-технической библиотеки Сибирского отделения Российской академии нау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28</w:t>
        <w:br/>
        <w:t> </w:t>
        <w:br/>
      </w:r>
      <w:r>
        <w:rPr>
          <w:rFonts w:ascii="Times New Roman" w:hAnsi="Times New Roman"/>
          <w:sz w:val="24"/>
        </w:rPr>
        <w:t>䋤</w:t>
      </w:r>
      <w:r>
        <w:rPr>
          <w:rFonts w:ascii="Times New Roman" w:hAnsi="Times New Roman"/>
          <w:sz w:val="24"/>
        </w:rPr>
        <w:t>» феврал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Растворцев С.Н.    -    ведущий специалист-эксперт отдела государственного заказа,    член</w:t>
        <w:br/>
        <w:t>                           Комиссии,</w:t>
        <w:br/>
        <w:t>в присутствии представителя подателя жалобы ООО «Урал-Пресс Новосибирск»:</w:t>
        <w:br/>
        <w:t>&lt;…&gt;,</w:t>
        <w:br/>
        <w:t>в присутствии представителей Государственной публичной научно-технической библиотеки Сибирского отделения Российской академии наук:</w:t>
        <w:br/>
        <w:t>&lt;…&gt;    (по доверенности);</w:t>
        <w:br/>
        <w:t>&lt;…&gt;(по доверенности)</w:t>
        <w:br/>
        <w:t>рассмотрев жалобу ООО «Урал-Пресс Новосибирск» на действия Государственной публичной научно-технической библиотеки Сибирского отделения Российской академии наук при проведении открытого аукциона на право заключить государственный контракт на оказание услуг по подписке на иностранные научные периодические издания для нужд ГПНТБ СО РАН (О/2010),</w:t>
        <w:br/>
        <w:t>УСТАНОВИЛА:</w:t>
        <w:br/>
        <w:t>20.01.2010    г.    на официальном сайте для размещения информации о размещении заказов www.zakupki.gov.ru    было размещено извещение о проведении открытого аукциона № 100120/003691/44    на право заключить контракт на оказание услуг по подписке на иностранные научные периодические издания для нужд ГПНТБ СО РАН (О/2010).    Начальная (максимальная)    цена контракта – 31 рублей.</w:t>
        <w:br/>
        <w:t>В Новосибирское УФАС России обратилось ООО «Урал-Пресс Новосибирск» с жалобой на действия Государственной публичной научно-технической библиотеки Сибирского отделения Российской академии наук (ГПНТБ СО РАН)    при проведении открытого аукциона на право заключить государственный контракт на оказание услуг по подписке на иностранные научные периодические издания для нужд ГПНТБ СО РАН (О/2010).</w:t>
        <w:br/>
        <w:t>Жалоба ООО «Урал-Пресс Новосибирск» сводится к следующему.  ООО «Урал-Пресс Новосибирск» указывает,    что документация об аукционе содержит положения о том,    что в состав услуг входит «Обеспечение доступа к электронным версиям не менее 60    печатных изданий по сервису «EBSCOhost    Journal    Servise»,    разработанному EBSCO    Industries,    Inc.».    Податель жалобы утверждает,    что сервис «EBSCOhost    Journal    Servise»,    разработанный EBSCO    Industries,    Inc.    является товарным знаком.</w:t>
        <w:br/>
        <w:t>В соответствии с ч.3    ст.    34    Федерального закона № 94-ФЗ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w:t>
        <w:br/>
        <w:t>ООО «Урал-Пресс Новосибирск» просит обратить внимание,    что обращалось к государственному заказчику с просьбой указать в документации об аукционе возможность представления альтернативного предложения товара российского происхождения.    Однако,    ответ государственного заказчика был отрицательным.    С учетом изложенного,    ООО «Урал-Пресс Новосибирск» считает,    что заказчик нарушил ч.3    ст.    34    Федерального закона № 94-ФЗ,    а также просит обязать ГПНТБ СО РАН внести соответствующие изменения в документацию об аукционе.</w:t>
        <w:br/>
        <w:t>На жалобу ООО «Урал-Пресс Новосибирск» поступило возражение от ГПНТБ СО РАН,    в котором сообщается следующее.</w:t>
        <w:br/>
        <w:t>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е размещаются другие товарные знаки,    и необходимости обеспечения взаимодействия таких товаров с товарами,    используемыми заказчиком.</w:t>
        <w:br/>
        <w:t>При составлении документации Государственным заказчиком вышеуказанное требование было учтено,    поэтому в объем услуг было включено требование о необходимости обеспечить доступ к электронным версиям не менее 60    печатных изданий именно по сервису «EBSCOhost    Journal    Servise,    разработанный EBSCO    Industries,    Inc».</w:t>
        <w:br/>
        <w:t>Заказчик указывает,    что электронная система «EBSCOhost    Journal    Servise» является средством,    позволяющим ГПНТБ СО РАН получать доступ к полным текстам электронных версий научных журналов в автоматическом режиме.    Эта уникальная в своем роде система предоставляется ГПНТБ СО РАН бесплатно,    в помощь организации электронного доступа.    С ее применением в ГПНТБ СО РАН создан и функционирует справочный аппарат,    позволяющий в онлайновом режиме одновременно производить поиск информации и осуществлять доступ к полным текстам электронных журналов.</w:t>
        <w:br/>
        <w:t>ГПНТБ СО РАН утверждает,    что указанный сервис «EBSCOhost    Journal    Servise» (далее сервис)    был установлен и настроен на специально приобретенных для этих целей стационарных компьютерах ГПНТБ СО РАН.    На сегодняшний момент дополнительно проведены работы по устройству и настройке в компьютерах расширенного регистрационного инструмента Registration    Tracker    сервиса (который предусмотрен только у данного сервиса),    позволяющего управлять регистрацией электронных абонентов ГПНТБ СО РАН,    настроен электронный журнальный каталог,    который предоставляет возможность электронные и печатные ресурсы ГПНТБ СО РАН объединить в одну систему и тем самым упростить библиотекарям и читателям доступ к фондам.    Проведенные в ГПНТБ СО РАН работы по совершенствованию и модернизации позволяют с минимальными трудозатратами обеспечивать возможность ясного построения каталога фондов ГПНТБ СО РАН,    ускорить поисковый процесс.</w:t>
        <w:br/>
        <w:t>Заказчик просит обратить внимание,    что учитывая долговременные контакты с ГПНТБ СО РАН по поставке в Россию для научного сообщества журналов,    фирма ЕBSCO    готова предоставлять безвозмездно электронную систему любому при условии,    что он будет посредником для ГПНТБ СО РАН в организации подписки на научные зарубежные журналы,    о чем имеется подтверждение от организации,    полученное накануне объявления открытого аукциона №ОАО 1/2010.</w:t>
        <w:br/>
        <w:t>Для использования специализированного программного продукта ГПНТБ СО РАН специально обучала своих работников пользоваться сервисом,    в том числе направляла их в Германию для обучения.</w:t>
        <w:br/>
        <w:t>К абонируемым журналам ГПНТБ СО РАН автоматически получает в данном сервисе непосредственный доступ на полные тексты.    К тому же все подписанные через ЕBSCO    журналы автоматически добавляются к личному EJS-счету ГПНТБ СО РАН.    На сегодняшний день только названный сервис включает в себя возможность пользования более чем 14600    электронных журналов.    Огромным количеством имеющихся в сервисе журналов пользовались специалисты,    научные сотрудники Сибирского региона.    В случае замены сервиса,    взаимодействие накопленных ресурсов с пополняемыми исчезнет,    колоссальный пласт информации будет безвозвратно утерян.</w:t>
        <w:br/>
        <w:t>Данный сервис предусматривает возможность составлять обширные статистические отчеты по различным критериям:    по пользователям,    по темам,    по активности пользования абонируемыми и неабонируемыми журналами,    по IР-адресам.    В настоящее время ГПНТБ СО РАН активно использует эту информацию в работе.    Замена сервиса приведет к несовместимости ресурсов и выстроенная система услуг будет разрушена.</w:t>
        <w:br/>
        <w:t>ГПНТБ СО РАН считает,    что государственный заказчик правомерно использовал право,    предоставленное ему ч.    3    ст.    34    Федерального закона -ФЗ.</w:t>
        <w:br/>
        <w:t>Дополнительно заказчик указывает,    что в нарушение ч.    6    ст.    57    Федерального закона № 94-ФЗ ООО «Урал-Пресс Новосибирск» копию жалобы Государственному заказчику не представил.    Кроме того,    ООО «Урал-Пресс Новосибирск» не выполнил свою обязанность,    предусмотренную ч.    2    ст.    58    Федерального закона № 94-ФЗ,    а именно,    не приложило к жалобе документы,    подтверждающие обоснованность доводов своей жалобы.</w:t>
        <w:br/>
        <w:t>Изучив представленные материалы и выслушав доводы сторон,    Комиссия Новосибирского УФАС России пришла к следующим выводам.</w:t>
        <w:br/>
        <w:t>В ч.3    ст.34    Федерального закона № 94-ФЗ указано,    что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br/>
        <w:t>Предметом данного открытого аукциона являются услуги по подписке на иностранные научные периодические издания.    В извещении о проведении данного открытого аукциона указано:    «обеспечить доступ к электронным версиям не менее 60    печатных изданий по сервису «EBSCOhost    Electronic    Journal    Servise»,    разработанный  EBSCO    Industries,    Inc.    Подключение к сервису должно осуществляться через Интернет в режиме on-line».    Таким образом,    доступ к электронным версиям по сервису «EBSCOhost    Electronic    Journal    Servise» это условие оказания услуг.    Ч.3    ст.    34    Федерального закона № 94-ФЗ устанавливает требование относительно предмета аукциона.    Следовательно,    заказчик не должен был сопровождать словами «или эквивалент» сервис «EBSCOhost    Electronic    Journal    Servise».    Данный довод подателя жалобы был признан необоснованным.</w:t>
        <w:br/>
        <w:t>Директор ООО «Урал-Пресс Новосибирск» дополнительно указала на заседании комиссии на тот факт,    что в рамках заказа предусмотрена подписка на базы данных периодических изданий.    Комиссия Новосибирского УФАС России считает,    что подписка на издания в виде укрупненных электронных версий периодических изданий не противоречит предмету закупки.    Данный довод подателя жалобы признан необоснованным.</w:t>
        <w:br/>
        <w:t>В соответствии с извещением о проведении открытого аукциона исполнитель (поставщик услуг)    должен обеспечить доступ к электронным версиям периодических изданий через сервис «EBSCOhost    Electronic    Journal    Servise».    Представители заказчика,    присутствовавшие на заседании Комиссии Новосибирского УФАС России заявили,    что необходимое программное обеспечение для работы с сервисом «EBSCOhost    Electronic    Journal    Servise» у заказчика установлено и давно функционирует.    Следовательно,    потенциальному исполнителю,    подрядчику не придется приобретать необходимое программное обеспечение.    Данный довод подателя жалобы признан необоснованным.</w:t>
        <w:br/>
        <w:t>При проведении внеплановой проверки на основании ч.5    ст.    17    Федерального закона № 94-ФЗ установлено следующее.</w:t>
        <w:br/>
        <w:t>В форме 4.2.    «Анкета участника размещения заказа» ГПНТБ СО РАН указала требование о предоставлении в составе заявки сведений об учредителях,    о свидетельстве о регистрации,    о филиалах участника размещения заказа,    о банковских реквизитах участника,    а также сведений об ИНН (идентификационный номер налогоплательщика).    Данные сведения заказчик требует в нарушение ч.3    ст.    35    Федерального закона № 94-ФЗ,    т.к.    ч.2    ст.    35    Федерального закона № 94-ФЗ не предусмотрено требовать вышеуказанные сведения об участнике размещения заказа.</w:t>
        <w:br/>
        <w:t>В связи с тем,    что выявленное нарушение не повлияло на результаты размещения данного заказа и руководствуясь ч.6    ст.60,    ч.5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и п.3.35    регламента ФАС России,    утвержденного Приказом ФАС России от 14.11.2007г.    № 379    по рассмотрению жалоб,    Комиссия Новосибирского УФАС России</w:t>
        <w:br/>
        <w:t>РЕШИЛА:</w:t>
        <w:br/>
        <w:t>признать жалобу ООО «Урал-Пресс Новосибирск» на действия Государственной публичной научно-технической библиотеки Сибирского отделения Российской академии наук при проведении открытого аукциона на право заключить государственный контракт на оказание услуг по подписке на иностранные научные периодические издания для нужд ГПНТБ СО РАН (О/2010)    необоснованной.</w:t>
        <w:br/>
        <w:t> </w:t>
        <w:br/>
        <w:t>Решение может быть обжаловано в арбитражный суд в течение трех месяцев со дня его вынесения.</w:t>
        <w:br/>
        <w:t> </w:t>
        <w:br/>
        <w:t> </w:t>
        <w:br/>
        <w:t>Председатель Комиссии                                                                           А.Г.    Швалов</w:t>
        <w:br/>
        <w:t>Члены Комиссии                                                                                      Д.В.    Сухоплюев</w:t>
        <w:br/>
        <w:t>                                                                                                               С.Н.    Растворцев</w:t>
        <w:br/>
      </w:r>
    </w:p>
    <w:p>
      <w:pPr>
        <w:pStyle w:val="Normal"/>
        <w:bidi w:val="0"/>
        <w:jc w:val="left"/>
        <w:rPr/>
      </w:pPr>
      <w:r>
        <w:rPr>
          <w:rFonts w:ascii="Times New Roman" w:hAnsi="Times New Roman"/>
          <w:b/>
          <w:sz w:val="24"/>
        </w:rPr>
        <w:t>2010-02-24    03: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