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48    по жалобе ИП на действия комиссии по размещению заказов МБУЗ «Госпиталь ветеранов войн № 3»</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08-01-48</w:t>
        <w:br/>
        <w:t> </w:t>
        <w:br/>
      </w:r>
      <w:r>
        <w:rPr>
          <w:rFonts w:ascii="Times New Roman" w:hAnsi="Times New Roman"/>
          <w:sz w:val="24"/>
        </w:rPr>
        <w:t>䋥</w:t>
      </w:r>
      <w:r>
        <w:rPr>
          <w:rFonts w:ascii="Times New Roman" w:hAnsi="Times New Roman"/>
          <w:sz w:val="24"/>
        </w:rPr>
        <w:t>» марта 2010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    -    заместитель руководителя управления – начальник отдела государственного</w:t>
        <w:br/>
        <w:t>                    заказа,    председатель Комиссии;</w:t>
        <w:br/>
        <w:t>Сухоплюев Д.В.    -    заместитель начальника отдела государственного заказа,    член Комиссии;</w:t>
        <w:br/>
        <w:t>Студеникин Д.Е.    -    главный специалист-эксперт отдела государственного заказа,    член</w:t>
        <w:br/>
        <w:t>                           Комиссии,</w:t>
        <w:br/>
        <w:t>в присутствии подателя жалобы ИП &lt;…&gt;,    а также его представителя &lt;…&gt;    (по доверенности),</w:t>
        <w:br/>
        <w:t>в присутствии представителя МБУЗ «Госпиталь ветеранов войн № 3» &lt;…&gt;    (по доверенности),</w:t>
        <w:br/>
        <w:t>рассмотрев жалобу ИП &lt;…&gt;    на действия комиссии по размещению заказов МБУЗ «Госпиталь ветеранов войн № 3» при проведении запроса котировок № 5    на право заключения муниципального контракта на проведение текущего ремонта внутренних помещений госпиталя,  </w:t>
        <w:br/>
        <w:t>УСТАНОВИЛА</w:t>
        <w:br/>
        <w:t>03.03.2010г.    на официальном сайте для размещения информации о размещении заказов www.zakaz.novo-sibirsk.ru    было размещено извещение о проведении запроса котировок № 5    на право заключения муниципального контракта на проведение текущего ремонта внутренних помещений госпиталя.    Начальная (максимальная)    цена контракта  499 рублей.</w:t>
        <w:br/>
        <w:t>В Новосибирское УФАС России обратился ИП &lt;…&gt;    с жалобой на действия комиссии по размещению заказов МБУЗ «Госпиталь ветеранов войн № 3» при проведении запроса котировок № 5    на право заключения муниципального контракта на проведение текущего ремонта внутренних помещений госпиталя.</w:t>
        <w:br/>
        <w:t>Жалоба ИП &lt;…&gt;    сводится к следующему.    Податель жалобы утверждает,    что по результатам рассмотрения заявок и оценки котировочных заявок заявка ИП &lt;…&gt;    была отклонена.    ИП &lt;…&gt;    считает,    что его заявка была оформлена надлежащим образом и соответствовала всем требованиям заказчика и действующего законодательства.</w:t>
        <w:br/>
        <w:t>На основании изложенного ИП &lt;…&gt;    просит провести проверку законности действий комиссии по размещению заказов МБУЗ «Госпиталь ветеранов войн ».</w:t>
        <w:br/>
        <w:t>На жалобу ИП &lt;…&gt;    поступило возражение от МБУЗ «Госпиталь ветеранов войн »,    в котором сообщается следующее.</w:t>
        <w:br/>
        <w:t>МБУЗ «Госпиталь ветеранов войн » указывает,    что существенным отклонением заявки ИП &lt;…&gt;    явилось следующее.</w:t>
        <w:br/>
        <w:t>В заявке ИП &lt;…&gt;не указана информация о формах КС-2    (акт выполненных работ в формате локальной сметы)    и КС-3    (справка о стоимости выполненных работ и затрат).    В заявке ИП &lt;…&gt;не отражена отсрочка платежа на срок не менее 10    дней.    Данное условие оплаты,    по мнению МБУЗ «Госпиталь ветеранов войн »,    является существенным,    т.к.    ЛПУ финансируется из бюджета г.    Новосибирска,    осуществление оплаты сразу после предоставления документов о выполненных работах не представляется возможным.   </w:t>
        <w:br/>
        <w:t>Кроме того,    МБУЗ «Госпиталь ветеранов войн » просит обратить внимание,    что в заявке ИП &lt;…&gt;    нарушена построчная и количественная нумерация столбца «Наименование юридического лица участника размещения заказа» с изменением его содержания.</w:t>
        <w:br/>
        <w:t>Таким образом,    заявка ИП &lt;…&gt;    была отклонена на основании ч.3    ст.    47    Федерального закона № 94-ФЗ «О размещении заказов на поставки товаров,    выполнение работ,    оказание услуг для государственных и муниципальных нужд» (далее Федеральный закон № 94-ФЗ).</w:t>
        <w:br/>
        <w:t>Изучив представленные материалы и выслушав доводы сторон,    Комиссия Новосибирского УФАС России пришла к следующим выводам.</w:t>
        <w:br/>
        <w:t>В приложении № 2    к извещению о проведении запроса котировок установлена форма котировочной заявки.    В соответствии с данной формой котировочной заявки участники размещения заказа должны представить в составе анкеты сведения о характеристиках работ,    об объеме работ,    о сроках выполнения работ,    о сроках и условиях оплаты за выполненные работы,    о сроках заключения муниципального контракта.    В ст.44    Федерального закона № 94-ФЗ установлен исчерпывающий перечень сведений,    которые должна содержать котировочная заявка и которые может требовать заказчик от участников размещения заказа в составе котировочной заявки.    Ст.44    Федерального закона № 94-ФЗ не предусмотрена возможность требовать от участников размещения заказа вышеуказанные сведения об участниках размещения заказа.    Следовательно,    ИП &lt;…&gt;    не должен был заполнять сведения о сроках и условиях оплаты.    Таким образом,    Комиссия Новосибирского УФАС России считает,    что заявка ИП &lt;…&gt;    была необоснованно отклонена по результатам рассмотрения и оценки котировочных заявок.</w:t>
        <w:br/>
        <w:t>На основании изложенного,    Комиссия Новосибирского УФАС России решила признать жалобу ИП &lt;…&gt;    на действия комиссии по размещению заказов МБУЗ «Госпиталь ветеранов войн № 3» при проведении запроса котировок № 5    на право заключения муниципального контракта на проведение текущего ремонта внутренних помещений госпиталя обоснованной.</w:t>
        <w:br/>
        <w:t>При проведении внеплановой проверки на основании ч.5    ст.17    Федерального закона -ФЗ иных нарушений не установлено.</w:t>
        <w:br/>
        <w:t>Руководствуясь ч.6    ст.60,    ч.5,    ч.9    ст.17    Федерального закона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Выдать МБУЗ «Госпиталь ветеранов войн № 3» и комиссии по размещению заказов при вышеуказанном учреждении предписание об устранении нарушений законодательства о размещении заказов.</w:t>
        <w:br/>
        <w:t> </w:t>
        <w:br/>
        <w:t>Решение может быть обжаловано в арбитражный суд в течение трех месяцев со дня его вынесения.</w:t>
        <w:br/>
        <w:t> </w:t>
        <w:br/>
        <w:t> </w:t>
        <w:br/>
        <w:t>Председатель Комиссии                                                              А.Г.    Швалов</w:t>
        <w:br/>
        <w:t>Члены Комиссии                                                                         Д.В.    Сухоплюев</w:t>
        <w:br/>
        <w:t>                                                                                                  Д.Е.    Студеникин</w:t>
        <w:br/>
        <w:t> </w:t>
        <w:br/>
        <w:t> </w:t>
        <w:br/>
        <w:t>ПРЕДПИСАНИЕ № 08-02-42</w:t>
        <w:br/>
        <w:t>об устранении нарушения законодательства о размещении заказов</w:t>
        <w:br/>
        <w:t> </w:t>
        <w:br/>
      </w:r>
      <w:r>
        <w:rPr>
          <w:rFonts w:ascii="Times New Roman" w:hAnsi="Times New Roman"/>
          <w:sz w:val="24"/>
        </w:rPr>
        <w:t>䋥</w:t>
      </w:r>
      <w:r>
        <w:rPr>
          <w:rFonts w:ascii="Times New Roman" w:hAnsi="Times New Roman"/>
          <w:sz w:val="24"/>
        </w:rPr>
        <w:t>» марта 2010    года                                                                            г.    Новосибирск</w:t>
        <w:br/>
        <w:t> </w:t>
        <w:br/>
        <w:t>Комиссия Управления Федеральной антимонопольной службы по Новосибирской области (Новосибирское УФАС России)    по контролю в сфере размещения заказов в составе:</w:t>
        <w:br/>
        <w:t>Швалов А.Г.    -    заместитель руководителя управления – начальник отдела государственного</w:t>
        <w:br/>
        <w:t>                    заказа,    председатель Комиссии;</w:t>
        <w:br/>
        <w:t>Сухоплюев Д.В.    -    заместитель начальника отдела государственного заказа,    член Комиссии;</w:t>
        <w:br/>
        <w:t>Студеникин Д.Е.    -    главный специалист-эксперт отдела государственного заказа,    член</w:t>
        <w:br/>
        <w:t>                           Комиссии,</w:t>
        <w:br/>
        <w:t>на основании своего решения № 08-01-48    от 25.03.2010г.    по жалобе ИП &lt;…&gt;    на действия комиссии по размещению заказов МБУЗ «Госпиталь ветеранов войн № 3» при проведении запроса котировок № 5    на право заключения муниципального контракта на проведение текущего ремонта внутренних помещений госпиталя,</w:t>
        <w:br/>
        <w:t>ПРЕДПИСЫВАЕТ</w:t>
        <w:br/>
        <w:t>МБУЗ «Госпиталь ветеранов войн № 3» устранить нарушения Федерального закона № 94-ФЗ «О размещении заказов на поставки товаров,    выполнение работ,    оказание услуг для государственных и муниципальных нужд» (далее Федеральный закон № 94-ФЗ),    а именно:</w:t>
        <w:br/>
        <w:t>-    прекратить нарушение ст.44    Федерального закона № 94-ФЗ,    а именно,    требовать от участников размещения заказа только документы и сведения,    предусмотренные ст.    44    Федерального закона № 94-ФЗ.    Иных документов и сведений не требовать от участников размещения заказа.</w:t>
        <w:br/>
        <w:t>-    прекратить проведение данного запроса котировок;</w:t>
        <w:br/>
        <w:t>-    не совершать действий,    направленных на заключение и исполнение контракта по результатам данного запроса котировок.</w:t>
        <w:br/>
        <w:t>Комиссии по размещению заказов МБУЗ «Госпиталь ветеранов войн № 3» устранить нарушения Федерального закона -ФЗ,    а именно:</w:t>
        <w:br/>
        <w:t>-    отменить решения комиссии по размещению заказов,    зафиксированные в протоколе рассмотрения и оценки котировочных заявок № 5    от 17.03.2010г.</w:t>
        <w:br/>
        <w:t>Об исполнении настоящего предписания сообщить в Новосибирское УФАС России  в срок до 10.04.2010    г.    с приложением подтверждающих документов.</w:t>
        <w:br/>
        <w:t> </w:t>
        <w:br/>
        <w:t>Предписание может быть обжаловано в арбитражный суд в течение трех месяцев со дня его вынесения.</w:t>
        <w:br/>
        <w:t> </w:t>
        <w:br/>
        <w:t>Примечание.    За уклонение от исполнения или несвоевременное 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t> </w:t>
        <w:br/>
        <w:t> </w:t>
        <w:br/>
        <w:t>Председатель Комиссии                                                              А.Г.    Швалов</w:t>
        <w:br/>
        <w:t>Члены Комиссии                                                                         Д.В.    Сухоплюев</w:t>
        <w:br/>
        <w:t>                                                                                                  Д.Е.    Студеникин</w:t>
        <w:br/>
      </w:r>
    </w:p>
    <w:p>
      <w:pPr>
        <w:pStyle w:val="Normal"/>
        <w:bidi w:val="0"/>
        <w:jc w:val="left"/>
        <w:rPr/>
      </w:pPr>
      <w:r>
        <w:rPr>
          <w:rFonts w:ascii="Times New Roman" w:hAnsi="Times New Roman"/>
          <w:b/>
          <w:sz w:val="24"/>
        </w:rPr>
        <w:t>2010-03-25    05:2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