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81    по жалобе ООО «ФСК Омега» на действия комиссии по размещению заказов ГБУЗ НСО «НОКВ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81</w:t>
        <w:br/>
        <w:t> </w:t>
        <w:br/>
        <w:t>15    апреля 2010    года                                                                                  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– начальник отдела государственного заказа,    председатель</w:t>
        <w:br/>
        <w:t>                     Комиссии;</w:t>
        <w:br/>
        <w:t>Студеникин Д.Е.    – главный специалист-эксперт отдела государственного заказа,    член Комиссии;</w:t>
        <w:br/>
        <w:t>Ланцев Е.С.    -    ведущий специалист-эксперт отдела государственного заказа,    член Комиссии,</w:t>
        <w:br/>
        <w:t>в присутствии представителя государственного заказчика – ГБУЗ НСО «НОКВД» -    &lt;…&gt;    (по доверенности),</w:t>
        <w:br/>
        <w:t>представители ООО «ФСК Омега»  на заседание Комиссии Новосибирского УФАС России не явились,    уведомлены надлежащим образом,</w:t>
        <w:br/>
        <w:t>рассмотрев жалобу ООО «ФСК Омега» на действия комиссии по размещению заказов ГБУЗ НСО «НОКВД» при проведении открытого аукциона на выполнение работ по капитальному ремонту помещений 3-его этажа здания ГБУЗ НСО «НОКВД» по адресу:    г.    Новосибирск,    ул.    Объединения,    35,</w:t>
        <w:br/>
        <w:t>УСТАНОВИЛА:</w:t>
        <w:br/>
        <w:t>В Новосибирское УФАС России обратилось ООО «ФСК Омега» с жалобой на действия комиссии по размещению заказов ГБУЗ НСО «НОКВД» при проведении открытого аукциона на выполнение работ по капитальному ремонту помещений 3-его этажа здания ГБУЗ НСО «НОКВД» по адресу:    г.    Новосибирск,    ул.    Объединения,    35.    Начальная (максимальная)    цена контракта – 2600000    рублей.</w:t>
        <w:br/>
        <w:t>ООО «ФСК Омега» обжалует отказ в допуске к участию в аукционе по причине указания недостоверных сведений,    а также несоответствия заявки требованиям документации об аукционе.    ООО «ФСК Омега» считает,    что заявка ООО «ФСК Омега» соответствует требованиям документации об аукционе.</w:t>
        <w:br/>
        <w:t>На жалобу ООО «ФСК Омега» поступило возражение от государственного заказчика – ГБУЗ НСО «НОКВД»,    в котором указано следующее.</w:t>
        <w:br/>
        <w:t>ООО «ФСК Омега» не допущено до участия в аукционе в связи с указанием в заявке ООО «ФСК Омега» недостоверных сведений о потребительских свойствах линолеума Omnisport    Competition    (толщина и вес),    а также за несоответствие заявки требованиям документации об аукционе,    а именно,    неуказанно конкретное количество ламп светильников.</w:t>
        <w:br/>
        <w:t>На основании вышеизложенного,    ГБУЗ НСО «НОКВД» считает жалобу ООО «ФСК Омега» необоснованной.</w:t>
        <w:br/>
        <w:t>Изучив  представленные материалы  и  выслушав доводы  сторон,    Комиссия Новосибирского УФАС России пришла к следующим выводам.</w:t>
        <w:br/>
        <w:t>Согласно протоколу рассмотрения заявок от 06.04.2010г.    ООО «ФСК Омега» не допущено до участия в аукционе в связи с указанием в заявке ООО «ФСК Омега» недостоверных сведений о потребительских свойствах линолеума Omnisport    Competition    (толщина и вес),    а также за несоответствие заявки требованиям документации об аукционе,    а именно,    неуказанно конкретное количество ламп светильников.</w:t>
        <w:br/>
        <w:t>В п.41    технического задания указаны характеристики линолеума,    а именно,    класс износостойкости не мене 32,    толщина не менее 2,5    мм,  вес  не более 2,5    кг/⩚,    основа вспененная,    толщина защитного слоя не менее 0,6    мм,    звукопоглощение не менее 12-16    дБ,    остаточная деформация не более 0,1    мм.    ООО «ФСК Омега» в свой заявке указало потребительские свойства линолеума согласно требованиям вышеуказанного пункта технического задания документации об аукционе,    в том числе толщина -    2,6    мм,  вес  -  2,4    кг/⩚.    Согласно информации с официальных сайтов дилеров линолеума Omnisport    Competition    производства TARKETT    www.stroykomplekt.ru,    http://stroy-mart.ru    данный линолеум имеет следующие потребительские свойства:    толщина 8,75    мм,    вес 5,6    кг/⩚.    Таким образом,    в заявке ООО «ФСК Омега» содержится недостоверная информация о потребительских свойствах линолеума,    а именно,    толщине и весе.</w:t>
        <w:br/>
        <w:t>Как указано в ч.4    ст.12    Федерального закона № 94-ФЗ в случае установления недостоверности сведений,    содержащихся в документах,    представленных участником размещения заказа в соответствии с частью 2    статьи 35    заказчик,    аукционная комиссия обязаны отстранить такого участника от участия в аукционе на любом этапе его проведения.</w:t>
        <w:br/>
        <w:t>Согласно п.3.2.1.  документации об аукционе,    в случае если в документации об аукционе установлены требования к описанию функциональных (технических)    характеристик товара (материалов,    оборудования),    участник размещения заказа обязан указать их конкретное численное значение.    В п.п.3.1  и 4.1    форме заявки на участие в аукционе указано требование о предоставлении участником размещения заказа количества ламп в светильниках с люминесцентными лампами.</w:t>
        <w:br/>
        <w:t>В техническом задании документации об аукционе указано,    что необходимы светильники с люминесцентными лампами в подвесных потолках,    устанавливаемые на закладных деталях,    количество ламп в светильнике до 4,    светильники с люминесцентными лампами отдельно устанавливаемые на штырях с количеством ламп в светильнике до 4.    В  п.п.3.1  и 4.1    таблицы 2    «Технические характеристики материалов для выполнения работ»  приложения  заявки ООО «ФСК Омега» указало количество ламп «до 4».    Таким образом,    в данной заявке не указано конкретное количество ламп.</w:t>
        <w:br/>
        <w:t>Согласно п.1)    ч.1    ст.12    Федерального закона № 94-ФЗ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конкурсе или заявки на участие в аукционе требованиям документации об аукционе.</w:t>
        <w:br/>
        <w:t>На основании вышеизложенного,    Комиссия Новосибирского УФАС России считает,    что заявка  ООО «ФСК Омега» не допущена до участия в аукционе по вышеуказанным основаниям правомерно.</w:t>
        <w:br/>
        <w:t>При проведении внеплановой проверки на основании ч.5    ст.    17    Федерального закона № 94-ФЗ нарушений не установлено.</w:t>
        <w:br/>
        <w:t>Руководствуясь ч.6    ст.60    ,    ч.5,    ст.    17,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ФСК Омега» на действия комиссии по размещению заказов ГБУЗ НСО «НОКВД» при проведении открытого аукциона на выполнение работ по капитальному ремонту помещений 3-его этажа здания ГБУЗ НСО «НОКВД» по адресу:    г.    Новосибирск,    ул.    Объединения,    35    необоснованной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                                         Д.Е.    Студеникин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 Е.С.    Лан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5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