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78    по жалобе ООО «СтройТехСервис» на действия ФГОУ ВПО «НГАВТ» и комиссии по размещению заказо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78</w:t>
        <w:br/>
        <w:t> </w:t>
        <w:br/>
      </w:r>
      <w:r>
        <w:rPr>
          <w:rFonts w:ascii="Times New Roman" w:hAnsi="Times New Roman"/>
          <w:sz w:val="24"/>
        </w:rPr>
        <w:t>䋣</w:t>
      </w:r>
      <w:r>
        <w:rPr>
          <w:rFonts w:ascii="Times New Roman" w:hAnsi="Times New Roman"/>
          <w:sz w:val="24"/>
        </w:rPr>
        <w:t>» апреля 2010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 начальник отдела государственного заказа,    председатель</w:t>
        <w:br/>
        <w:t>                     Комиссии;</w:t>
        <w:br/>
        <w:t>Сухоплюев Д.В.    – заместитель начальника отдела государственного заказа,    член Комиссии;</w:t>
        <w:br/>
        <w:t>Букрин С.В.    -    ведущий специалист-эксперт отдела государственного заказа,    член Комиссии,</w:t>
        <w:br/>
        <w:t>в отсутствии представителей подателя жалобы ООО «СтройТехСервис»,    уведомленного надлежащим образом,</w:t>
        <w:br/>
        <w:t>в присутствии представителей ФГОУ ВПО «НГАВТ»:</w:t>
        <w:br/>
        <w:t>&lt;…&gt;    (по доверенности);</w:t>
        <w:br/>
        <w:t>&lt;…&gt;     (по доверенности);</w:t>
        <w:br/>
        <w:t>&lt;…&gt;    (по доверенности),</w:t>
        <w:br/>
        <w:t>рассмотрев жалобу ООО «СтройТехСервис» на действия ФГОУ ВПО «НГАВТ» и комиссии по размещению заказов при вышеуказанном учреждении при проведении открытого аукциона в электронной форме (ОА-0310)    на ремонт коридоров и холлов первого,    второго,    третьего этажей,    с демонтажем горючей отделки,    учебного корпуса НКРУ имени Дежнева С.И.,  </w:t>
        <w:br/>
        <w:t>УСТАНОВИЛА:</w:t>
        <w:br/>
        <w:t>19.03.2010г.    на официальном сайте Российской Федерации для размещения информации о размещении заказов www.zakupki.gov.ru    было размещено извещение о проведении открытого аукциона в электронной форме № ОА-0310    на ремонт коридоров и холлов первого,    второго,    третьего этажей,    с демонтажем горючей отделки,    учебного корпуса НКРУ имени Дежнева С.И.    Данный заказ также размещался на сайте автоматизированной системы торгов www.sberbank-ast.ru.    Начальная (максимальная)    цена контракта – 3 рублей. </w:t>
        <w:br/>
        <w:t>В Новосибирское УФАС России обратилось ООО «СтройТехСервис» с жалобой на действия ФГОУ ВПО «НГАВТ» и комиссии по размещению заказов при вышеуказанном учреждении при проведении открытого аукциона в электронной форме (ОА-0310)    на ремонт коридоров и холлов первого,    второго,    третьего этажей,    с демонтажем горючей отделки,    учебного корпуса НКРУ имени Дежнева С.И.</w:t>
        <w:br/>
        <w:t>Жалоба ООО «СтройТехСервис» сводится к следующему.    ООО «СтройТехСервис» указывает,    что при рассмотрении вторых частей заявок на участие в электронном аукционе заявка ООО «СтройТехСервис» признана несоответствующей требованиям аукционной документации на основании п.5.2.5    аукционной документации,    за непредставление сведений,    предусмотренных п.3.2.3    аукционной документации,    в соответствии с п.1    ч.6    ст.    41.11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    копий документов,    подтверждающих членство в саморегулируемой организации,    свидетельства о допуске к работам по п.п.    17,    27    раздела III    «Перечня видов работ,    которые оказывают влияние не безопасность объектов капитального строительства»,    в соответствии с Приказом № 274    от 09.12.2008г.    Министерства регионального развития РФ.</w:t>
        <w:br/>
        <w:t>С вышеуказанными выводами комиссии по размещению заказов ФГОУ ВПО НГАВТ ООО «СтройТехСервис» не согласно,    т.к.    п.3.2.3    не содержит требований о предоставлении копий документов,    подтверждающих членство в саморегулируемой организации.    ООО «СтройТехСервис» считает,    что требовать копии документов,    подтверждающих членство в саморегулируемой организации заказчик не имел права.</w:t>
        <w:br/>
        <w:t>На жалобу ООО «СтройТехСервис» поступило возражение от ФГОУ ВПО «НГАВТ»,    в котором сообщается следующее.</w:t>
        <w:br/>
        <w:t>ФГОУ ВПО «НГАВТ» указывает,    что в соответствии с п.1    ч.1    ст.    11    Федерального закона № 94-ФЗ  одним из обязательных требований к участникам размещения заказа является соответствие участников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м торгов.    Согласно п.3.2.3    аукционной документации участник размещения заказа в составе второй части заявки на участие в аукционе должен приложить документы,    подтверждающие соответствие товаров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br/>
        <w:t>ФГОУ ВПО «НГАВТ» просит обратить внимание,    что 24.03.2010г.    заказчиком на сайте было дано разъяснение положений аукционной документации применительно к видам допусков и лицензий,    наличие которых необходимо для проведения работ.</w:t>
        <w:br/>
        <w:t>Заказчик поясняет,    что ООО «СтройТехСервис» не представило копии документов,    подтверждающих членство в саморегулируемой организации,    в связи с чем заявка ООО «СтройТехСервис» была отклонена. </w:t>
        <w:br/>
        <w:t>Изучив представленные материалы и выслушав доводы сторон,    Комиссия Новосибирского УФАС России пришла к следующим выводам.</w:t>
        <w:br/>
        <w:t>24.03.2010г.    на сайте www.sberbank-ast.ru    было размещено разъяснение положений аукционной документации,    в котором было указано,    что в составе заявки участник представляет копию свидетельства о допуске к работам по п.п.    17,    27    раздела III    «Перечня видов работ,    которые оказывают влияние на безопасность объектов капитального строительства»,    в соответствии с Приказом № 274    от 09.12.2008г.    Министерства регионального развития РФ и копию лицензии на производство работ по монтажу,    ремонту и обслуживанию средств обеспечения пожарной безопасности зданий и сооружений. </w:t>
        <w:br/>
        <w:t>Представители ФГОУ ВПО «НГАВТ»,    присутствовавшие на заседании Комиссии Новосибирского УФАС России по рассмотрению жалобы ООО «СтройТехСервис»,    заявили,    что на проведение ремонтных работ в соответствии с предметом данного открытого аукциона в электронной форме соответствующее разрешение не получалось,    в уполномоченном на выдачу таких разрешений органе.    Проект ремонта не проходил государственную экспертизу в соответствии с действующим законодательством.</w:t>
        <w:br/>
        <w:t>В соответствии с ч.17    ст.    51    Градостроительного Кодекса РФ разрешение на строительство не требуется в случае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В соответствии с примечанием Приказа № 274    от 09.12.2008г.    Министерства регионального развития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е распространяется на работы по подготовке проектной документации,    по строительству,    реконструкции,    капитальному ремонту объектов,    указанных в ч.2    ст.    49    и ч.17    ст.    51    Градостроительного Кодекса РФ.</w:t>
        <w:br/>
        <w:t>Таким образом,    ФГОУ ВПО «НГАВТ» неправомерно установило требование к участникам размещения заказа о предоставлении в составе заявки свидетельства о допуске к работам,    которые могут оказывать влияние не безопасность объектов капитального строительства.</w:t>
        <w:br/>
        <w:t>С учетом вышеуказанных выводов,    Комиссия Новосибирского УФАС России считает,    что заявка ООО «СтройТехСервис» была необоснованно отклонена по результатам рассмотрения вторых частей заявок,    т.к.    участник размещения заказа не должен был представлять соответствующее разрешение на допуск к работам в соответствии с действующим законодательством в составе второй части заявки.</w:t>
        <w:br/>
        <w:t>Комиссия Новосибирского УФАС России решила признать жалобу ООО «СтройТехСервис» на действия ФГОУ ВПО «НГАВТ» и комиссии по размещению заказов при вышеуказанном учреждении при проведении открытого аукциона в электронной форме (ОА-0310)    на ремонт коридоров и холлов первого,    второго,    третьего этажей,    с демонтажем горючей отделки,    учебного корпуса НКРУ имени Дежнева С.И.    обоснованной.</w:t>
        <w:br/>
        <w:t>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ФГОУ ВПО «НГАВТ» и комиссии по размещению заказов при вышеуказанном учреждении предписание об устранении нарушения законодательства о размещении заказов.</w:t>
        <w:br/>
        <w:t> </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Д.В.    Сухоплюев</w:t>
        <w:br/>
        <w:t>                                                                                                                                 С.В.    Букрин</w:t>
        <w:br/>
        <w:t> </w:t>
        <w:br/>
        <w:t>ПРЕДПИСАНИЕ № 08-02-72</w:t>
        <w:br/>
        <w:t>об устранении нарушения законодательства о размещении заказов</w:t>
        <w:br/>
        <w:t> </w:t>
        <w:br/>
      </w:r>
      <w:r>
        <w:rPr>
          <w:rFonts w:ascii="Times New Roman" w:hAnsi="Times New Roman"/>
          <w:sz w:val="24"/>
        </w:rPr>
        <w:t>䋣</w:t>
      </w:r>
      <w:r>
        <w:rPr>
          <w:rFonts w:ascii="Times New Roman" w:hAnsi="Times New Roman"/>
          <w:sz w:val="24"/>
        </w:rPr>
        <w:t>» апреля 2010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 начальник отдела государственного заказа,    председатель</w:t>
        <w:br/>
        <w:t>                     Комиссии;</w:t>
        <w:br/>
        <w:t>Сухоплюев Д.В.    – заместитель начальника отдела государственного заказа,    член Комиссии;</w:t>
        <w:br/>
        <w:t>Букрин С.В.    -    ведущий специалист-эксперт отдела государственного заказа,    член Комиссии,</w:t>
        <w:br/>
        <w:t>на основании своего решения № 08-01-78    от 23.04.2010г.    по жалобе ООО «СтройТехСервис» на действия ФГОУ ВПО «НГАВТ» и комиссии по размещению заказов при вышеуказанном учреждении при проведении открытого аукциона в электронной форме (ОА-0310)    на ремонт коридоров и холлов первого,    второго,    третьего этажей,    с демонтажем горючей отделки,    учебного корпуса НКРУ имени Дежнева С.И.,</w:t>
        <w:br/>
        <w:t>ПРЕДПИСЫВАЕТ:</w:t>
        <w:br/>
        <w:t>ФГОУ ВПО «НГАВТ»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w:t>
        <w:br/>
        <w:t>-    прекратить нарушение ст.11    Федерального закона № 94-ФЗ,    а именно,    устанавливать требования к участникам размещения заказа в соответствии со ст.11    Федерального закона № 94-ФЗ.    Иных требований к участникам не предъявлять;</w:t>
        <w:br/>
        <w:t>-    прекратить нарушение ч.7    ст.    41.8    Федерального закона № 94-ФЗ,    а именно,    не требовать от участника размещения заказа иные документы и сведения,    за исключением предусмотренных частями 4    и 6    статьи 41.8    Федерального закона № 94-ФЗ;</w:t>
        <w:br/>
        <w:t>-    аннулировать результаты открытого аукциона в электронной форме;</w:t>
        <w:br/>
        <w:t>-    не совершать действий,    направленных на заключение и исполнение контракта по результатам данного открытого аукциона в электронной форме. </w:t>
        <w:br/>
        <w:t>Комиссии по размещению заказов ФГОУ ВПО «НГАВТ» устранить нарушения Федерального закона № 94-ФЗ,    а именно:</w:t>
        <w:br/>
        <w:t>-    отменить решения комиссии по размещению заказов,    зафиксированные в протоколах рассмотрения первых частей заявок на участие в открытом аукционе в электронной форме №ОА-0310/1    от 01.04.2010г.,    рассмотрения вторых частей заявок на участие в открытом аукционе в электронной форме №ОА-0310/2    от 07.04.2010г.</w:t>
        <w:br/>
        <w:t>Об исполнении настоящего предписания сообщить в Новосибирское УФАС России  в срок до 07.05.2010    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w:t>
        <w:br/>
        <w:t>Председатель Комиссии                                                                                             А.Г.    Швалов</w:t>
        <w:br/>
        <w:t>Члены Комиссии                                                                                                        Д.В.    Сухоплюев</w:t>
        <w:br/>
        <w:t>                                                                                                                                 С.В.    Букрин</w:t>
        <w:br/>
        <w:t> </w:t>
        <w:br/>
      </w:r>
    </w:p>
    <w:p>
      <w:pPr>
        <w:pStyle w:val="Normal"/>
        <w:bidi w:val="0"/>
        <w:jc w:val="left"/>
        <w:rPr/>
      </w:pPr>
      <w:r>
        <w:rPr>
          <w:rFonts w:ascii="Times New Roman" w:hAnsi="Times New Roman"/>
          <w:b/>
          <w:sz w:val="24"/>
        </w:rPr>
        <w:t>2010-04-23    05: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