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-01-96    по жалобе ООО «УниСтрой» на действия Учреждения Российской академии наук Института Ядерной физики      им.    Г.И.    Будкера Сибирского отделения РА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 № 08-01-96</w:t>
        <w:br/>
        <w:t>17    мая 2010    года                                                                                            г.    Новосибирск</w:t>
        <w:br/>
        <w:t> 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Ельчанинов А.А.    -    заместитель руководителя управления,    председатель Комиссии;</w:t>
        <w:br/>
        <w:t>Ланцев Е.С.    -  ведущий специалист -    эксперт отдела государственного заказа,    член Комиссии;</w:t>
        <w:br/>
        <w:t>Растворцев С.Н.    -    ведущий специалист-эксперт отдела государственного заказа,    член Комиссии;</w:t>
        <w:br/>
        <w:t> в присутствии  представителя подателя жалобы ООО «УниСтрой»:</w:t>
        <w:br/>
        <w:t>«…» – (по доверенности);</w:t>
        <w:br/>
        <w:t>в присутствии представителя Учреждения Российской академии наук Института Ядерной физики  им.    Г.И.    Будкера Сибирского отделения РАН (ИЯФ СО РАН):</w:t>
        <w:br/>
        <w:t>«…» -    (по доверенности), </w:t>
        <w:br/>
        <w:t>рассмотрев жалобу ООО «УниСтрой» на действия Учреждения Российской академии наук Института Ядерной физики  им.    Г.И.    Будкера Сибирского отделения РАН  при проведении открытого аукциона в электронной форме на выполнение капитального ремонта систем приточной вентиляции ,    ВТЗ-8    в корпусе ⢡/1    по адресу г.Новосибирск,    ул.Софийская,    20,</w:t>
        <w:br/>
        <w:t>УСТАНОВИЛА:</w:t>
        <w:br/>
        <w:t>30.04.2010г.    на единой электронной торговой площадке www.roseltorg.ru    Учреждения Российской академии наук Института Ядерной физики  им.    Г.И.    Будкера Сибирского отделения РАН  (далее ИЯФ СО РАН)    было размещено извещение о проведении открытого аукциона в электронной форме на выполнение капитального ремонта систем приточной вентиляции ,    ВТЗ-8    в корпусе ⢡/1    по адресу г.Новосибирск,    ул.Софийская,    20.    Начальная (максимальная)    цена государственного контракта составила 2 000    (два миллиона семьсот тысяч)    рублей.</w:t>
        <w:br/>
        <w:t>В Новосибирское УФАС России обратилось ООО «УниСтрой»  с жалобой на действия ИЯФ СО РАН при проведении данного открытого аукциона.</w:t>
        <w:br/>
        <w:t>ООО «УниСтрой» обжалует действия ИЯФ СО РАН,    связанные с размещением извещения о проведении открытого аукциона в электронной форме на официальном сайте менее чем за семь дней до даты окончания подачи заявок на участие  в открытом аукционе в электронной форме.</w:t>
        <w:br/>
        <w:t>На жалобу ООО «УниСтрой» поступило возражение от ИЯФ СО РАН,    в котором сообщается следующее.</w:t>
        <w:br/>
        <w:t>Дата и время начала подачи заявок на участие в аукционе определено 30.04.2010г.    17:00,    а дата и время окончания подачи заявок на участие в аукционе определено 07.05.2010г.    в 15:00.</w:t>
        <w:br/>
        <w:t>Таким образом,    у ООО «УниСтрой» была возможность подать заявку на участие в аукционе в течении не менее,    чем семи дней с момента опубликования извещения о проведении открытого аукциона в электронной форме и до даты окончания подачи заявок на участие в открытом аукционе в электронной форме.</w:t>
        <w:br/>
        <w:t>Изучив представленные материалы и выслушав доводы сторон,    Комиссия Новосибирского УФАС России пришла к следующим выводам.</w:t>
        <w:br/>
        <w:t>В соответствии с ч.2    ст.41.5    Федерального закона от 21.07.2005г.    № 94-ФЗ «О размещении заказов на поставки товаров,    выполнение работ,    оказание услуг для государственных и муниципальных нужд» в случае,    если начальная (максимальная)    цена контракта (цена лота)    не превышает три миллиона рублей,    заказчик,    уполномоченный орган,    специализированная организация вправе разместить извещение о проведении открытого аукциона в электронной форме на официальном сайте не менее чем за семь дней до даты окончания подачи заявок на участие в открытом аукционе в электронной форме.</w:t>
        <w:br/>
        <w:t>Согласно ст.191    част⨱ Гражданского кодекса РФ течение срока,    определенного периодом времени,    начинается на следующий день после календарной даты или наступления события,    которыми определено его начало.</w:t>
        <w:br/>
        <w:t>Учитывая то,    что извещение о проведении открытого аукциона в электронной форме размещено на единой электронной торговой площадке www.roseltorg.ru    30.04.2010г.,    то срок окончания подачи заявок на участие в аукционе должен быть не ранее 8    мая 2010г.</w:t>
        <w:br/>
        <w:t>Вместе с тем,    Заказчик в нарушение ч.2    ст.41.5    Федерального закона № 94-ФЗ установил окончание срока подачи заявок на участие в открытом аукционе в электронной форме ранее 08.05.2010г.    а именно,    07.05.2010г.</w:t>
        <w:br/>
        <w:t>Руководствуясь ч.5,    ч.9    ст.17,    ч.6    ст.60    Федерального закона № 94-ФЗ от 21.07.2005    «О размещении заказов на поставки товаров,    выполнение работ,    оказание услуг для государственных и муниципальных нужд»,    Комиссия Новосибирского УФАС России</w:t>
        <w:br/>
        <w:t>РЕШИЛА:</w:t>
        <w:br/>
        <w:t>1)    Признать жалобу ООО «УниСтрой» на действия  Учреждения Российской академии наук Института Ядерной физики  им.    Г.И.    Будкера Сибирского отделения РАН при проведении открытого аукциона в электронной форме на выполнение капитального ремонта систем приточной вентиляции обоснованной;</w:t>
        <w:br/>
        <w:t>2)    Выдать  Учреждению Российской академии наук Института Ядерной физики  им.    Г.И.    Будкера Сибирского отделения РАН  предписание об устранении нарушений законодательства о размещении заказов.</w:t>
        <w:br/>
        <w:t> </w:t>
        <w:br/>
        <w:t>Решение может быть обжаловано в арбитражный суд в течение трех месяцев со дня его вынесения.</w:t>
        <w:br/>
        <w:t> </w:t>
        <w:br/>
        <w:t>Председатель Комиссии:</w:t>
        <w:br/>
        <w:t>Члены Комиссии:</w:t>
        <w:br/>
        <w:t> </w:t>
        <w:br/>
        <w:t> </w:t>
        <w:br/>
        <w:t>А.А.    Ельчанинов</w:t>
        <w:br/>
        <w:t>Е.С.    Ланцев</w:t>
        <w:br/>
        <w:t> С.Н.    Растворцев</w:t>
        <w:br/>
        <w:t> </w:t>
        <w:br/>
        <w:t>ПРЕДПИСАНИЕ № 08-02-82</w:t>
        <w:br/>
        <w:t>об устранении нарушения законодательства о размещении заказов</w:t>
        <w:br/>
        <w:t> </w:t>
        <w:br/>
        <w:t>17    мая 2010    года                                                                                        г.    Новосибирск</w:t>
        <w:br/>
        <w:t>Комиссия Управления Федеральной антимонопольной службы по Новосибирской области (Новосибирское УФАС России)    по контролю в сфере размещения заказов в составе:</w:t>
        <w:br/>
        <w:t>Ельчанинов А.А.    -    заместитель руководителя управления,    председатель Комиссии;</w:t>
        <w:br/>
        <w:t>Ланцев Е.С.    -  ведущий специалист -    эксперт отдела государственного заказа,    член Комиссии;</w:t>
        <w:br/>
        <w:t>Растворцев С.Н.    -    ведущий специалист-эксперт отдела государственного заказа,    член Комиссии;</w:t>
        <w:br/>
        <w:t>на основании своего решения № 08-01-96    от 17.05.2010г.    по жалобе ООО «УниСтрой» на действия Учреждения Российской академии наук Института Ядерной физики  им.    Г.И.    Будкера Сибирского отделения РАН  при проведении открытого аукциона в электронной форме на выполнение капитального ремонта систем приточной вентиляции ,    ВТЗ-8    в корпусе ⢡/1    по адресу г.Новосибирск,    ул.Софийская,    20,</w:t>
        <w:br/>
        <w:t>ПРЕДПИСЫВАЕТ:</w:t>
        <w:br/>
        <w:t>Учреждению Российской академии наук Института Ядерной физики  им.    Г.И.    Будкера Сибирского отделения РАН  устранить нарушение Федерального закона № 94-ФЗ от 21.07.2005    «О размещении заказов на поставки товаров,    выполнение работ,    оказание услуг для государственных и муниципальных нужд» (далее Федеральный Закон -ФЗ),    а именно:</w:t>
        <w:br/>
        <w:t>1)    Прекратить нарушение ч.2    ст.41.5    Федерального закона № 94-ФЗ,    а именно,    размещать извещение о проведении открытого аукциона в электронной форме на официальном сайте не менее чем за семь дней до даты окончания подачи заявок на участие в открытом аукционе в электронной форме;</w:t>
        <w:br/>
        <w:t>2)    Аннулировать размещение данного открытого аукциона в электронной форме.</w:t>
        <w:br/>
        <w:t>Об исполнении настоящего предписания сообщить до 02.06.2010г.    с приложением подтверждающих документов.</w:t>
        <w:br/>
        <w:t>Предписание может быть обжаловано в арбитражный суд в течение трех месяцев со дня его вынесения.</w:t>
        <w:br/>
        <w:t>Примечание:</w:t>
        <w:br/>
        <w:t>За уклонение от исполнения или несвоевременное исполнение настоящего предписания в соответствии с частью 7    статьи 19.5    Кодекса Российской Федерации об административных правонарушениях юридические лица и должностные лица несут административную ответственность.</w:t>
        <w:br/>
        <w:t> </w:t>
        <w:br/>
        <w:t>Председатель Комиссии</w:t>
        <w:br/>
        <w:t>Члены Комиссии</w:t>
        <w:br/>
        <w:t> </w:t>
        <w:br/>
        <w:t> </w:t>
        <w:br/>
        <w:t>А.А.    Ельчанинов</w:t>
        <w:br/>
        <w:t>Е.С.    Ланцев</w:t>
        <w:br/>
        <w:t>С.Н.    Растворцев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5-17    04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