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57    по жалобе ООО «Стройстильремонт» на действия Института цитологии и генетики СО Р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157</w:t>
        <w:br/>
        <w:t> </w:t>
        <w:br/>
      </w:r>
      <w:r>
        <w:rPr>
          <w:rFonts w:ascii="Times New Roman" w:hAnsi="Times New Roman"/>
          <w:sz w:val="24"/>
        </w:rPr>
        <w:t>䋎</w:t>
      </w:r>
      <w:r>
        <w:rPr>
          <w:rFonts w:ascii="Times New Roman" w:hAnsi="Times New Roman"/>
          <w:sz w:val="24"/>
        </w:rPr>
        <w:t>» июля 2010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ухоплюев Д.В.</w:t>
        <w:br/>
        <w:t>-    заместитель начальника отдела государственного заказа,    член Комиссии;</w:t>
        <w:br/>
        <w:t>Ковешникова Ю.С.</w:t>
        <w:br/>
        <w:t>-    специалист-эксперт отдела государственного заказа,    член Комиссии,</w:t>
        <w:br/>
        <w:t>в присутствии представителей подателя жалобы ООО «Стройстильремонт»:</w:t>
        <w:br/>
        <w:t>«…» – (директор);</w:t>
        <w:br/>
        <w:t>в присутствии представителя Института цитологии и генетики СО РАН:</w:t>
        <w:br/>
        <w:t>«…» – (по доверенности),</w:t>
        <w:br/>
        <w:t>«…» – (без доверенности),</w:t>
        <w:br/>
        <w:t>рассмотрев жалобу ООО «Стройстильремонт» на действия Института цитологии и генетики СО РАН при проведении запроса котировок № 100622/007126/148    на выполнение работ по капитальному ремонту кровли климокамеры СГК ИЦиГ СО РАН,  </w:t>
        <w:br/>
        <w:t>УСТАНОВИЛА:</w:t>
        <w:br/>
        <w:t>22.06.2010г.    на официальном сайте РФ для размещения информации о размещении заказов www.zakupki.gov.ru    было размещено извещение о проведении запроса котировок № 100622/007126/148    на выполнение работ по капитальному ремонту кровли климокамеры СГК ИЦиГ СО РАН.    Начальная (максимальная)    цена контракта – 500 рублей.</w:t>
        <w:br/>
        <w:t>В Новосибирское УФАС России обратилось ООО «Стройстильремонт» с жалобой на действия Института цитологии и генетики СО РАН при проведении запроса котировок № 100622/007126/148    на выполнение работ по капитальному ремонту кровли климокамеры СГК ИЦиГ СО РАН.</w:t>
        <w:br/>
        <w:t>Жалоба ООО «Стройстильремонт» сводится к следующему.    Податель жалобы просит отменить проведение запроса котировок № 31/2010    на выполнение работ по капитальному ремонту кровли климокамеры СГК ИЦиГ СО РАН и обязать заказчика исключить из условий запроса котировок пункт 3    извещения о проведении запроса котировок с требованием к участникам размещения заказа иметь сертификат СРО о допуске к работам по предмету запроса котировок.    Податель жалобы просит обратить внимание,    что объект СГК ИЦиГ СО РАН не подпадает под требование статьи 48.1.    как особо опасный,    технически сложный и уникальный объект.  </w:t>
        <w:br/>
        <w:t>На жалобу ООО «Стройстильремонт» поступило возражение от Института цитологии и генетики СО РАН,    в котором сообщается следующее.</w:t>
        <w:br/>
        <w:t>Заказчик утверждает,    что извещение о проведении данного запроса котировок было утверждено 22.06.2010г.    На тот момент допуск участников размещения заказа к работам по капитальному ремонту объектов капитального строительства,    влияющим на безопасность объектов капитального строительства,    регулировался ч.2    ст.    52    Градостроительного Кодекса РФ,    Приказом Минрегиона РФ от 21.10.2009г.    № 480    в соответствии с которым работы по монтажу металлических конструкций,    работы по монтажу деревянных конструкций и работы по устройству кровель требовали наличия допуска СРО к данному виду работ.</w:t>
        <w:br/>
        <w:t>Заказчик просит обратить внимание,    что Приказ Минрегиона РФ от 21.10.2009г.    № 480    утрачивает силу с 1    июля 2010г.,    когда вступает в силу Приказ Минрегиона РФ от 30.12.2009г.    № 624    согласно которому работы,    указанные в п.10    «Монтаж металлических конструкций,    п.п.    10.1    «Монтаж,    усиление и демонтаж конструктивных элементов и ограждающих конструкций зданий и сооружений» требуют наличия у участника размещения заказа допуска СРО к данным видам работ по предмету запроса котировок.</w:t>
        <w:br/>
        <w:t>Изучив представленные материалы и выслушав доводы сторон,    Комиссия Новосибирского УФАС России пришла к следующим выводам.</w:t>
        <w:br/>
        <w:t>Податель жалобы основывал свои выводы о неправомерности установления требования о наличии у участника размещения заказа свидетельства о допуске к работам,    которые оказывают влияние на безопасность объектов капитального строительства,    на том,    что объект Института цитологии и генетики СО РАН не является особо опасным,    технически сложным и уникальным объектом,    а,    следовательно,    неправомерно установлено требование наличия соответствующего допуска.</w:t>
        <w:br/>
        <w:t>Комиссия Новосибирского УФАС России считает данный вывод подателя жалобы несостоятельным по следующим основаниям.    Представители Института цитологии и генетики СО РАН,    присутствовавшие на заседании Комиссии Новосибирского УФАС Росси по рассмотрению жалобы ООО «Стройстильремонт» заявили,    что разрешение на проведение соответствующего ремонта у уполномоченных на то органах не получалось,    т.к.    работы в соответствии с дефектной ведомостью не предполагали получения такого разрешения.</w:t>
        <w:br/>
        <w:t>В п.2    Приказа № 624    от 30.12.2009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о,    что 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частью 17    статьи 51    Градостроительного кодекса Российской Федерации.</w:t>
        <w:br/>
        <w:t>Таким образом,    в п.3    «требования,    предъявляемые к участникам размещения заказа» заказчик неправомерно установил требование о наличии у участника размещения заказа  сертификата СРО с допуском к работам по предмету запроса котировок.</w:t>
        <w:br/>
        <w:t>С учетом того,    что податель жалобы не смог должным образом обосновать неправомерность вышеуказанного требования Комиссия Новосибирского УФАС России решила признать жалобу ООО «Стройстильремонт» на действия Института цитологии и генетики СО РАН при проведении запроса котировок № 100622/007126/148    на выполнение работ по капитальному ремонту кровли климокамеры СГК ИЦиГ СО РАН частично обоснованной.</w:t>
        <w:br/>
        <w:t>При проведении внеплановой проверки на основании ч.5    ст.    17    Федерального закона № 94-ФЗ установлено,    что форма котировочной заявки может ввести участников размещения заказа в заблуждение,    т.к.    из данной формы не следует не обязательность предоставления в составе котировочной заявки сведений об объемах работ.    </w:t>
        <w:br/>
        <w:t>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Институту цитологии и генетики СО РАН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Председатель Комиссии</w:t>
        <w:br/>
        <w:t> </w:t>
        <w:br/>
        <w:t>А.Г.    Швалов</w:t>
        <w:br/>
        <w:t> </w:t>
        <w:br/>
        <w:t>Члены Комиссии:</w:t>
        <w:br/>
        <w:t> </w:t>
        <w:br/>
        <w:t> </w:t>
        <w:br/>
        <w:t>Д.В.    Сухоплюев</w:t>
        <w:br/>
        <w:t> </w:t>
        <w:br/>
        <w:t> </w:t>
        <w:br/>
        <w:t> </w:t>
        <w:br/>
        <w:t>Ю.С.    Ковешникова</w:t>
        <w:br/>
        <w:t>ПРЕДПИСАНИЕ № 08-02-129</w:t>
        <w:br/>
        <w:t>об устранении нарушения законодательства о размещении заказов</w:t>
        <w:br/>
      </w:r>
      <w:r>
        <w:rPr>
          <w:rFonts w:ascii="Times New Roman" w:hAnsi="Times New Roman"/>
          <w:sz w:val="24"/>
        </w:rPr>
        <w:t>䋎</w:t>
      </w:r>
      <w:r>
        <w:rPr>
          <w:rFonts w:ascii="Times New Roman" w:hAnsi="Times New Roman"/>
          <w:sz w:val="24"/>
        </w:rPr>
        <w:t>» июля 2010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w:t>
        <w:br/>
        <w:t>-    заместитель руководителя управления,    председатель Комиссии;</w:t>
        <w:br/>
        <w:t>Сухоплюев Д.В.</w:t>
        <w:br/>
        <w:t>-    заместитель начальника отдела государственного заказа,    член Комиссии;</w:t>
        <w:br/>
        <w:t>Ковешникова Ю.С.</w:t>
        <w:br/>
        <w:t>-    специалист-эксперт отдела государственного заказа,    член Комиссии,</w:t>
        <w:br/>
        <w:t>на основании своего решения № 08-01-157    от 02.07.2010г.    по жалобе ООО «Стройстильремонт» на действия Института цитологии и генетики СО РАН при проведении запроса котировок № 100622/007126/148    на выполнение работ по капитальному ремонту кровли климокамеры СГК ИЦиГ СО РАН,</w:t>
        <w:br/>
        <w:t>ПРЕДПИСЫВАЕТ:</w:t>
        <w:br/>
        <w:t>Институту цитологии и генетики СО РАН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а именно:</w:t>
        <w:br/>
        <w:t>-    прекратить нарушение Федерального закона № 94-ФЗ,    а именно,    не устанавливать требований к участникам размещения заказа (требования к исполнителю работ),    которые противоречат требованиям действующего законодательства; </w:t>
        <w:br/>
        <w:t>-    прекратить разрабатывать форму котировочной заявки,    которая может ввести участников размещения в заблуждение;</w:t>
        <w:br/>
        <w:t>-    прекратить проведение данного запроса котировок;</w:t>
        <w:br/>
        <w:t>-    не совершать действий,    направленных на заключение и исполнение контракта по результатам данного запроса котировок.</w:t>
        <w:br/>
        <w:t>Об исполнении настоящего предписания сообщить в Новосибирское УФАС России  в срок до 19.07.2010    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w:t>
        <w:br/>
        <w:t>Председатель Комиссии</w:t>
        <w:br/>
        <w:t>А.Г.    Швалов</w:t>
        <w:br/>
        <w:t> </w:t>
        <w:br/>
        <w:t> </w:t>
        <w:br/>
        <w:t>Члены Комиссии</w:t>
        <w:br/>
        <w:t> </w:t>
        <w:br/>
        <w:t>Д.В.    Сухоплюев</w:t>
        <w:br/>
        <w:t> </w:t>
        <w:br/>
        <w:t> </w:t>
        <w:br/>
        <w:t> </w:t>
        <w:br/>
        <w:t>Ю.С.    Ковешникова</w:t>
        <w:br/>
        <w:t> </w:t>
        <w:br/>
      </w:r>
    </w:p>
    <w:p>
      <w:pPr>
        <w:pStyle w:val="Normal"/>
        <w:bidi w:val="0"/>
        <w:jc w:val="left"/>
        <w:rPr/>
      </w:pPr>
      <w:r>
        <w:rPr>
          <w:rFonts w:ascii="Times New Roman" w:hAnsi="Times New Roman"/>
          <w:b/>
          <w:sz w:val="24"/>
        </w:rPr>
        <w:t>2010-07-02    07: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