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-01-164    по жалобе ООО «УниМАСТЕР» на действия      государственного заказчика – ГОУ ВПО "Сибирская государственная геодезическая академ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 № 08-01-164</w:t>
        <w:br/>
        <w:t> </w:t>
        <w:br/>
        <w:t>06    июля 2010    года                                                                                                  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государственного заказа,    член Комиссии;</w:t>
        <w:br/>
        <w:t>Ковешникова Ю.С.</w:t>
        <w:br/>
        <w:t>-    специалист-эксперт отдела государственного заказа,    член Комиссии,</w:t>
        <w:br/>
        <w:t>в присутствии представителей государственного заказчика -    ГОУ ВПО "Сибирская государственная геодезическая академия"    – «…» (по доверенности);    «…» (по доверенности),</w:t>
        <w:br/>
        <w:t>представители подателя жалобы -    ООО «УниМАСТЕР» на заседание Комиссии Новосибирского УФАС России не явились,    заявили ходатайство о рассмотрении жалобы в их отсутствие,</w:t>
        <w:br/>
        <w:t>рассмотрев жалобу ООО «УниМАСТЕР» на действия  государственного заказчика – ГОУ ВПО "Сибирская государственная геодезическая академия"    при проведении открытого аукциона в электронной форме на право заключения государственного контракта на выбор генподрядчика на выполнение в актовом зале академии,    в соответствии с техническим заданием документации об аукционе:    ремонтно-строительных работ;    электромонтажных работ;    сантехнических работ;    поставка и монтаж приточно-вытяжной вентиляции и системы кондиционирования;    поставка и монтаж охранно-пожарной сигнализации и системы оповещения;    поставка и монтаж светового оборудования,    механики сцены,    конференц-связи,    звукового оборудования,    видеооборудования,</w:t>
        <w:br/>
        <w:t>УСТАНОВИЛА:</w:t>
        <w:br/>
        <w:t>В Новосибирское УФАС России обратилось ООО «УниМАСТЕР» с жалобой на действия  государственного заказчика – ГОУ ВПО "Сибирская государственная геодезическая академия"    при проведении открытого аукциона в электронной форме на право заключения государственного контракта на выбор генподрядчика на выполнение в актовом зале академии,    в соответствии с техническим заданием документации об аукционе:    ремонтно-строительных работ;    электромонтажных работ;    сантехнических работ;    поставка и монтаж приточно-вытяжной вентиляции и системы кондиционирования;    поставка и монтаж охранно-пожарной сигнализации и системы оповещения;    поставка и монтаж светового оборудования,    механики сцены,    конференц-связи,    звукового оборудования,    видеооборудования.    Начальная (максимальная)    цена контракта – 10500000    рублей.</w:t>
        <w:br/>
        <w:t>ООО «УниМАСТЕР» обжалует требование о наличии в составе заявки участника размещения заказа свидетельства  СРО на генподрядные работы.    ООО «УниМАСТЕР» также считает неправомерным требование о согласовании проектной документации во всех необходимых контрольно-ревизионных органах.</w:t>
        <w:br/>
        <w:t>На основании вышеизложенного,  ООО «УниМАСТЕР» просит выдать заказчику предписание об устранении нарушений законодательства РФ о размещении заказов.</w:t>
        <w:br/>
        <w:t>На жалобу ООО «УниМАСТЕР» поступило  возражение от государственного заказчика -    ГОУ ВПО "Сибирская государственная геодезическая академия",    в котором указано следующее.</w:t>
        <w:br/>
        <w:t>ГОУ ВПО "Сибирская государственная геодезическая академия"    считает,    что разрешение на строительство и реконструкцию не требуется получать заказчику,    т.к.    в рамках объемов работ это требование необходимо выполнить генподрядчику,    т.е.    выполнить проектно-сметную документацию на конструкции,    оказывающие влияние на безопасность объекта,    на строительно-монтажные,    пусконаладочные работы инженерного назначения и согласовать их в установленном действующим законодательством порядке.</w:t>
        <w:br/>
        <w:t>На основании вышеизложенного,    ГОУ ВПО "Сибирская государственная геодезическая академия"    считает жалобу ООО «УниМАСТЕР» не обоснованной.</w:t>
        <w:br/>
        <w:t>Изучив  представленные материалы  и  выслушав доводы  сторон,    Комиссия Новосибирского УФАС России пришла к следующим выводам.</w:t>
        <w:br/>
        <w:t>В информационной карте документации об аукционе в электронной форме установлено требование о наличии в составе заявки участника размещения заказа свидетельства СРО на генподрядные работы.</w:t>
        <w:br/>
        <w:t>Согласно п.2    ч.6    ст.41.8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    вторая часть заявки на участие в открытом аукционе в электронной форме должна содержать копии документов,    подтверждающих соответствие участника размещения заказа требованию,    установленному пунктом 1    части 1    статьи 11    настоящего Федерального закона,    в случае,    если в соответствии с законодательством Российской Федерации установлены требования к лицам,    осуществляющим поставки товаров,    выполнение работ,    оказание услуг,    которые являются предметом открытого аукциона в электронной форме,    и такие требования предусмотрены документацией об открытом аукционе в электронной форме.</w:t>
        <w:br/>
        <w:t>С 1    января 2010г.    лицензирование трех видов деятельности,    предусмотренных Федеральным законом от 8    августа 2001    г.    N    128-ФЗ "О лицензировании отдельных видов деятельности",    а именно,    инженерных изысканий для строительства зданий и сооружений,    за исключением сооружений сезонного или вспомогательного назначения,    проектирования зданий и сооружений,    за исключением сооружений сезонного или вспомогательного назначения,    строительства зданий и сооружений,    за исключением сооружений сезонного или вспомогательного назначения,    отменено.    Вместе с тем,    Федеральный закон от 1    декабря 2007    г.    N    315-ФЗ "О саморегулируемых организациях"    устанавливает,    что для выполнения вышеуказанных видов работ участник правоотношений  должен иметь соответствующий допуск саморегулироемой организации.</w:t>
        <w:br/>
        <w:t>Согласно п.2    Приказа Минрегионразвития РФ  от 09.12.08г.    «Об утверждении Перечня видов работ,    которые оказывают влияние на безопасность объектов капитального строительства»,    а также примечания к Перечню,    данный Перечень не распространяется на работы по подготовке проектной документации,    по строительству,    реконструкции,    капитальному ремонту объектов,    указанных в ч.2    ст.49    и ч.17    ст.51    Градостроительного кодекса РФ.    Согласно ч.17    ст.51    Градостроительного кодекса РФ выдача разрешения на строительство не требуется в следующих случаях:    строительства гаража на земельном участке,    предоставленном физическому лицу для целей,    не связанных с осуществлением предпринимательской деятельности,    или строительства на земельном участке,    предоставленном для ведения садоводства,    дачного хозяйства;    строительства,    реконструкции объектов,    не являющихся объектами капитального строительства (киосков,    навесов и других);    строительства на земельном участке строений и сооружений вспомогательного использования;    изменения объектов капитального строительства и (или)    их частей,   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    реконструкции,    установленные градостроительным регламентом.    Согласно ч.2    ст.51    Градостроительного кодекса РФ строительство,    реконструкция объектов капитального строительства,    а также их капитальный ремонт,    если при его проведении затрагиваются конструктивные и другие характеристики надежности и безопасности таких объектов,    осуществляется на основании разрешения на строительство.    На основании вышеизложенного Новосибирское УФАС России считает,    что в случае,    когда проведение работ,    являющихся предметом аукциона,    не требует получения разрешения на строительство,    предоставление участником размещения заказа в составе своей заявке копии допуска СРО в соответствии с нормами действующего законодательства не требуется.</w:t>
        <w:br/>
        <w:t>Согласно разъяснениям документации об аукционе в электронной форме разрешение на строительство и реконструкцию (в составе работ в соответствии с техническим заданием)    не требуется,    т.к.    реконструкция не затрагивает несущих конструкций капитального строения,    а также не увеличивает границы здания.</w:t>
        <w:br/>
        <w:t>Принимая во внимание размещенные государственным заказчиком – ГОУ ВПО "Сибирская государственная геодезическая академия"    разъяснение документации об аукционе в электронной форме и руководствуясь вышеуказанными положениями законодательства РФ,    Комиссия Новосибирского УФАС России считает,    что требование о предоставлении участником размещения заказа в составе заявки свидетельства СРО на генподрядные работы неправомерно.    Таким образом,    заказчиком нарушено положение ч.7    ст.41.8    Федерального закона № 94-ФЗ,    согласно которой требовать от участника размещения заказа иные документы и сведения,    за исключением предусмотренных частями 4    и 6    настоящей статьи документов и сведений,    не допускается.    Довод ООО «УниМАСТЕР» о неправомерности установления заказчиком данного требования обоснован.</w:t>
        <w:br/>
        <w:t>Согласно разъяснениям документации об аукционе в электронной форме перед началом производства работ,    в соответствии с техническим заданием,    исполнитель обязан предоставить проектную документацию и соответственно согласовывать во всех необходимых контрольно-ревизионных органах.    Частью 3    ст.49    Градостроительного Кодекса РФ установлено,    что государственная экспертиза проектной документации не проводится в случае,    если для строительства,    реконструкции,    капитального ремонта не требуется получение разрешения на строительство.    В ч.16    ст.48    данного Кодекса указано,    что не допускается требовать согласование проектной документации,    заключение на проектную документацию и иные документы,    не предусмотренные настоящим Кодексом.    Таким образом,    требование заказчика о согласовании проектной документацией во всех необходимых контрольно-ревизионных органах является незаконным.    Таким образом,    заказчиком нарушено положение ч.7    ст.41.8    Федерального закона № 94-ФЗ.    Довод ООО «УниМАСТЕР» о неправомерности установления заказчиком данного требования обоснован.</w:t>
        <w:br/>
        <w:t>На основании вышеизложенного,    Комиссия Новосибирского УФАС России решила признать жалобу ООО «УниМАСТЕР» на действия  государственного заказчика – ГОУ ВПО "Сибирская государственная геодезическая академия"    при проведении открытого аукциона в электронной форме на право заключения государственного контракта на выбор генподрядчика на выполнение в актовом зале академии,    в соответствии с техническим заданием документации об аукционе:    ремонтно-строительных работ;    электромонтажных работ;    сантехнических работ;    поставка и монтаж приточно-вытяжной вентиляции и системы кондиционирования;    поставка и монтаж охранно-пожарной сигнализации и системы оповещения;    поставка и монтаж светового оборудования,    механики сцены,    конференц-связи,    звукового оборудования,    видеооборудования обоснованной.</w:t>
        <w:br/>
        <w:t>При проведении на основании ч.5    ст.    17    Федерального закона № 94-ФЗ внеплановой проверки  размещения данного заказа установлены следующие нарушения законодательства РФ о размещении заказов.</w:t>
        <w:br/>
        <w:t>Предметом размещения данного заказа является выбор генподрядчика на выполнение в актовом зале академии,    в соответствии с техническим заданием документации об аукционе:    ремонтно-строительных работ;-    электромонтажных работ;    сантехнических работ;    поставка и монтаж приточно-вытяжной вентиляции и системы кондиционирования;    поставка и монтаж охранно-пожарной сигнализации и системы оповещения;    поставка и монтаж светового оборудования,    механики сцены,    конференц-связи,    звукового оборудования,    видеооборудования.     В документации об аукционе,    а также в проекте контракта указано,    что перед началом работ победитель в размещении данного заказа обязан составить и представить проектно-сметную документацию заказчику на работы,    являющиеся предметом размещения данного заказа.    Согласно разъяснениям документации об аукционе «проектная документация однозначно необходима,    и выполнить ее должен будет генподрядчик».    Таким образом,    документацией об аукционе,    проектом контракта предусмотрены проектные работы.    Данные работы отсутствуют в предмете аукциона.</w:t>
        <w:br/>
        <w:t>На основании вышеизложенного,    Комиссия Новосибирского УФАС России считает,    что виды работ,    указанные в документации об аукционе,    а также в проекте контракта,    не соответствуют предмету размещения данного заказа.</w:t>
        <w:br/>
        <w:t>В соответствии с ч.1    ст.41.6    Федерального закона № 94-ФЗ документация об открытом аукционе в электронной форме не может содержать указание на знаки обслуживания,    фирменные наименования,    патенты,    полезные модели,    промышленные образцы,    наименование места происхождения товара или наименование производителя,    а также требования к товару,    информации,    работам,    услугам,    если такие требования влекут за собой ограничение количества участников размещения заказа.</w:t>
        <w:br/>
        <w:t>В нарушение данного требования документация об аукционе содержит указание на безальтернативные размеры оборудования,    а именно:    светильник,    встраиваемый с Э-ПРА для 2-    ламп 26    W    c    цоколем G24А,    цвет -    серебристый W/H/Ø:    24    /    15    /    23    см.,    шт.    (    к примеру DIGO    2x26W),    лампы в комплекте;    светильник (к примеру NEPRO    WALL    100w),</w:t>
        <w:br/>
        <w:t>настенный светильник отраженного света,    цвет :    серебристый хром,    размеры:    L/W/H:    16,5    /    17,5    /    5,7    см.    лампа:    100    W,    с цоколем R7s,    L    – 118    мм;    шт.    лампы в комплекте;    светильник (к примеру DOWNUNDER    LED    15  0,9w);    шт.,    лампа должна быть включена в поставку,    размер установочного отверстия – 7,5 см.,    глубина встраивания – 9    см.,    ширина /    высота /    глубина – 9    /    23    /    7,5    см.,    напряжение  -    230V,    макс.    нагрузка – 2    W,    класс подвеса IP    44,    материал – алюминий.;    и т.д.    На заседании Комиссии Новосибирского УФАС России представители государственного заказчика не смогли пояснить обоснованность установления безальтернативных размеров оборудования,    также представители заказчика не смогли указать иное оборудование,    за исключением указанного в документации об аукционе в электронной форме,    соответствующее данным требованиям.    Представители государственного заказчика также пояснили,    что допускается отклонение от размеров,    указанных в документации об аукционе в электронной форме.    Однако,    документация об аукционе в электронной форме не содержит максимальные и (или)    минимальные значения показателей определения соответствия потребностям заказчика предполагаемого к установке оборудования.    Комиссия Новосибирского УФАС России считает,    что установление безальтернативных,    необоснованных потребностями заказчика требований к оборудованию ограничивает количество участников размещения заказа.    Установление данного требования также нарушает положение п.1    ч.4    ст.41.6    Федерального закона № 94-ФЗ,    согласно которому документация об открытом аукционе в электронной форме должна содержать требования к качеству,    техническим характеристикам товара,    работ,    услуг,    требования к их безопасности,    требования к функциональным характеристикам (потребительским свойствам)    товара,    требования к размерам,    упаковке,    отгрузке товара,    требования к результатам работ и иные показатели,    связанные с определением соответствия поставляемого товара,    выполняемых работ,    оказываемых услуг потребностям заказчика.   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    оказании услуг товара максимальные и (или)    минимальные значения таких показателей и показатели,    значения которых не могут изменяться.</w:t>
        <w:br/>
        <w:t>Документация об аукционе в электронной форме содержит указание на товарные знаки без сопровождения словами «или эквивалент»,    а именно,    Ecophon    Wall    Panel,    Intel    Dual    Core,    что является нарушением ч.1    ст.    41.6    Федерального закона № 94-ФЗ,    согласно которой документация об аукционе в электронной форме может содержать указание на товарные знаки,    при указании в документации об аукционе на товарные знаки они должны сопровождаться словами "или эквивалент"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.</w:t>
        <w:br/>
        <w:t>Руководствуясь ч.6    ст.60    ,    ч.5,    ч.9    ст.    17,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Выдать государственному заказчику – ГОУ ВПО "Сибирская государственная геодезическая академия"    предписание об устранении нарушений законодательства РФ о размещении заказов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</w:t>
        <w:br/>
        <w:t>Д.Е.    Студеникин</w:t>
        <w:br/>
        <w:t> </w:t>
        <w:br/>
        <w:t> </w:t>
        <w:br/>
        <w:t> </w:t>
        <w:br/>
        <w:t>Ю.С.    Ковешникова</w:t>
        <w:br/>
        <w:t>ПРЕДПИСАНИЕ № 08-02-135</w:t>
        <w:br/>
        <w:t>об устранении нарушения законодательства о размещении заказов</w:t>
        <w:br/>
        <w:t> </w:t>
        <w:br/>
        <w:t>06    июля 2010    года                                                                                                  г.    Новосибирск</w:t>
        <w:br/>
        <w:t>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    заместитель руководителя управления,    председатель Комиссии;</w:t>
        <w:br/>
        <w:t>Студеникин Д.Е.</w:t>
        <w:br/>
        <w:t>-    главный специалист-эксперт отдела государственного заказа,    член Комиссии;</w:t>
        <w:br/>
        <w:t>Ковешникова Ю.С.</w:t>
        <w:br/>
        <w:t>-    специалист-эксперт отдела государственного заказа,    член Комиссии,</w:t>
        <w:br/>
        <w:t>на основании своего решения № 08-01-164    от 06.07.2010г.    по жалобе ООО «УниМАСТЕР» на действия  государственного заказчика – ГОУ ВПО "Сибирская государственная геодезическая академия"    при проведении открытого аукциона в электронной форме на право заключения государственного контракта на выбор генподрядчика на выполнение в актовом зале академии,    в соответствии с техническим заданием документации об аукционе:    ремонтно-строительных работ;    электромонтажных работ;    сантехнических работ;    поставка и монтаж приточно-вытяжной вентиляции и системы кондиционирования;    поставка и монтаж охранно-пожарной сигнализации и системы оповещения;    поставка и монтаж светового оборудования,    механики сцены,    конференц-связи,    звукового оборудования,    видеооборудования,</w:t>
        <w:br/>
        <w:t>ПРЕДПИСЫВАЕТ:</w:t>
        <w:br/>
        <w:t>Государственному заказчику – ГОУ ВПО "Сибирская государственная геодезическая академия" 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Федеральный закон № 94-ФЗ),    а именно:</w:t>
        <w:br/>
        <w:t>-    прекратить требовать от участника размещения заказа иные документы и сведения,    за исключением предусмотренных ч.ч.4    и 6    ст.41.8    Федерального закона № 94-ФЗ документов и сведений;</w:t>
        <w:br/>
        <w:t>-    прекратить указывать в документации об аукционе в электронной форме,    а также проекте контракта виды работ,    не соответствующие предмету размещения заказа;</w:t>
        <w:br/>
        <w:t>-    прекратить указывать в документации об аукционе в электронной форме требования к товару,    информации,    работам,    услугам,    влекущие за собой ограничение количества участников размещения заказа;</w:t>
        <w:br/>
        <w:t>-    указывать в документации об открытом аукционе в электронной форме сведения в соответствии с требованиями п.1    ч.4    ст.41.6    Федерального закона № 94-ФЗ;</w:t>
        <w:br/>
        <w:t>-    при указании в документации об аукционе в электронной форме на товарные знаки сопровождать их словами «или эквивалент»;</w:t>
        <w:br/>
        <w:t>-    прекратить проведение данного аукциона,    а также все действия,    направленные на заключение и исполнение контракта по результатам проведения данного аукциона.</w:t>
        <w:br/>
        <w:t>Об исполнения настоящего предписания сообщить в Новосибирское УФАС России  в срок до 23.07.2010г.    с приложением подтверждающих документов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  <w:t> </w:t>
        <w:br/>
        <w:t> </w:t>
        <w:br/>
        <w:t> </w:t>
        <w:br/>
        <w:t>Председатель Комиссии</w:t>
        <w:br/>
        <w:t> </w:t>
        <w:br/>
        <w:t>А.Г.    Швалов</w:t>
        <w:br/>
        <w:t> </w:t>
        <w:br/>
        <w:t>Члены Комиссии:</w:t>
        <w:br/>
        <w:t> </w:t>
        <w:br/>
        <w:t> </w:t>
        <w:br/>
        <w:t>Д.Е.    Студеникин</w:t>
        <w:br/>
        <w:t> </w:t>
        <w:br/>
        <w:t> </w:t>
        <w:br/>
        <w:t> </w:t>
        <w:br/>
        <w:t>Ю.С.    Ковешникова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06    06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