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216    по жалобе ООО «Реактор» на действия аукционной комиссии государственного заказчика – Управления судебного департамента в Республике Бурят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                        РЕШЕНИЕ № 08-01-216</w:t>
        <w:br/>
        <w:t> </w:t>
        <w:br/>
        <w:t>13    августа 2010    года                                                                                       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Ковешникова Ю.С.</w:t>
        <w:br/>
        <w:t>-    специалист-эксперт отдела государственного заказа,    член Комиссии;</w:t>
        <w:br/>
        <w:t>Растворцев С.Н.</w:t>
        <w:br/>
        <w:t>-    ведущий специалист-эксперт отдела государственного заказа,    член Комиссии</w:t>
        <w:br/>
        <w:t>в присутствии представителей:</w:t>
        <w:br/>
        <w:t>от подателя жалобы ООО «Реактор» представители не явились,    уведомлены надлежащим образом;</w:t>
        <w:br/>
        <w:t>от государственного заказчика – Управление судебного департамента в Республики Бурятия представители не явились,    уведомлены надлежащим образом;</w:t>
        <w:br/>
        <w:t>рассмотрев жалобу ООО «Реактор» на действия аукционной комиссии государственного заказчика – Управления судебного департамента в Республике Бурятия при проведении открытого аукциона в электронной форме на выполнение работ по комплексному капитальному ремонту здания Кижингинского районного суда,    извещение размещено на сайте 28.05.10г.,    начальная максимальная цена 6    580    000,00    руб.</w:t>
        <w:br/>
        <w:t>УСТАНОВИЛА:</w:t>
        <w:br/>
        <w:t>В Новосибирское УФАС России обратилось ООО «Реактор» с жалобой на действия аукционной комиссии государственного заказчика – Управления судебного департамента в Республике Бурятия при проведении открытого аукциона в электронной форме на выполнение работ по комплексному капитальному ремонту здания Кижингинского районного суда.</w:t>
        <w:br/>
        <w:t>Суть жалобы сводится к следующему.    В соответствии с протоколом рассмотрения заявок (код аукциона /11349/21193)    от 03.08.2010г.    первая часть аукционной заявки ООО «Реактор» была отклонена решением аукционной комиссии на основании того,    что в документации об открытом аукционе в электронной форме указанно,    что монтаж оконных блоков должен быть выполнен согласно ГОСТ Р -2007.    В ведомости объемов работ Участником указывается,    что монтаж оконных блоков будет произведен согласно СНиП 3.01.01-85,    СНиП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  <w:rtl w:val="true"/>
        </w:rPr>
        <w:t>.</w:t>
      </w:r>
      <w:r>
        <w:rPr>
          <w:rFonts w:ascii="Times New Roman" w:hAnsi="Times New Roman"/>
          <w:sz w:val="24"/>
        </w:rPr>
        <w:t>03.01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87</w:t>
      </w:r>
      <w:r>
        <w:rPr>
          <w:rFonts w:ascii="Times New Roman" w:hAnsi="Times New Roman"/>
          <w:sz w:val="24"/>
        </w:rPr>
        <w:t>,    ГОСТ 30673-99,    ТУ 5772-004-34499732-2003,    МДС 12-30.2006,    СНиП 3.04.01-87,    ГОСТ 9590-76,    ГОСТ.    (лист 1;    пункты 6-12    указанного документа).    Также отсутствуют сведения о материалах,    которые будут использоваться при выполнении работ.    Данный факт не позволяет Заказчику определить соответствие выполняемых работ,    их качества,    технических характеристик установленным им в документации о проведении открытого аукциона потребностям.    Податель жалобы считает,    что он в своей заявке подтвердил свое согласие на выполнение работ в соответствии с требованиями заказчика,    при этом,    указав еще и СНиП в соответствии с которыми данные работы будут выполняться.</w:t>
        <w:br/>
        <w:t>На основании изложенного,    ООО «Реактор» считает,    что его первая часть аукционной заявке отклонена незаконно и необоснованно.</w:t>
        <w:br/>
        <w:t>На жалобу поступило возражение от государственного заказчика – Управления судебного департамента в Республике Бурятия следующего содержания.</w:t>
        <w:br/>
        <w:t>Государственный заказчик с доводами жалобы ООО «Реактор» не согласен,    считает,    что аукционная комиссия правомерно приняла решение об отклонении первой части аукционной заявки ООО «Реактор».</w:t>
        <w:br/>
        <w:t>На основании изложенного,    государственный заказчик – Управление судебного департамента в Республике Бурятия считает,    что первая часть аукционной заявки ООО «Реактор» отклонена законно и обоснованно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В соответствии с ч.4    ст.41.8    ФЗ -ФЗ первая часть заявки на участие в открытом аукционе в электронной форме должна содержать следующие сведения:    согласие участника размещения заказа на поставку товаров,    выполнение работ,    оказание услуг,    соответствующих требованиям документации об открытом аукционе в электронной форме,    на условиях,    предусмотренных документацией об открытом аукционе;    сведения о качестве,    технических характеристиках товара,    его безопасности,    функциональных характеристиках (потребительских свойствах)    товара,    о размере,    об упаковке,    отгрузке товара и иные сведения о товаре,    представление которых предусмотрено документацией об открытом аукционе в электронной форме.    Указание таких сведений не требуется в случае,    если участник размещения заказа предлагает для поставки товар,    указание на товарный знак которого содержится в документации об открытом аукционе,    или для использования этого товара при выполнении работ,    оказании услуг.</w:t>
        <w:br/>
        <w:t>В первой части своей аукционной заявки участник размещения заказа фактически должен был указать сведения о качестве,    технических характеристиках товара,    его безопасности,    функциональных характеристиках (потребительских свойствах)    товара,    о размере,    об упаковке,    отгрузке товара и иные сведения о товаре в соответствии с нормами ч.4    ст.41.8    ФЗ -ФЗ.    Однако,    ООО «Реактор» в первой части своей аукционной заявки не указал сведения о материалах,    которые будут использоваться при выполнении работ.    Кроме того,    в документации об открытом аукционе в электронной форме указанно,    что монтаж оконных блоков должен быть выполнен согласно ГОСТ Р -2007,    а в ведомости объемов работ,    представленной ООО «Реактор»,    указывается,    что монтаж оконных блоков будет произведен согласно СНиП 3.01.01-85,    СНиП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  <w:rtl w:val="true"/>
        </w:rPr>
        <w:t>.</w:t>
      </w:r>
      <w:r>
        <w:rPr>
          <w:rFonts w:ascii="Times New Roman" w:hAnsi="Times New Roman"/>
          <w:sz w:val="24"/>
        </w:rPr>
        <w:t>03.01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87</w:t>
      </w:r>
      <w:r>
        <w:rPr>
          <w:rFonts w:ascii="Times New Roman" w:hAnsi="Times New Roman"/>
          <w:sz w:val="24"/>
        </w:rPr>
        <w:t>,    ГОСТ 30673-99,    ТУ 5772-004-34499732-2003,    МДС 12-30.2006,    СНиП 3.04.01-87,    ГОСТ 9590-76,    ГОСТ,    т.е.    отсутствует ГОСТ,    установленный государственным заказчиком.    При этом документация об аукционе в электронной форме не содержит требований к участникам размещения заказа о предоставлении сведений о ГОСТ и ведомости объемов работ,    т.е.    ООО «Реактор» представило данные сведения и документы по собственному желанию.</w:t>
        <w:br/>
        <w:t>На основании вышеизложенного,    Комиссия Новосибирского УФАС решила признать жалобу ООО «Реактор» на действия аукционной комиссии государственного заказчика – Управления судебного департамента в Республике Бурятия при проведении открытого аукциона в электронной форме на выполнение работ по комплексному капитальному ремонту здания Кижингинского районного суда необоснованной.</w:t>
        <w:br/>
        <w:t>При проведении на основании ч.5    ст.17    ФЗ -ФЗ внеплановой проверки данного открытого аукциона в электронной форме нарушений законодательства о размещении заказов выявлено не было.</w:t>
        <w:br/>
        <w:t>Руководствуясь ч.6    ст.60,    ч.5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у ООО «Реактор» на действия аукционной комиссии государственного заказчика – Управления судебного департамента в Республике Бурятия при проведении открытого аукциона в электронной форме на выполнение работ по комплексному капитальному ремонту здания Кижингинского районного суда необоснованной.</w:t>
        <w:br/>
        <w:t> </w:t>
        <w:br/>
        <w:t> 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седатель Комиссии</w:t>
        <w:br/>
        <w:t> </w:t>
        <w:br/>
        <w:t>А.Г.    Швалов</w:t>
        <w:br/>
        <w:t> </w:t>
        <w:br/>
        <w:t> </w:t>
        <w:br/>
        <w:t>Члены Комиссии:</w:t>
        <w:br/>
        <w:t> </w:t>
        <w:br/>
        <w:t> </w:t>
        <w:br/>
        <w:t> </w:t>
        <w:br/>
        <w:t>Ю.С.    Ковешникова</w:t>
        <w:br/>
        <w:t> </w:t>
        <w:br/>
        <w:t> </w:t>
        <w:br/>
        <w:t>С.Н.    Растворцев</w:t>
        <w:br/>
        <w:t>ПРЕДПИСАНИЕ № 08-02-172</w:t>
        <w:br/>
        <w:t>об устранении нарушения законодательства РФ о размещении заказов</w:t>
        <w:br/>
        <w:t> </w:t>
        <w:br/>
        <w:t>29    июля 2010    года                                                                                          г.    Новосибирск</w:t>
        <w:br/>
        <w:t> </w:t>
        <w:br/>
        <w:t>Комиссия Управления Федеральной антимонопольной службы по Новосибирской области (Новосибирское УФАС России)    по контролю в сфере размещения заказов в составе:</w:t>
        <w:br/>
        <w:t>Швалов А.Г.</w:t>
        <w:br/>
        <w:t>-    заместитель руководителя управления,    председатель Комиссии;</w:t>
        <w:br/>
        <w:t>Букрин С.В.</w:t>
        <w:br/>
        <w:t>-    ведущий специалист-эксперт отдела государственного заказа,    член Комиссии;</w:t>
        <w:br/>
        <w:t>Растворцев С.Н.</w:t>
        <w:br/>
        <w:t>-    ведущий специалист-эксперт отдела государственного заказа,    член Комиссии</w:t>
        <w:br/>
        <w:t>на основании своего решения -01-195    от 29.07.2010г.    по жалобе ООО «НГПИ» на действия единой комиссии администрации Мошковского района НСО при проведении открытого конкурса на выполнение работ по разработке проектной и рабочей документации на капитальный ремонт Дома культуры,</w:t>
        <w:br/>
        <w:t>ПРЕДПИСЫВАЕТ:</w:t>
        <w:br/>
        <w:t>Для устранения нарушения законодательства о размещении заказов уполномоченному органу – администрации Мошковского района НСО необходимо:</w:t>
        <w:br/>
        <w:t> </w:t>
        <w:br/>
        <w:t>Прекратить нарушение законодательства о размещении заказов,    а именно,    прекратить размещать на официальном сайте в сети Интернет недостоверную информацию.</w:t>
        <w:br/>
        <w:t> </w:t>
        <w:br/>
        <w:t> </w:t>
        <w:br/>
        <w:t>Об исполнении предписания сообщить до 18.08.2010г.    с приложением подтверждающих документов.</w:t>
        <w:br/>
        <w:t>        Предписание может быть обжаловано в арбитражный суд в течение трех месяцев со дня его вынесения.</w:t>
        <w:br/>
        <w:t>Примечание:</w:t>
        <w:br/>
        <w:t>Согласно ч.7    ст.19.5    КоАП РФ невыполнение в установленный срок законного предписания органа исполнительной власти,    уполномоченного на осуществление контроля в сфере размещения заказов на поставки товаров,    выполнение работ,    оказание услуг для государственных или муниципальных нужд,    его территориального органа влечет наложение административного штрафа на должностных лиц в размере пятидесяти тысяч рублей;    на юридических лиц в размере пятисот тысяч рублей.</w:t>
        <w:br/>
        <w:t> </w:t>
        <w:br/>
        <w:t>Председатель Комиссии</w:t>
        <w:br/>
        <w:t> </w:t>
        <w:br/>
        <w:t>А.Г.    Швалов</w:t>
        <w:br/>
        <w:t> </w:t>
        <w:br/>
        <w:t>Члены Комиссии:</w:t>
        <w:br/>
        <w:t> </w:t>
        <w:br/>
        <w:t>    </w:t>
        <w:br/>
        <w:t>С.В.    Букрин</w:t>
        <w:br/>
        <w:t> </w:t>
        <w:br/>
        <w:t>С.Н.    Растворцев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13    10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