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Тарифы на перевозку пассажиров по прогулочной линии «Речной вокзал – о.    Кораблик» должны быть обоснованными      </w:t>
      </w:r>
      <w:r>
        <w:rPr>
          <w:rFonts w:ascii="Times New Roman" w:hAnsi="Times New Roman"/>
          <w:b w:val="false"/>
          <w:sz w:val="28"/>
        </w:rPr>
        <w:br/>
      </w:r>
    </w:p>
    <w:p>
      <w:pPr>
        <w:pStyle w:val="Normal"/>
        <w:bidi w:val="0"/>
        <w:jc w:val="left"/>
        <w:rPr/>
      </w:pPr>
      <w:r>
        <w:rPr>
          <w:rFonts w:ascii="Times New Roman" w:hAnsi="Times New Roman"/>
          <w:sz w:val="24"/>
        </w:rPr>
        <w:t>21    сентября 2012    года по результатам рассмотрения Управлением Федеральной антимонопольной службы по Новосибирской области (Новосибирское УФАС России)    дела,    возбужденного в отношении Общества с ограниченной ответственностью «Речные круизы»,    принято решение о признании названного хозяйствующего субъекта нарушившим часть 1    статьи 10    Федерального закона № 135-ФЗ «О защите конкуренции».</w:t>
        <w:br/>
        <w:t> </w:t>
        <w:br/>
        <w:t>ООО «Речные круизы»  увеличило тарифы на перевозку пассажиров по прогулочной линии «Речной вокзал – о.    Кораблик» в 2011    году по сравнению с 2010    годом на сумму,    превышающую степень увеличения расходов и прибыли в составе затрат на указанные перевозки,    в результате чего в 2011    году были установлены необоснованные тарифы на данной линии.</w:t>
        <w:br/>
        <w:t> </w:t>
        <w:br/>
        <w:t>Заместитель руководителя Новосибирского УФАС России А.А.    Ельчанинов отметил,    что ООО «Речные круизы»,    которое является единственным хозяйствующим субъектом,    выполняющим регулярные прогулочные рейсы по маршруту «Речной вокзал – о.    Кораблик» в соответствии с расписанием,    установило в 2011    году необоснованные тарифы на перевозку пассажиров.</w:t>
        <w:br/>
        <w:t> </w:t>
        <w:br/>
        <w:t>Указанные действия ООО «Речные круизы» являются злоупотреблением доминирующим положением,    поскольку данный хозяйствующий субъект занимает доминирующее положение на рынке оказания услуг по перевозке пассажиров внутренним водным транспортом (подчиняющейся расписанию)    по прогулочной линии «Речной вокзал – о.    Кораблик»</w:t>
        <w:br/>
        <w:t> </w:t>
        <w:br/>
        <w:t>В результате рассмотрения дела Комиссия Новосибирского УФАС России решила выдать ООО «Речные круизы» предписание о том,    чтобы оно установило на предстоящую навигацию 2013    года экономически обоснованную стоимость перевозки пассажиров на теплоходах ООО «Речные круизы» по маршруту «Речной вокзал –  о.    Кораблик».</w:t>
        <w:br/>
        <w:t> </w:t>
        <w:br/>
        <w:t>Вопросы по телефону:    223-09-49</w:t>
        <w:br/>
        <w:t> </w:t>
        <w:br/>
        <w:t> </w:t>
        <w:br/>
      </w:r>
    </w:p>
    <w:p>
      <w:pPr>
        <w:pStyle w:val="Normal"/>
        <w:bidi w:val="0"/>
        <w:jc w:val="left"/>
        <w:rPr/>
      </w:pPr>
      <w:r>
        <w:rPr>
          <w:rFonts w:ascii="Times New Roman" w:hAnsi="Times New Roman"/>
          <w:b/>
          <w:sz w:val="24"/>
        </w:rPr>
        <w:t>2012-09-21    08: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