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Совета депутатов муниципального образования р.    п.    Мошков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13    августа 2009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Бориленко Н.Д.    – заместитель начальника отдела антимонопольного контроля и естественных монополий,    член Комиссии;</w:t>
        <w:br/>
        <w:t>Донских В.А.– главный специалист-эксперт отдела контроля органов власти,    член Комиссии,</w:t>
        <w:br/>
        <w:t>с участием председателя Совета депутатов МО р.п.    Мошково &lt;…&gt;.,    рассмотрев дело № 52    от 02.07.2009г.    по признакам нарушения Советом депутатов муниципального образования р.    п.    Мошково Новосибирской области (ул.    Советская,    9,    р.п.    Мошково Новосибирской области,    633131)    (далее – Совет депутатов р.п.    Мошково)    частей 1    и 3    статьи 15    Федерального закона № 135-ФЗ от 26.07.2006г.    «О защите конкуренции»,</w:t>
        <w:br/>
        <w:t>УСТАНОВИЛА:</w:t>
        <w:br/>
        <w:t>По заданию ФАС России (письмо № ИА/33111    от 10.12.2008г.)    была проведена проверка соблюдения антимонопольного законодательства при взаимодействии органов местного самоуправления с хозяйствующими субъектами,    осуществляющими деятельность на рынке ритуальных услуг.    В соответствии с заданием,    нарушением антимонопольного законодательства является передача в ведение предприятий общественных кладбищ и наделение предприятий функциями органа местного самоуправления в части выделения земельных участков под захоронение,    осуществления контроля за соблюдением порядка захоронений на кладбищах,    установления режима работы кладбищ,    что подтверждается постановлением Президиума Высшего Арбитражного Суда РФ № 12027/27    от 23.09.2008г.</w:t>
        <w:br/>
        <w:t> </w:t>
        <w:br/>
        <w:t>В результате проведения проверок выявлены признаки нарушения антимонопольного законодательства в действиях Совета депутатов муниципального образования р.    п.    Мошково Новосибирской области.</w:t>
        <w:br/>
        <w:t> </w:t>
        <w:br/>
        <w:t>Федеральным законом от 06.10.2003г.    -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25    Федерального закона от 12.01.1996г.    -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Однако ФЗ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Согласно ст.    10    указ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В соответствии с Правилами посещения кладбищ в муниципальном образовании р.    п.    Мошково,    принятыми решением Совета депутатов р.    п.    Мошково № 2    от 21.02.2006г.    (далее – Правил),    сажать деревья на территории кладбища разрешается только по согласованию с «Бюро ритуальных услуг» (п.    2.3),    места захоронения определяются «Бюро ритуальных услуг» (п.    3.1),    запрещается переделывать,    снимать памятники и другие надмогильные сооружения без разрешения администрации муниципального образования р.    п.    Мошково или «Бюро ритуальных услуг» (п.    3.2).</w:t>
        <w:br/>
        <w:t>Часть 1    статьи 15    Федерального закона «О защите конкуренции» запрещает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w:t>
        <w:br/>
        <w:t>Часть 3    статьи 15    Федерального закона «О защите конкуренции» запрещает совмещение функций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w:t>
        <w:br/>
        <w:t>Постановлением Президиума Высшего Арбитражного Суда РФ № 12027/27    от 23.09.2008г.    установлено,    что передача в ведение предприятий общественных кладбищ и наделение предприятий функциями органа местного самоуправления в части выделения земельных участков под захоронение,    осуществления контроля за соблюдением порядка захоронений на кладбищах  является нарушением антимонопольного законодательства.</w:t>
        <w:br/>
        <w:t>В соответствии с указанными Правилами хозяйствующий субъект наделяется функциями и правами органа местного самоуправления.    Переданные полномочия предоставляют хозяйствующему субъекту преимущественные условия деятельности на рынке ритуальных услуг.    Указанные действия нарушают ч.ч.    1,    3    ст.    15    ФЗ «О защите конкуренции» (соответственно п.п.    1,    3    ст.    7    Закона РСФСР «О конкуренции и ограничении монополистической деятельности на товарных рынках»,    действовавшего на момент принятия Порядка),    поскольку приводят или могут привести к недопущению,    ограничению,    устранению конкуренции.</w:t>
        <w:br/>
        <w:t>По существу дела Совет депутатов р.п.    Мошково представил следующее объяснение.</w:t>
        <w:br/>
        <w:t>Советом депутатов р.п.    Мошково на 11    сессии было принято решение № 2    от 21.02.2006г.    «О принятии Правил посещения кладбища в муниципальном образовании р.п.    Мошково»,    в пунктах 2.3,    3.1,    3.2    которых указано МУП «Мошковское ЖКХ»,    а не «Бюро ритуальных услуг»,    как указано в Правилах,    представленных в Новосибирское УФАС России администрацией МО р.п.    Мошково.    Учитывая вышеуказанные обстоятельства Совет депутатов р.п.    Мошково просит прекратить дело,    в связи с отсутствием нарушения антимонопольного законодательства.</w:t>
        <w:br/>
        <w:t>На заседании Комиссии Новосибирского УФАС России председатель Совета депутатов р.п.    Мошково &lt;…&gt;представил для приобщения к материалам дела приложение к газете «Мошковская новь» (№ 26    от 04.03.2006г.),    в котором опубликованы Правила посещения кладбищ в муниципальном образовании р.    п.    Мошково,    принятые решением Совета депутатов р.    п.    Мошково № 2    от 21.02.2006г.</w:t>
        <w:br/>
        <w:t>Уточнения,    внесённые Советом депутатов р.п.    Мошково в содержание Правил,    не исключают их положений,    наделяющих хозяйствующий субъект функциями и правами органа местного самоуправления. </w:t>
        <w:br/>
        <w:t>Таким образом,    представленные материалы позволяют установить,    что Совет депутатов р.п.    Мошково решением № 2    от 21.02.2006г принял акт -    Правила посещения кладбищ в муниципальном образовании р.    п.    Мошково,    который предусматривает передачу хозяйствующему субъекту функций органа местного самоуправления (право по отводу земельных участков для погребения)    и иных функций контрольно-распорядительного характера,    а применение указанного акта создаёт преимущественные условия деятельности для отдельного хозяйствующего субъекта и может привести к недопущению,    ограничению,    устранению конкуренции на рынке ритуальных услуг.</w:t>
        <w:br/>
        <w:t>Учитывая изложенные обстоятельства,    руководствуясь статьей 23,    частью 1    статьи 39,    частями 1    – 4    статьи 41,    частью 1    статьи 49    Федерального закона № 135-ФЗ от 26.07.2006    «О защите конкуренции»,</w:t>
        <w:br/>
        <w:t>РЕШИЛА:</w:t>
        <w:br/>
        <w:t>1.    Признать Совет депутатов р.п.    Мошково нарушившим части 1    и 3    статьи 15    Федерального закона № 135-ФЗ от 26.07.2006г.    «О защите конкуренции» (соответственно п.п.    1,    3    ст.    7    Закона РСФСР «О конкуренции и ограничении монополистической деятельности на товарных рынках»,    действовавшего на момент принятия Порядка)    путём принятия решением № 2    от 21.02.2006г акта -    Правил посещения кладбищ в муниципальном образовании р.    п.    Мошково,    который предусматривает передачу хозяйствующему субъекту функций органа местного самоуправления (право по отводу земельных участков для погребения)    и иных функций контрольно-распорядительного характера,    а применение указанного акта создаёт преимущественные условия деятельности для отдельного хозяйствующего субъекта и может привести к недопущению,    ограничению,    устранению конкуренции на рынке ритуальных услуг.</w:t>
        <w:br/>
        <w:t>2.    Признать имеющиеся материалы достаточными для выдачи Совету депутатов р.п.    Мошково предписания о прекращении нарушения антимонопольного законодательства.</w:t>
        <w:br/>
        <w:t>С целью устранения выявленного нарушения законодательства Совету депутатов р.п.    Мошково необходимо внести изменения в принятый решением № 2    от 21.02.2006г акт – Правила посещения кладбищ в муниципальном образовании р.    п.    Мошково,    исключив из 2.3,    3.1,    3.2    положения,    наделяющие хозяйствующего субъекта функциями органа местного самоуправления,    в том числе контрольно -    распорядительного характера,    определив в указанных Правилах функции (по отводу земельных участков для погребения;    по согласованию установки (замены)    надмогильных сооружений,    выполнению иных работ на кладбищах),    как функции органа местного самоуправления по организации похоронного дела,    которые могут осуществляться непосредственно органом местного самоуправления или созданным им учреждением (автономным или бюджетным).</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А.    Ельчанинов</w:t>
        <w:br/>
        <w:t>Члены Комиссии:                                                                                              </w:t>
        <w:br/>
        <w:t>                                                                                                                              Н.Д.    Бориленко</w:t>
        <w:br/>
        <w:t>                                                                                                                              В.А.    Донских</w:t>
        <w:br/>
        <w:t> </w:t>
        <w:br/>
        <w:t>ПРЕДПИСАНИЕ № 52</w:t>
        <w:br/>
        <w:t>о прекращении нарушения антимонопольного законодательства</w:t>
        <w:br/>
        <w:t>13    августа 2009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Бориленко Н.Д.    – заместитель начальника отдела антимонопольного контроля и естественных монополий,    член Комиссии;</w:t>
        <w:br/>
        <w:t>Донских В.А.– главный специалист-эксперт отдела контроля органов власти,    член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13.08.2009г.    по делу № 52    от 02.07.2009г.    о нарушении Советом депутатов муниципального образования р.    п.    Мошково Новосибирской области (ул.    Советская,    9,    р.п.    Мошково Новосибирской области,    633131)    (далее – Совет депутатов р.п.    Мошково)    частей 1    и 3    статьи 15    Федерального закона № 135-ФЗ от 26.07.2006г.    «О защите конкуренции» (соответственно п.п.    1,    3    ст.    7    Закона РСФСР «О конкуренции и ограничении монополистической деятельности на товарных рынках»,    действовавшего на момент принятия Порядка),</w:t>
        <w:br/>
        <w:t>ПРЕДПИСЫВАЕТ:</w:t>
        <w:br/>
        <w:t> </w:t>
        <w:br/>
        <w:t>1.Совету депутатов р.    п.    Мошково в срок до 30.10.2009г.    устранить нарушения частей 1    и 3    статьи 15    Федерального закона № 135-ФЗ от 26.07.2006г.    «О защите конкуренции» в утверждённом решением № 2    от 21.02.2006г акте -    Правилах посещения кладбищ в муниципальном образовании р.    п.    Мошково,    который предусматривает передачу хозяйствующему субъекту функций органа местного самоуправления (право по отводу земельных участков для погребения)    и иных функций контрольно-распорядительного характера,    применение которого создаёт преимущественные условия деятельности для отдельного хозяйствующего субъекта и может привести к недопущению,    ограничению,    устранению конкуренции на рынке ритуальных услуг.</w:t>
        <w:br/>
        <w:t>2.    Признать имеющиеся материалы достаточными для выдачи Совету депутатов р.п.    Мошково предписания о прекращении нарушения антимонопольного законодательства.</w:t>
        <w:br/>
        <w:t>С целью устранения выявленного нарушения законодательства Совету депутатов р.п.    Мошково необходимо внести изменения в принятый решением № 2    от 21.02.2006г акт – Правила посещения кладбищ в муниципальном образовании р.    п.    Мошково,    исключив из 2.3,    3.1,    3.2    положения,    наделяющие хозяйствующего субъекта функциями органа местного самоуправления,    в том числе контрольно -    распорядительного характера,    определив в Правилах указанные функции (по отводу земельных участков для погребения;    по согласованию установки (замены)    надмогильных сооружений,    выполнению иных работ на кладбищах),    как функции органа местного самоуправления по организации похоронного дела,    которые могут осуществляться непосредственно органом местного самоуправления или созданным им учреждением (автономным или бюджетным).</w:t>
        <w:br/>
        <w:t>3.    Об исполнении настоящего предписания Совету депутатов р.п.    Мошково сообщить в Новосибирское УФАС России до 05.11.2009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lt;&gt; &lt;&gt;Председатель Комиссии                                                                          А.А.    Ельчанинов</w:t>
        <w:br/>
        <w:t>Члены Комиссии                                                                                      Н.Д.    Бориленко</w:t>
        <w:br/>
        <w:t>                                                                                                                    В.А.    Донских                        </w:t>
        <w:br/>
      </w:r>
    </w:p>
    <w:p>
      <w:pPr>
        <w:pStyle w:val="Normal"/>
        <w:bidi w:val="0"/>
        <w:jc w:val="left"/>
        <w:rPr/>
      </w:pPr>
      <w:r>
        <w:rPr>
          <w:rFonts w:ascii="Times New Roman" w:hAnsi="Times New Roman"/>
          <w:b/>
          <w:sz w:val="24"/>
        </w:rPr>
        <w:t>2009-08-13    07: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