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66    в отношении администрации муниципального образования города Бердс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</w:t>
        <w:br/>
      </w:r>
      <w:r>
        <w:rPr>
          <w:rFonts w:ascii="Times New Roman" w:hAnsi="Times New Roman"/>
          <w:sz w:val="24"/>
        </w:rPr>
        <w:t>䋡</w:t>
      </w:r>
      <w:r>
        <w:rPr>
          <w:rFonts w:ascii="Times New Roman" w:hAnsi="Times New Roman"/>
          <w:sz w:val="24"/>
        </w:rPr>
        <w:t>» августа  2009                                                                                                 г.    Новосибирск</w:t>
        <w:br/>
        <w:t> </w:t>
        <w:br/>
        <w:t>Комиссия Управления Федеральной антимонопольной службы по Новосибирской области по рассмотрению дела о нарушении антимонопольного законодательства (далее – Комиссия)    в составе:</w:t>
        <w:br/>
        <w:t>Ельчанинов А.    А.  – заместитель руководителя управления,    председатель Комиссии;</w:t>
        <w:br/>
        <w:t>Камнева Н.    П.    – начальник отдела контроля органов власти,    член Комиссии;</w:t>
        <w:br/>
        <w:t>Рисов А.    В.  – специалист-эксперт отдела контроля органов власти,    член Комиссии,</w:t>
        <w:br/>
        <w:t>в присутствии представителей:</w:t>
        <w:br/>
        <w:t>заявитель – &lt;…&gt;.,    &lt;…&gt;.    – по доверенности; </w:t>
        <w:br/>
        <w:t>ответчик – администрация муниципального образования города Бердска,    &lt;…&gt;начальник отдела транспортного обслуживания населения,    по доверенности;</w:t>
        <w:br/>
        <w:t>рассмотрев дело № 66    от 24.07.2009г.    по признакам нарушения администрацией муниципального образования города Бердска (ул.    Максима Горького,    д.    9,    г.    Бердск,    НСО,    633010)    части 1    статьи 15,    части 1    статьи 20    Федерального закона №-ФЗ от 26.07.2006 г.    «О защите конкуренции»,</w:t>
        <w:br/>
        <w:t>УСТАНОВИЛА</w:t>
        <w:br/>
        <w:t>В Новосибирское УФАС России поступило заявление индивидуального предпринимателя &lt;…&gt;    (вх.    № 3797    от 09.06.2009г.),    осуществлявшего в  г.    Бердске пассажирские перевозки по сезонному маршруту «Черемушки» -    «Водозабор»,  с жалобой на действия администрации г.    Бердска,    отказавшей индивидуальному предпринимателю в заключении договора пассажирских перевозок.</w:t>
        <w:br/>
        <w:t>16.02.2009г.    &lt;…&gt;подано заявление в администрацию г.    Бердска на продление договора на выполнение коммерческих пассажирских перевозок на сезонных маршрутах.    16.03.2009г.    &lt;…&gt;получен ответ за подписью заместителя главы администрации г.    Бердска &lt;…&gt;.,    что необходимости в привлечении дополнительных автобусов по маршруту «Черёмушки -    Водозабор» нет,    поскольку он в полном объёме обслуживается ОАО «Бердское ПАТП».</w:t>
        <w:br/>
        <w:t>На имя главы г.    Бердска 18.03.2009г.    &lt;…&gt;было подано заявление о рассмотрении его заявления на комиссии по упорядочению пассажирских перевозок на территории г.    Бердска.    Заявление &lt;…&gt;на комиссии не рассматривалось.    17.04.2009г.    &lt;…&gt;получен ответ за подписью заместителя главы администрации г.    Бердска &lt;…&gt;о том что Советом депутатов г.    Бердска принято решение об организации сезонных пригородных маршрутов с предоставлением услуг всем категориям граждан,    в том числе по единому социальному проездному билету,    в связи с чем &lt;…&gt;рекомендовано обратиться в МУП «Пассажиртрансснаб» за получением необходимого пакета документа для вхождения в данную систему.</w:t>
        <w:br/>
        <w:t>23.04.2009г.    &lt;…&gt;.    в администрацию г.    Бердска подано заявление,    в котором он даёт согласие  на предоставление услуг на сезонном маршруте по единому социальному проездному билету либо микропроцессорной пластиковой карте «Социальная карта» и просит вернуться к рассмотрению на комиссии по упорядочению пассажирских перевозок его заявления.</w:t>
        <w:br/>
        <w:t>26.05.2009г.    заместителем главы администрации г.    Бердска &lt;…&gt;дан ответ,    что перевозчику необходимо предоставить пакет документов и иметь устройство для считывания микропроцессорной пластиковой карты «Социальная карта»  и подключиться к системе «Золотая корона».    На маршруте «Черёмушки -    Водозабор» на сегодняшний день нет необходимости привлечения дополнительных автобусов,    так он обслуживается ОАО «Бердское ПАТП» в полном объёме.    Возможно,    для работы индивидуальному предпринимателю &lt;…&gt;будет предложен сезонный пригородный маршрут «Вокзал – Родничок».</w:t>
        <w:br/>
        <w:t>Отдел транспортного обслуживания населения администрации МО г.    Бердска на запрос Новосибирского УФАС России письмом № 5-ТО от 26.06.2009г.    сообщил,    что на момент пролонгации договора об организации перевозки пассажиров и возмещении расходов предприятиям пассажирского транспорта при выполнении регулярных пассажирских перевозок  по регулируемым тарифам с предоставлением услуг всем категориям граждан,  в том числе по единому социальному проездному билету,    либо микропроцессорной пластиковой карте «Социальная карта» на городских и пригородных автобусных маршрутных сетях города Бердска № 1-С от 09.01.2008г.,    заключённого администрацией г.    Бердска с ОАО «Бердское ПАТП»,    заявлений о привлечении на выполнение пассажирских перевозок по сезонному маршруту «Черемушки -Водозабор» от других перевозчиков не поступало.    ИП &lt;…&gt;    обратился с заявлением о заключении договора 16.02.2009г.    В связи с этим конкурс на право заключения договора об организации пассажирских перевозок по маршрутам регулярного сообщения администрацией г.    Бердска не проводился.</w:t>
        <w:br/>
        <w:t>Согласно решения Совета депутатов г.    Бердска от 16.04.2009г.    № 540    «Об организации пассажирских перевозок на сезонных пригородных муниципальных маршрутах г.    Бердска на 2009г.» необходимо организовать сезонные маршруты с предоставлением услуг всем категориям граждан,    в том числе по единому социальному проездному билету или микропроцессорной пластиковой карте «Социальная карта».</w:t>
        <w:br/>
        <w:t>В соответствии с главой 5    Закона Новосибирской области «Об организации транспортного обслуживания населения на территории Новосибирской области» от 07.06.2007г.    № 112-ОЗ привлечение к выполнению регулярных пассажирских перевозок с применением мер социальной поддержки осуществляется на основании договора с департаментом транспорта и дорожного хозяйства Новосибирской области. </w:t>
        <w:br/>
        <w:t>01.05.2008г.    между департаментом транспорта и дорожного хозяйства,    ОАО «Бердское ПАТП» и администрацией г.    Бердска был заключён договор об организации перевозки пассажиров и возмещении расходов предприятиям пассажирского транспорта при выполнении регулярных пассажирских перевозок по регулируемым тарифам с предоставлением услуг всем категориям граждан,    в том числе по единому социальному проездному билету,    либо микропроцессорной пластиковой карте «Социальная карта»,    а также детям из многодетных семей – учащимся общеобразовательных учреждений на утверждённых дачных маршрутах г.    Бердска.</w:t>
        <w:br/>
        <w:t>На сегодняшний день в г.    Бердске возможность организовать обслуживание маршрутов с предоставлением услуг всем категориям граждан,    в том числе по единому социальному проездному билету или микропроцессорной пластиковой карте «Социальная карта» имеет только ОАО «Бердское ПАТП».</w:t>
        <w:br/>
        <w:t>По существу дела администрация МО г.    Бердска представила следующее объяснение.</w:t>
        <w:br/>
        <w:t>Индивидуальный предприниматель &lt;…&gt;обратился с заявлением в администрацию МО г.    Бердска осуществлять пассажирские перевозки по маршруту «Черёмушки -    Водозабор» 16.02.2009г.    Пролонгация договора № 1-С от 09.01.2008г.,    заключённого администрацией г.    Бердска с ОАО «Бердское ПАТП» была в декабре 2008г.</w:t>
        <w:br/>
        <w:t>Маршрут «Черёмушки – Водозабор» является пригородным.    На основании пункта 7    статьи 7,    пункта 11    статьи 8    Закона Новосибирской области от 07.06.2007г.    № 112-ОЗ «Об организации транспортного обслуживания населения на территории Новосибирской области» определение порядка формирования пригородной и межмуниципальной сети на территории Новосибирской области относится к полномочиям администрации Новосибирской области,    заключение договоров об организации пассажирских перевозок на пригородных и межмуниципальных маршрутах регулярного сообщения автомобильным транспортом относится к полномочиям областного исполнительного органа государственной власти Новосибирской области.    Индивидуальному предпринимателю &lt;…&gt;было дано разъяснение,    что необходимо сделать и куда обратиться,    чтобы осуществлять пассажирские перевозки на пригородных маршрутах регулярного сообщения.</w:t>
        <w:br/>
        <w:t>Администрация муниципального образования города Бердска дополнительно сообщила,    что на сегодняшний день заявлений на осуществление пассажирских перевозок с предоставлением услуг всем категориям граждан,    в том числе по единому социальному проездному билету на автобусных маршрутных сетях города Бердска от других перевозчиков не было.</w:t>
        <w:br/>
        <w:t>На заседании Комиссии индивидуальный предприниматель &lt;…&gt;сообщил,    что администрацией города Бердска для заключения договора об организации перевозки пассажиров он был направлен в Департамент транспорта и дорожного хозяйства администрации Новосибирской области.    На приёме в департаменте  &lt;…&gt;в устной беседе было сообщено,    что заключение договоров на пригородные маршруты относится к компетенции администрации города Бердска,    однако письменного ответа на своё обращение в департаменте Новосибирской области &lt;…&gt;получено не было.</w:t>
        <w:br/>
        <w:t>На заседании Комиссии представитель администрации муниципального образования города Бердска сообщила,    что в соответствии с  «Положением о регулярных перевозках пассажиров и багажа автобусами по муниципальным маршрутам  г.    Бердска»,    утверждённым  решением Совета депутатов МО г.    Бердска от 27.09.2007г.    № 307    маршрут «Черёмушки – Водозабор» является пригородным и относится к муниципальным маршрутам.    Право заключения договоров на муниципальные маршруты принадлежит администрации города Бердска,    однако данное Положение противоречит Закону Новосибирской области «Об организации транспортного обслуживания населения на территории Новосибирской области»,    в соответствии с которым маршрут «Черёмушки – Водозабор» относится к пригородным маршрутам,    полномочиями по заключению договоров об организации пассажирских перевозок на пригородных  маршрутах обладает администрация Новосибирской области.    В своей деятельности администрация города Бердска руководствуется не Положением,    утверждённым решением Совета депутатов города Бердска,    а областным законом,    поскольку он обладает более высокой юридической силой по отношению к решению Совета депутатов города Бердска.</w:t>
        <w:br/>
        <w:t>Договор является трёхсторонним.    Сторонами по договору являются перевозчик,    администрация Новосибирской области и администрация города Бердска.    Администрацией города Бердска &lt;…&gt;был разъяснён порядок заключения таких договоров.</w:t>
        <w:br/>
        <w:t>Изучив представленные материалы и объяснения сторон,    Комиссия приходит к следующим выводам.</w:t>
        <w:br/>
        <w:t>В соответствии с «Положением о регулярных перевозках пассажиров и багажа автобусами по муниципальным маршрутам г.    Бердска» (далее Положение),    утверждённым Решение Совета депутатов г.    Бердска от 27.09.2007    N    307    муниципальные маршруты могут быть пригородными и городскими.    Привлечение перевозчиков к выполнению пассажирских перевозок по муниципальным маршрутам регулярного сообщения осуществляется на основании договоров об организации пассажирских перевозок,    заключаемых с администрацией МО г.    Бердска (пункты 1.6,    3.1    Положения).</w:t>
        <w:br/>
        <w:t>Однако,    Закон Новосибирской области от 07.06.2007    N    112-ОЗ «Об организации транспортного обслуживания населения на территории Новосибирской области» разделяет понятия муниципального и пригородного маршрута.    Муниципальным маршрутом регулярного сообщения является -    маршрут,    проходящий в границах муниципального образования:    поселения,    муниципального района,    городского округа,    пригородный маршрут регулярного сообщения – это маршрут,    проходящий в пределах Новосибирской области,    перевозки пассажиров и багажа по которому осуществляются автомобильным транспортом за пределы территории городского округа на расстояние до 50    километров,    а также водным и железнодорожным транспортом на расстояние до 150    километров включительно,    измеряемое от границы территории городского округа (часть 1    статьи 4    Областного закона).    В соответствии с Законом Новосибирской области от 07.06.2007    № 112-ОЗ «Об организации транспортного обслуживания населения на территории Новосибирской области»,    пригородный маршрут муниципальным маршрутом не является.</w:t>
        <w:br/>
        <w:t>Заключение договоров об организации пассажирских перевозок на пригородных и межмуниципальных маршрутах регулярного сообщения автомобильным транспортом относится к полномочиям областного исполнительного органа государственной власти Новосибирской области,    уполномоченного в сфере организации транспортного обслуживания населения (пункт 11    статьи 8    Областного закона).</w:t>
        <w:br/>
        <w:t>Таким образом,    в действиях администрации муниципального образования города Бердска отсутствуют нарушения части 1    статьи 15,    части 1    статьи 20    Федерального закона     от 26.07.2006г.    № 135-ФЗ «О защите конкуренции»,    поскольку  заключение договоров на пригородные маршруты не относится к компетенции администрации города Бердска. </w:t>
        <w:br/>
        <w:t>Учитывая изложенные обстоятельства,    руководствуясь статьей 23,    частью 1    статьи 39,    частями 1    – 4    статьи 41,    пунктом 2    части 1    статьи 48,    частью 1    статьи 49    Федерального закона №-ФЗ от 26.07.2006    «О защите конкуренции»,</w:t>
        <w:br/>
        <w:t>РЕШИЛА</w:t>
        <w:br/>
        <w:t>Прекратить дело № 66    возбуждённое в отношении  администрации муниципального образования города Бердска в связи с отсутствием в её действиях нарушений антимонопольного законодательства. </w:t>
        <w:br/>
        <w:t> </w:t>
        <w:br/>
        <w:t>Решение Комиссии может быть обжаловано в арбитражный суд в течение трех месяцев со дня его принятия.</w:t>
        <w:br/>
        <w:t> </w:t>
        <w:br/>
        <w:t>Председатель Комиссии                                                                             А.    А.    Ельчанинов</w:t>
        <w:br/>
        <w:t>Члены Комиссии                                                                                         Н.    П.    Камнева                                                                                                              </w:t>
        <w:br/>
        <w:t>                                                                                                                  А.    В.    Рисов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8-21    07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