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Железнодорожного района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  сентября 2009    года                                                                                       г.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Ельчанинов А.А.    -    заместитель руководителя управления,    председатель</w:t>
        <w:br/>
        <w:t>                                 Комиссии;</w:t>
        <w:br/>
        <w:t>Камнева Н.П.    -    начальник отдела контроля органов власти,    член Комиссии;</w:t>
        <w:br/>
        <w:t>Тропин Г.В.    -    главный специалист-эксперт отдела контроля органов власти,    член</w:t>
        <w:br/>
        <w:t>                        Комиссии,</w:t>
        <w:br/>
        <w:t>рассмотрев дело № 71    от 27.08.2009г.    по признакам нарушения администрацией Железнодорожного района г.Новосибирска (ул.    Ленина,    57,    г.Новосибирск,    630004)    ч.    1    ст.    15    Федерального закона от 26.07.2006г.    № 135-ФЗ «О защите конкуренции»,</w:t>
        <w:br/>
        <w:t>в отсутствие заявителя – ИП &lt;…&gt;,    направившего ходатайство с просьбой рассмотреть дело в его отсутствие,    в присутствии представителя ответчика -    администрации Железнодорожного района г.Новосибирска &lt;…&gt;,    по доверенности,</w:t>
        <w:br/>
        <w:t>                                                                   УСТАНОВИЛА</w:t>
        <w:br/>
        <w:t>В Новосибирское УФАС России поступило заявление индивидуального предпринимателя &lt;…&gt;    (ИП &lt;…&gt;)о нарушении антимонопольного законодательства администрацией Железнодорожного района г.Новосибирска.    Податель заявления сообщает,    что администрация Железнодорожного района осуществляет необоснованное препятствование осуществлению ему предпринимательской деятельности.</w:t>
        <w:br/>
        <w:t>ИП &lt;…&gt;занимается организацией проката детских вело-    и электромобилей в Нарымском сквере (территория Железнодорожного района).     В мае 2009г.    ИП &lt;…&gt;обратился в администрацию Железнодорожного района с заявлением о согласовании размещения временного мобильного объекта (пункта проката вело-    и электромобилей)    в Нарымском сквере.    10.06.2009г.    комиссия по временным объектам при администрации Железнодорожного района отказала  ИП &lt;…&gt;,    в размещении пункта проката,    мотивируя свой отказ насыщенностью на территории сквера объектов подобного рода.</w:t>
        <w:br/>
        <w:t>Новосибирским УФАС России был направлен запрос в администрацию Железнодорожного района с просьбой предоставить информацию на каком основании ИП &lt;…&gt;было отказано в размещении пункта проката в Нарымском сквере,    а также сообщить какие организации и предприниматели имеют пункты проката на территории Нарымского сквера,    когда и каким образом они получили разрешение на организацию пунктов проката в сквере.</w:t>
        <w:br/>
        <w:t>В своём ответе (исх./01-24    от 13.07.2009г.)    глава администрации Железнодорожного района &lt;…&gt;.    сообщил,    что в соответствии с п.5.4    Порядка размещения временных объектов на территории г.Новосибирска,    утвержденного решением Совета депутатов г.Новосибирска  от 20.05.2009г.,    принятие решения об отказе в согласовании размещения мобильного объекта возможно по следующим основаниям:    несоответствие размещения мобильного объекта внешнему архитектурному облику г.Новосибирска,    требованиям нормативных актов по безопасности движения транспорта,    санитарным,    экологическим и иным требованиям действующего законодательства,    муниципальных правовых актов г.Новосибирска;    подачи документов,    содержащих недостоверные сведения.    При этом в выписке из протокола  заседания комиссии администрации Железнодорожного района по временным объектам от 10.06.2009г.    указано,    что ИП &lt;…&gt;отказано в размещении пункта проката «в связи с насыщенностью на территории Нарымского сквера объектов подобного рода».    Однако отказ по этому основанию не предусмотрен в Порядке размещения временных объектов на территории г.Новосибирска.    Более того,    в п.5.4    указанного порядка установлено,    что принятие решения об отказе в согласовании размещения мобильных объектов по иным основаниям (то есть не указанным в этом пункте)    не допускается.</w:t>
        <w:br/>
        <w:t>Согласно п.3    решения Совета депутатов г.Новосибирска от 20    мая 2009г.     «О порядке размещения временных объектов на территории г.Новосибирска» решение вступает в силу на следующий день после его официального опубликования.    Решение было опубликовано 29.05.2009г.    в «Бюллетене органов местного самоуправления г.Новосибирска»  (часть 1).    Следовательно,    указанное решение вступило в силу с 30    мая 2009    года.    Таким образом,    10    июня 2009    года,    в день заседания комиссии по временным объектам администрации Железнодорожного района,    на котором было принято решение отказать ИП &lt;…&gt;в размещении пункта проката вело-    и электромобилей,    действовал Порядок размещения временных объектов на территории г.Новосибирска,    утвержденный решением Совета депутатов г.Новосибирска  от 20.05.2009г.</w:t>
        <w:br/>
        <w:t>На просьбу сообщить,    какие организации и предприниматели имеют пункты проката на территории Нарымского сквера,    &lt;…&gt;сообщил,    что пункт проката детских электромобилей в Нарымском сквере предварительно был согласован ООО «Огни Москвы».    Следовательно,    из ответа &lt;…&gt;следует,    что в Нарымском сквере администрация Железнодорожного района  планировала разрешить оказывать услуги по прокату детских электромобилей только одному хозяйствующему субъекту.</w:t>
        <w:br/>
        <w:t>Новосибирским УФАС России был осуществлён осмотр Нарымского сквера на предмет наличия пунктов проката детских электромобилей и детских аттракционов (акт осмотра от 31.07.2009г.).    В результате осмотра установлено,    что на территории Нарымского сквера детских аттракционов и пунктов проката детских электромобилей нет. </w:t>
        <w:br/>
        <w:t>Таким образом,    отказ в размещении ИП &lt;…&gt;пункта проката веломобилей и электромобилей на территории Нарымского сквера был необоснованным.    Исходя из этого,    в действиях администрации Железнодорожного района усматриваются признаки нарушения п.2    ч.1    ст.15    Федерального закона «О защите конкуренции»,    согласно которому органам местного самоуправления запрещается осуществлять необоснованное препятствование осуществлению деятельности хозяйствующими субъектами.  </w:t>
        <w:br/>
        <w:t>На заседании Комиссии Новосибирского УФАС России представитель администрации Железнодорожного района г.Новосибирска пояснил,    что ИП &lt;…&gt;было отказано в размещении пункта проката по причине того,    что пункт проката детских электромобилей в Нарымском сквере предварительно был согласован ООО «Огни Москвы».</w:t>
        <w:br/>
        <w:t>Рассмотрев материалы дела и выслушав объяснения представителя администрации Железнодорожного района,    Комиссия установила следующее.</w:t>
        <w:br/>
        <w:t>Отказ в размещении ИП &lt;…&gt;пункта проката веломобилей и электромобилей на территории Нарымского сквера был необоснованным,    так как был осуществлён по основанию,    не предусмотренному в п.5.4    Порядка размещения временных объектов на территории г.Новосибирска,    утвержденного решением Совета депутатов г.Новосибирска  от 20.05.2009г.</w:t>
        <w:br/>
        <w:t>Таким образом,    действия администрации Железнодорожного района г.Новосибирска нарушают ч.1    статьи 15    Федерального закона «О защите конкуренции» в части необоснованного препятствования осуществлению деятельности ИП &lt;…&gt;    что приводит или может привести к ограничению конкуренции на рынке услуг по прокату.</w:t>
        <w:br/>
        <w:t>Учитывая изложенные обстоятельства и руководствуясь статьей 23,    частью 1    статьи 39,    частями 1-4    статьи 41,    частью 1    статьи 49,    частью 1    статьи 50    Федерального закона от 26.07.2006г.    № 135-ФЗ «О защите конкуренции»,    Комиссия</w:t>
        <w:br/>
        <w:t>РЕШИЛА</w:t>
        <w:br/>
        <w:t>1.    Признать администрацию Железнодорожного района г.Новосибирска нарушившей ч.    1    ст.    15    Федерального закона № 135-ФЗ от 26.07.2006г.    «О защите конкуренции»,    что выразилось в необоснованном препятствовании осуществлению деятельности ИП &lt;…&gt;путём необоснованного отказа в размещении пункта проката,    что привело или могло привести к ограничению конкуренции на рынке услуг по прокату.</w:t>
        <w:br/>
        <w:t>2.  Признать имеющиеся материалы достаточными для выдачи администрации Железнодорожного района г.Новосибирска предписания о прекращении нарушения антимонопольного законодательства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Председатель Комиссии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  Н.П.    Камнева</w:t>
        <w:br/>
        <w:t>                                                                                                            Г.В.    Тропин</w:t>
        <w:br/>
        <w:t> </w:t>
        <w:br/>
        <w:t> </w:t>
        <w:br/>
        <w:t>ПРЕДПИСАНИЕ № 53</w:t>
        <w:br/>
        <w:t>о прекращении нарушения антимонопольного законодательства</w:t>
        <w:br/>
        <w:t> </w:t>
        <w:br/>
        <w:t> 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сентября 2009    года                                                                     г.Новосибирск</w:t>
        <w:br/>
        <w:t> 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Ельчанинов А.А.    –  заместитель руководителя управления,    председатель</w:t>
        <w:br/>
        <w:t>                                  Комиссии;</w:t>
        <w:br/>
        <w:t>Камнева Н.П.    – начальник отдела контроля органов власти,    член Комиссии;</w:t>
        <w:br/>
        <w:t>Тропин Г.В.    – главный специалист-эксперт отдела контроля органов власти,</w:t>
        <w:br/>
        <w:t>                         член Комиссии,</w:t>
        <w:br/>
        <w:t>руководствуясь частью 1    статьи 23,    частью 1    статьи 39,    частью 4    статьи 41,    статьей 50    Федерального закона от 26.07.2006г.    № 135-ФЗ «О защите конкуренции» (далее Федерального закона «О защите конкуренции»),    на основании своего решения от 14.09.2009г.    по делу № 71    о нарушении администрацией Железнодорожного района г.Новосибирска (ул.    Ленина,    57,    г.Новосибирск,    630004)    ч.1    ст.15    Федерального закона «О защите конкуренции»,</w:t>
        <w:br/>
        <w:t>ПРЕДПИСЫВАЕТ</w:t>
        <w:br/>
        <w:t>1.    Администрации Железнодорожного района г.Новосибирска прекратить необоснованно препятствовать осуществлению деятельности ИП &lt;…&gt;</w:t>
        <w:br/>
        <w:t>С целью исполнения настоящего предписания комиссии по временным объектам администрации Железнодорожного района необходимо отменить решение об отказе ИП &lt;…&gt;в согласовании размещения мобильного объекта,    зафиксированное в протоколе заседания комиссии  от 10.06.2009г.    При обращении ИП &lt;…&gt;о согласовании размещения пункта проката детских вело-    и электромобилей в Нарымском сквере Железнодорожного района г.Новосибирска комиссии по временным объектам администрации Железнодорожного района не допускать необоснованного отказа в согласовании размещения временного мобильного объекта.</w:t>
        <w:br/>
        <w:t>  2.    Об исполнении настоящего предписания администрации Железнодорожного района г.Новосибирска письменно сообщить в Новосибирское УФАС России до 05.10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невыполнение в установленный срок законного предписа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Председатель Комиссии                                                                  А.А.Ельчанинов</w:t>
        <w:br/>
        <w:t>Члены Комиссии                                                                               Н.П.Камнева</w:t>
        <w:br/>
        <w:t>                                                                                                       Г.В.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14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