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01-35-10-09    в отношении ЗАО «ГЦМ-Сервис»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02-01-35-10-09</w:t>
        <w:br/>
        <w:t> </w:t>
        <w:br/>
        <w:t>резолютивная часть оглашена 24    сентября 2009    г.</w:t>
        <w:br/>
        <w:t>изготовлено в полном объеме 1    октября 2009    г.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А.    – заместитель руководителя управления,    председатель Комиссии;</w:t>
        <w:br/>
        <w:t>Даниленко Г.Н.    – начальник отдела антимонопольного контроля и естественных</w:t>
        <w:br/>
        <w:t>                               монополий,    член Комиссии;</w:t>
        <w:br/>
        <w:t>Кучук Е.П.    – главный специалист-эксперт отдела антимонопольного контроля и</w:t>
        <w:br/>
        <w:t>                       естественных монополий,    член Комиссии;</w:t>
        <w:br/>
        <w:t>Мозжерина Ю.А.    – специалист-эксперт отдела товарных и финансовых рынков,    член</w:t>
        <w:br/>
        <w:t>                                   Комиссии,</w:t>
        <w:br/>
        <w:t>в присутствии представителей заявителя -    ООО «Система Сервис»:    &lt;…&gt;доверенности б/н от 09.06.2009    г.;    &lt;…&gt;по доверенности б/н от 09.09.2009    г.;</w:t>
        <w:br/>
        <w:t>представителей ответчика – ЗАО «ГЦМ-Сервис»:    генерального директора &lt;…&gt;    ;    &lt;…&gt;по доверенности б/н от 25.08.2009    г.;    &lt;…&gt;по доверенности б/н от 25.08.2009    г.,</w:t>
        <w:br/>
        <w:t>рассмотрев дело № 02-01-35-10-09    от 21.07.2009    г.    по признакам нарушения ЗАО «ГЦМ-Сервис» (630007,    г.    Новосибирск,    ул.    Коммунистическая,    д.13,    оф.10)    части 1    статьи 10    Федерального закона №-ФЗ от 26.07.2006 г.    «О защите конкуренции»,</w:t>
        <w:br/>
        <w:t>УСТАНОВИЛА</w:t>
        <w:br/>
        <w:t>В Новосибирское УФАС России обратилось ООО «Система Сервис» с заявлением на действия ЗАО «ГЦМ-Сервис»:</w:t>
        <w:br/>
        <w:t>           -    содержащие угрозы неподключения к энергоресурсам строящихся объектов ООО «Система Сервис»;</w:t>
        <w:br/>
        <w:t>-    препятствующие ООО «Система Сервис» в оформлении электрических мощностей,    для электроснабжения помещений,    расположенных в Инженерно-административном корпусе,    расположенном по ул.    Зеленая Горка,    1    в Советском районе г.    Новосибирска.;</w:t>
        <w:br/>
        <w:t>-    по установлению необоснованных платежей за услуги по передаче  электроэнергии;</w:t>
        <w:br/>
        <w:t>-по требованию оплаты необоснованных документально ремонтных работ в размере 131 рублей.</w:t>
        <w:br/>
        <w:t>По существу сложившейся ситуации ООО «Система Сервис» сообщило следующее.</w:t>
        <w:br/>
        <w:t>29.01.2007    г.    ОАО «СибирьЭнерго» разрешило ООО «Система Сервис» использование мощности 35    кВт для энергоснабжения нежилых помещений,    расположенных в здании административного корпуса,    находящегося по адресу:    г. Новосибирск,    ул.    Зеленая Горка,    1    (далее  также – Здание).</w:t>
        <w:br/>
        <w:t>12.11.2007    г.    мощность 10    кВт (из общей разрешенной мощности 35    кВт)    оформлена надлежащим образом на блок складских помещений,    принадлежащих ООО «Система Сервис»,    расположенных по ул.    Зеленая Горка 1/11.</w:t>
        <w:br/>
        <w:t>На 25    кВт получен акт допуска в эксплуатацию электроустановки,    но до конца эта мощность оформлена не была,    так как сменился собственник электрических сетей с ОАО «Институт Гидроцветмет» на ЗАО «ГЦМ-Сервис».</w:t>
        <w:br/>
        <w:t>ЗАО «ГЦМ-Сервис» письмом от 29.01.2008    г.    отказало ООО «Система Сервис» в оформлении заявителя субабонентом и предложило ООО «Система-Сервис» повторно получить Технические условия теперь уже от ЗАО «ГЦМ-Сервис».    Новые Технические условия от ЗАО «ГЦМ-Сервис» получены 11.03.2008    г.</w:t>
        <w:br/>
        <w:t>В связи с этим ООО «Система Сервис» продлило в ОАО «СибирьЭнерго» разрешение на мощность на срок до 01.03.2009    г.</w:t>
        <w:br/>
        <w:t>24.10.2008    г.    ООО «Система Сервис» согласовало с ЗАО «ГЦМ-Сервис» точку подключения,    произвело монтаж силового кабеля и выполнило иные требования технических условий ЗАО «ГЦМ-Сервис»,    в частности,    оплатило 131 рублей,    необходимую,    как утверждается в Технических условиях ЗАО «ГЦМ-Сервис» № 42    от 11.03.2008    г.,    для ремонта силового кабеля и электрооборудования в ТП-1.</w:t>
        <w:br/>
        <w:t>06.02.2009    г.    руководство ООО «Система Сервис» обратилось к ЗАО «ГЦМ-Сервис» с просьбой произвести подключение в ТП-1,    так как это является окончательной технической работой,    после которой необходимо произвести замеры в электроизмерительной лаборатории и получить акт допуска в эксплуатацию электроустановки,    после чего сдать объект в установленном порядке (что планировалось сделать до 01.03.2009    г.).</w:t>
        <w:br/>
        <w:t>По мнению ООО «Система Сервис» оно в полном объеме выполнило технические условия,    выданные 11.03.2008    г.    ЗАО «ГЦМ-Сервис»,    и в письме от 06.02.2009    г.    № 03-09    уведомило ЗАО «ГЦМ-Сервис» о готовности подключения к ТП-1.</w:t>
        <w:br/>
        <w:t>26.02.2009    г.    от ЗАО «ГЦМ-Сервис» получена телефонограмма № 4    об ограничении получения электроэнергии с 9-00    02.03.2009    г.    в офисных помещениях ООО «Система Сервис».    02.03.2009    г.    в 8-30    подача электричества в части помещений ООО «Система Сервис» прекращена.    Кроме того,    заявителем получено уведомление о том,    что оно будет полностью обесточено в 15-00    02.03.2009    г.</w:t>
        <w:br/>
        <w:t>ООО «Система Сервис» полагает,    что действия ЗАО «ГЦМ-Сервис» являются незаконными,    в том числе и по следующим основаниям:</w:t>
        <w:br/>
        <w:t>-    01.09.2008    г.    между ООО «Система Сервис» и ЗАО «ГЦМ-Сервис» был заключен договор № 11    на субабонентский отпуск и потребление электроэнергии.    В рамках данного договора ООО «Система Сервис» исправно оплачивает потребление электроэнергии.    Задолженности за потребленную электроэнергию у ООО «Система Сервис» перед ЗАО «ГЦМ-Сервис» нет.    Несмотря на это ЗАО «ГЦМ-Сервис» отключило объекты энергоснабжения,    принадлежащие заявителю;</w:t>
        <w:br/>
        <w:t>-    на момент подачи заявления ООО «Система Сервис» продлено разрешение на мощность 35    кВт,    в связи с чем неоднократно в адрес ЗАО «ГЦМ-Сервис» направлялись письма о продлении выданных Технических условий 11.03.2009    г.,    но положительных результатов не получено.</w:t>
        <w:br/>
        <w:t>В связи с изложенным заявитель просит проверить законность указанных действий ЗАО «ГЦМ-Сервис» и обеспечить ему возможность завершить процесс технологического присоединения 25    кВт мощности к электрическим сетям ЗАО «ГЦМ-Сервис» и оформить субабонентский договор электроснабжения.</w:t>
        <w:br/>
        <w:t>На рассмотрение дела 25.08.2009    г.    представитель заявителя -    ООО «Система Сервис» не явился.    Ходатайство о рассмотрении дела в его отсутствие не заявлял,    надлежащим образом извещен о времени и месте рассмотрения дела (в материалах дела имеется почтовое уведомление о вручении заявителю копий приказа о возбуждении дела и определения о назначении времени и места рассмотрения дела).    В соответствии с частью 2    статьи 45    ФЗ № 135-ФЗ «О защите конкуренции» Комиссия решила 25.08.2009    г.    рассмотреть дело в отсутствие представителя ООО «Система Сервис».</w:t>
        <w:br/>
        <w:t>Ответчик ЗАО «ГЦМ-Сервис» 25.08.2009    г.    представило следующее объяснение по существу дела.</w:t>
        <w:br/>
        <w:t>Как следует из приказа Новосибирского УФАС России № 247    от 21.07.09г.,    дело №</w:t>
      </w:r>
      <w:r>
        <w:rPr>
          <w:rFonts w:ascii="Times New Roman" w:hAnsi="Times New Roman"/>
          <w:sz w:val="24"/>
        </w:rPr>
        <w:t>㺂</w:t>
      </w:r>
      <w:r>
        <w:rPr>
          <w:rFonts w:ascii="Times New Roman" w:hAnsi="Times New Roman"/>
          <w:sz w:val="24"/>
        </w:rPr>
        <w:t>-01-35-10-09    возбуждено по признакам нарушения ЗАО «ГЦМ-Сервис» ч.    1    ст.</w:t>
      </w:r>
      <w:r>
        <w:rPr>
          <w:rFonts w:ascii="Times New Roman" w:hAnsi="Times New Roman"/>
          <w:sz w:val="24"/>
        </w:rPr>
        <w:t xml:space="preserve">㺊 </w:t>
      </w:r>
      <w:r>
        <w:rPr>
          <w:rFonts w:ascii="Times New Roman" w:hAnsi="Times New Roman"/>
          <w:sz w:val="24"/>
        </w:rPr>
        <w:t>ФЗ «О защите конкуренции»,    которое выразилось в злоупотреблении ЗАО «ГЦМ-Сервис» доминирующим положением на рынке услуг по передаче электроэнергии в границах электрических сетей и электрооборудования,    принадлежащих ЗАО «ГЦМ-Сервис».</w:t>
        <w:br/>
        <w:t>Как следует из анализа рынка услуг по передаче электроэнергии в границах электрических сетей и электрического оборудования,    принадлежащих ЗАО «ГЦМ-Сервис»,    содержащегося в аналитическом отчете Новосибирского УФАС России,    географические границы определены территорией прохождения электрических сетей и электрического оборудования,    принадлежащих ЗАО «ГЦМ-Сервис».    Между тем,    в данном документе отсутствует указание на границы части города Новосибирска,    в пределах которых ЗАО «ГЦМ-Сервис» занимает доминирующее положение по передаче электрической энергии,    отсутствует анализ каких-либо документов уполномоченных органов,    подтверждающих невозможность   получения ООО «Система Сервис»,    а также иными субабонентами,    включенными в договор № на отпуск и потребление электрической энергии от 18    марта 1998    г.,    электрической энергии,    иначе как от ЗАО «ГЦМ-Сервис».</w:t>
        <w:br/>
        <w:t>Лица,    опрошенные в ходе проведения анализа (ООО «Система Сервис»,    ЗАО «Экран ФЭП»,    ООО «Технологическая компания «Шлюмберже»,    ООО «Кронос»,    ООО «Химполитех»,    ЗАО «ЭльСиЭс Фасилити Менеджмент»),    заявили о технической и экономической невозможности получения данной услуги от других хозяйствующих субъектов,    кроме ЗАО «ГЦМ-Сервис»,    а также о невзаимозаменяемости получения данной услуги на иных территориях,    кроме территории прохождения электрических сетей ЗАО «ГЦМ-Сервис».</w:t>
        <w:br/>
        <w:t>Однако следует отметить,    что при фактическом определении географических границ рынка,    анализ дополнительных критериев товарного рынка,    подтверждающих доминирующее положение ЗАО «ГЦМ-Сервис»,    по хозяйствующим субъектам-конкурентам,    реально функционирующим на товарном рынке,    для которого определены продуктовые и географические границы,    и по хозяйствующим субъектам -    потенциальным конкурентам,    которые могут войти на данный товарный рынок,    антимонопольным органом не проводился.    Между тем,    в районе улицы Зеленая горка,    где находятся опрошенные Новосибирским УФАС России лица,    расположены подстанция «Сосновка» 110/10кВ,    принадлежащая ЗАО «Региональные энергетические сети»,    трансформаторная подстанция -    7Е 10/0,4    кВ,    принадлежащая ГУП «УЭВ СО РАН»,    трансформаторная подстанция Института горного дела,    трансформаторная подстанция ТСЖ «Дом».</w:t>
        <w:br/>
        <w:t>Соответственно,    указанные лица -    владельцы электросетевых хозяйств реально функционируют на рынке и могут являться потенциальными конкурентами ответчика.</w:t>
        <w:br/>
        <w:t>Проведенный анализ не может свидетельствовать о наличии либо отсутствии у ООО «Система Сервис»,    а также у иных субабонентов ЗАО «ГЦМ-Сервис» по договору № 086    от 18    марта 1998    г.    на отпуск и потребление электрической энергии,    возможности получать электрическую энергию от иных лиц-владельцев электросетевых хозяйств,    в том числе и тех,    что указаны выше (ЗАО «РЭС»,    ГУП «УЭВ СО РАН» и т.д.).</w:t>
        <w:br/>
        <w:t>Кроме того,    в проведенном анализе отсутствует вывод,    определяющий наличие у ЗАО «ГЦМ-Сервис» возможности действовать независимо от конкурентов и способности сдерживать конкуренцию на товарном рынке.</w:t>
        <w:br/>
        <w:t>При таких обстоятельствах анализ рынка,    проведенный Новосибирским УФАС России в отношении ЗАО «ГЦМ-Сервис»,    не может являться безусловным доказательством,    подтверждающим факт занятия последним доминирующего положения на рынке услуг по передаче электроэнергии,    как это следует из правового смысла и содержание понятия доминирующего положения,    изложенного в статье 5    ФЗ «О защите о конкуренции».</w:t>
        <w:br/>
        <w:t>Таким образом,    ЗАО «ГЦМ-Сервис» пришло к выводу о том,    что статья 10    ФЗ «О защите конкуренции» может применяться лишь в отношении лиц,    занимающих доминирующее положение.    Поскольку ЗАО «ГЦМ-Сервис» таковым лицом не является,    оно не может быть признано нарушившим положения части 1    ст.10    ФЗ «О защите конкуренции».</w:t>
        <w:br/>
        <w:t>Комиссия Новосибирского УФАС России не принимает приведенные выше доводы ЗАО «ГЦМ-Сервис» о том,    что оно не занимает доминирующее положение на рынке услуг по передаче электрической энергии в границах расположения его электрических сетей и электрооборудования,    по следующим основаниям.</w:t>
        <w:br/>
        <w:t>Анализ состояния конкуренции на рынке услуг по передаче электрической энергии проводился в соответствии с Порядком проведения анализа и оценки состояния конкурентной среды на товарном рынке,    утвержденного приказом ФАС России № 108    от 25.04.06г.    (далее – Порядок).</w:t>
        <w:br/>
        <w:t>В соответствии с п.5    Порядка «основным методом определения продуктовых (географических)    границ товарного рынка является метод,    предусмотренный подпунктом «а» данного пункта,    а именно «метод,    основанный на сведениях,    представляемых покупателем (покупателями)    данного товара…».    Опрошенные потребители -    покупатели ЗАО «ГЦМ-Сервис» услуги по передаче электрической энергии (ООО «Система Сервис»,    ЗАО «ЭКРАН ФЭП»,    ТСЖ «Дом»,    ООО «Технологическая компания Шлюмберже»,    ООО «КРОНА»,    ООО «ХИМПОЛИТЕХ»,    ЗАО «ЭльСиЭс Фасилити»)    признали невзаимозаменяемость услуги по передаче электрической энергии с другими услугами.</w:t>
        <w:br/>
        <w:t>Определение продуктовых границ товарного рынка как «услуги по передаче электрической энергии» проведено в соответствии с подпунктом «а» п.14    Порядка  на основе условий договоров,    предметом которых является рассматриваемый товар,    а именно на основе договоров на субабонентский отпуск и потребление электрической энергии,    заключаемых ЗАО «ГЦМ-Сервис» с его субабонентами,    предметом которых является «определение условий передачи электрической энергии по сетям Абонента (ЗАО «ГЦМ-Сервис»)    и режим ее потребления Субабонентом».</w:t>
        <w:br/>
        <w:t>На основании изложенного,    продуктовые границы изучаемого товарного рынка определены в соответствии с пунктом 5    и 14    Порядка как «услуги по передаче электроэнергии».</w:t>
        <w:br/>
        <w:t>Определение географических границ исследуемого товарного рынка проведено в соответствии с п.5    Порядка на основании мнения потребителей.    Потребители услуги по передаче электрической энергии также сообщили о технической и экономической невозможности получения данной услуги от других хозяйствующих субъектов,    кроме ЗАО «ГЦМ-Сервис»,    и о невзаимозаменяемости получения данной услуги на иных территориях,    кроме территории прохождения электрических сетей и электрооборудования,    принадлежащих ЗАО «ГЦМ-Сервис».</w:t>
        <w:br/>
        <w:t>Условиями обращения товара,    ограничивающими экономические возможности приобретения товара покупателем,    является использование технологической инфраструктуры.    Наличие у ЗАО «ГЦМ-Сервис» электрических сетей и электрооборудования,    необходимых для оказания услуг по передаче электрической энергии является условием,    ограничивающим возможности покупателей данной услуги по ее приобретению за пределами расположения электрических сетей и электрооборудования ЗАО «ГЦМ-Сервис».    Таким образом,    возможность приобретения товара покупателями ЗАО «ГЦМ-Сервис» в данном случае ограничена использованием специальной организационно–транспортной схемы приобретения товара (п.    26    Порядка).</w:t>
        <w:br/>
        <w:t>Рассматриваемый товарный рынок – местный (локальный)    в границах прохождения электрических сетей и электрооборудования,    принадлежащих ЗАО «ГЦМ-Сервис»,    так как не выходит за границы муниципального образования,    а именно за территорию г.    Новосибирска.</w:t>
        <w:br/>
        <w:t>В указанных географических границах только ЗАО «ГЦМ-Сервис» оказывает услуги по передаче электрической энергии,    соответственно его доля на исследуемом товарном рынке составляет 100    %.</w:t>
        <w:br/>
        <w:t>Согласно  п.    1    ч.    1    ст.    5    Закона «О защите конкуренции» данное положение на рынке Новосибирским УФАС России признано доминирующим.</w:t>
        <w:br/>
        <w:t>2.    По мнению ответчика -    ЗАО «ГЦМ-Сервис» вообще не является и на сегодняшний день не может являться субъектом рынка услуг по передаче электрической энергии в силу следующих оснований.</w:t>
        <w:br/>
        <w:t>В соответствии с п.1    «Правил недискриминационного доступа к услугам по передаче электрической энергии и оказания этих услуг»,    утвержденных постановлением Правительства РФ № 861    от 27.12.04г.    (далее – Правила недискриминационного доступа)    сетевыми организациями являются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br/>
        <w:t>Согласно п.    6    названных Правил недискриминационного доступа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br/>
        <w:t>Из буквального толкования указанного пункта 6    следует,    что правом оказывать услуги по передаче электрической энергии с использованием принадлежащих им объектов электросетевого хозяйства наделены собственники и иные законные владельцы объектов электросетевого хозяйства после установления соответствующего тарифа.    Лишь после установления тарифа на услуги по передаче электроэнергии собственники и иные законные владельцы объектов электросетевого хозяйства наделяются статусом сетевой организации и вправе осуществлять деятельность по оказанию услуг по передаче энергии.    При этом,    как усматривается из раздела II    названных Правил,    отношения сетевых организаций с потребителями по оказанию услуг по передаче электроэнергии,    основаны на договоре.    Договор по оказанию услуг по передаче энергии является публичным и обязательным к заключению для сетевой организации.    Порядок заключения такого договора установлен Разделом II    Правил.    Согласно п.    18    Правил лицо,    которое намерено заключить договор,    должно направить в сетевую организацию ряд документов,    указанных в данном пункте.</w:t>
        <w:br/>
        <w:t>Правом установления тарифов на услуги по передаче электроэнергии наделен Департамент по тарифам Новосибирской области.    Как следует из ответа Департамента по тарифам Новосибирской области № 297/5    от 20.05.09г.    ЗАО «ГЦМ-Сервис» не обращалось в Департамент с заявлением об установлении индивидуальных тарифов на услуги по передаче электроэнергии.</w:t>
        <w:br/>
        <w:t>Таким образом,    поскольку у ЗАО «ГЦМ-Сервис» отсутствует индивидуальный тариф на услуги по передаче электроэнергии,    у него,    соответственно,    отсутствует статус сетевой организации.</w:t>
        <w:br/>
        <w:t>Кроме того,    никаких договоров на оказание услуг по передаче энергии ЗАО «ГЦМ-Сервис» не заключало и в связи с отсутствием статуса сетевой организации заключать не вправе.    Заявитель -    ООО «Система Сервис» в установленном Разделом II    Правил порядке для заключения договора на оказание услуг по передаче энергии к ЗАО «ГЦМ-Сервис» не обращалось.</w:t>
        <w:br/>
        <w:t>Таким образом,    ЗАО «ГЦМ-Сервис» считает,    что не является сетевой организацией,    имеющей право оказывать услуги по передаче электроэнергии,    следовательно,    к нему не могут применяться положения постановления Правительства РФ № 861от 27.12.04г.,    касающиеся прав и обязанностей сетевой организации,    как субъекта правоотношений,    регулируемых указанным нормативным актом.</w:t>
        <w:br/>
        <w:t>3.    ЗАО «ГЦМ-Сервис» является потребителем электрической энергии,    отпускаемой ОАО «СибирьЭнерго» на основании договора на подачу и потребление электрической энергии № 086    от 18.03.98г.    В соответствии с условиями данного договора ОАО «СибирьЭнерго» (п.3.1.    доп.    соглашения от 02.02.09г.)    обязано подавать абоненту электроэнергию и мощность до точек поставки,    определенных границей балансовой принадлежности электросетей в Приложении № 3,    в объемах,    установленных настоящим договором.</w:t>
        <w:br/>
        <w:t>В рамках исполнения данного договора (п.3.1.1)    гарантирующий поставщик обязан урегулировать в интересах и за счет абонента отношения по передаче электрической энергии до точек поставки,    а также отношения по оказанию иных услуг,    неразрывно связанных с процессом снабжения электроэнергией.</w:t>
        <w:br/>
        <w:t>Электроэнергия по данному договору приобретается ЗАО «ГЦМ-Сервис» для собственных нужд и для нужд субабонентов.</w:t>
        <w:br/>
        <w:t>Согласно ст.545    Гражданского кодекса РФ (далее -    ГК РФ)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    Перечень субабонентов при заключении договора был указан в Приложении № 3.    В дальнейшем,    в процессе исполнения договора субабоненты включались в договор посредством подписания дополнительных соглашений либо путем обмена письмами с ОАО «СибирьЭнерго».</w:t>
        <w:br/>
        <w:t>В свою очередь,    отношения между субабонентами и ЗАО «ГЦМ-Сервис» урегулированы соответствующими «договорами на субабонентский отпуск и потребление энергии».    Условиями данных договоров предусмотрено,    что субабонент обязан производить оплату полученной электроэнергии и мощности на основании тарифов,    утвержденных региональной энергетической комиссией (ныне -    Департаментом по тарифам НСО)    в установленные договором сроки.</w:t>
        <w:br/>
        <w:t>Пунктом 7.8    субабонентского договора установлено,    что субабонент несет долевое участие в расходах по капитальному ремонту инженерных коммуникаций,    систем и оборудованию абонента.    Размер доли устанавливается соглашением сторон.    Размер платы за обслуживание (эксплуатационные расходы)    передающих сетей составляет 40%    от стоимости фактического потребления электроэнергии.</w:t>
        <w:br/>
        <w:t>Ст.    210    ГК РФ установлено,    что собственник несет бремя содержания принадлежащего ему имущества,    если иное не предусмотрено законом или договором.</w:t>
        <w:br/>
        <w:t>В данной ситуации собственник сетей — ЗАО «ГЦМ-Сервис» возложил в установленной договором доле несение бремени содержания имущества на субабонентов,    что в полной мере соответствует положениям ст.210    ГКРФ.</w:t>
        <w:br/>
        <w:t>Данный договор заключен двумя равноправными субъектами гражданских правоотношений и условия п.    7.8    договора включены с учетом положений ст.421    ГК РФ,    устанавливающей основной принцип гражданского права — свободы договора.    В этой связи никаких нарушений и ущемлений прав ООО «Система Сервис» как равноправного наравне с ЗАО «ГЦМ-Сервис» участника гражданских правоотношений не имеется.</w:t>
        <w:br/>
        <w:t>Не имеется в данной ситуации и нарушения со стороны ЗАО «ГЦМ-Сервис» установленного нормативными правовыми актами порядка ценообразования на услуги по передаче электроэнергии.</w:t>
        <w:br/>
        <w:t>В соответствии с постановлением Правительства РФ от 26.02.04г.    № 109    «О ценообразовании в отношении электрической и тепловой энергии в Российской Федерации» ценообразование -    это процесс расчета и установления регулируемых тарифов (цен),    применяемых при расчетах за электрическую и тепловую энергию,    а также за соответствующие,    услуги,    оказываемые организациями,    осуществляющими регулируемую деятельность.    Согласно данному постановлению вопросами ценообразования занимаются уполномоченные 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    ЗАО «ГЦМ-Сервис» согласно указанному постановлению к вопросам ценообразования отношения не имеет и,    соответственно,    нет оснований утверждать,    что ЗАО «ГЦМ-Сервис» этот порядок нарушило.</w:t>
        <w:br/>
        <w:t>4.    Нарушений п.п.    6,    24-2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п.    6    и  10    Правил недискриминационного доступа к услугам по передаче электроэнергии и оказания этих услуг»,    утвержденных постановлением Правительства РФ № 861    от 27.12.04г.    в действиях ЗАО «ГЦМ-Сервис» также не содержится,    так как последнее не является сетевой организацией,    а потому положения указанного постановления  на него не распространяется,    о чем было подробно указано выше.</w:t>
        <w:br/>
        <w:t>Принимая во внимание вышеизложенное,    ЗАО «ГЦМ-Сервис» считает,    что в его действиях не содержится признаков нарушения ч.1    ст.10    Федерального закона от 26.07.06г.    № 135-ФЗ,    в связи с чем просит прекратить производство по делу № 02-01-35-10-09.</w:t>
        <w:br/>
        <w:t>Комиссия Новосибирского УФАС России не принимает приведенные выше доводы ЗАО «ГЦМ-Сервис» о том,    что оно не является сетевой организацией,    вследствие чего на него не распространяются требования действующего законодательства об электроэнергетике по следующим основаниям.</w:t>
        <w:br/>
        <w:t>Пунктом 6    Правил недискриминационного доступа предусмотрено следующе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b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br/>
        <w:t>Сетевыми организациями,    в соответствии с п.    2    указанных Правил,    являются организации,    владеющие на праве собственности или на ином законном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В соответствии с разделительным балансом,    составленным в связи с реорганизацией ОАО «Институт Гидроцветмет» путем выделения нового акционерного общества ЗАО «ГЦМ-Сервис»,    с момента государственной регистрации данного юридического лица (т.е.    с 24.11.2007    г.)    ему переданы в собственность сети связи в составе:    ТП-1,    ТП-2    комплектные,    силовой кабель от ПС «Сосновка» до ТП-1,    ТП-2,    силовой кабель внутриплощадный (Свидетельство о государственной регистрации права собственности серия 54АГ № 301818    от 26.03.2008).</w:t>
        <w:br/>
        <w:t>По Уставу ЗАО «ГЦМ-Сервис»,    его основными видами деятельности являются:    передача электроэнергии,    распределение электроэнергии,    деятельность по обеспечению работоспособности электростанций и др.    Согласно Выписке из ЕГЮЛ ЗАО «ГЦМ-Сервис» его основным видом деятельности является «сдача внаем собственного недвижимого имущества» (п.    70.20    ОКВЭД);    дополнительными видами деятельности являются – передача электроэнергии (п.    40.10.2    ОКВЭД – с 01.01.2008    г.    – п.    40.12    ОКВЭД),    распределение электроэнергии (п.    40.10.3    ОКВЭД– с 01.01.2008    г.    – п.    40.13.1    ОКВЭД)    и др.</w:t>
        <w:br/>
        <w:t>В связи с этим,    Комиссией не принимается Справка-подтверждение основного вида экономической деятельности ЗАО «ГЦМ-Сервис» от  24.03.2009    г.,    свидетельствующая о том,    что основным видом деятельности ответчика является распределение электроэнергии,    и то,    что передачу электрической энергии ЗАО «ГЦМ-Сервис» не осуществляет.</w:t>
        <w:br/>
        <w:t>Комиссией из Отчета о прибылях и убытках ЗАО «ГЦМ-Сервис» за 2008    г.    установлено,    что ЗАО получает доход от возмещения эксплуатационных расходов.    Следовательно,    ЗАО «ГЦМ-Сервис» несет расходы на обслуживание передающих сетей (эксплуатационные расходы)    при осуществлении своей предпринимательской деятельности.</w:t>
        <w:br/>
        <w:t>При этом согласно п.    40.12    ОКВЭД деятельность по «передаче электроэнергии» включает эксплуатацию передающих систем,    которые передают электроэнергию от генерирующих предприятий (мощностей)    к распределительным системам;    согласно п.</w:t>
      </w:r>
      <w:r>
        <w:rPr>
          <w:rFonts w:ascii="Times New Roman" w:hAnsi="Times New Roman"/>
          <w:sz w:val="24"/>
        </w:rPr>
        <w:t>㺨</w:t>
      </w:r>
      <w:r>
        <w:rPr>
          <w:rFonts w:ascii="Times New Roman" w:hAnsi="Times New Roman"/>
          <w:sz w:val="24"/>
        </w:rPr>
        <w:t>.13.1    ОКВЭД деятельность по «распределению электроэнергии» включает распределение электроэнергии по электрическим сетям,    которые доводят до конечных потребителей (населения,    промышленных предприятий и т.п.)    электроэнергию,    поступающую от генерирующих мощностей или передающих систем.</w:t>
        <w:br/>
        <w:t>В связи с этим,    поскольку ЗАО «ГЦМ-Сервис» несет эксплуатационные расходы по содержанию своих передающих электрических сетей,    оно осуществляет деятельность по передаче электрической энергии.    Подтверждением осуществления ЗАО «ГЦМ-Сервис» деятельности по передаче электрической энергии является также и тот факт,    что по условиям субабонентских договоров на отпуск и потребление электрической энергии «Абонент обеспечивает передачу электроэнергии по сетям Субабоненту;    Абонент обязуется пропускать электрическую энергию по существующим сетям Субабоненту в объемах,    установленных договором» (пункты 2.1.    и 3.1.1.).    Такие договоры у ЗАО «ГЦМ-Сервис» заключены,    например,    с такими субабонентами,    как:    ООО «Система Сервис» (№ 11    от 01.09.2008    г.);    ООО «НЦИТ «УниПро» (№ 13    от 01.09.2008    г.);    ООО «Химполитех» ( от 01.09.2008    г.);    ЗАО «Экран ФЭП» (№ 2    от 01.09.2008    г.).</w:t>
        <w:br/>
        <w:t>Следовательно,    так как ЗАО «ГЦМ-Сервис» владеет на праве собственности объектами электросетевого хозяйства,    использует их для оказания услуг по передаче электрической энергии своим субабанентам и осуществляет технологическое присоединение энергопринимающих устройств (энергетических установок)    юридических лиц к своим электрическим сетям,    то ЗАО «ГЦМ – Сервис» является сетевой организацией и его деятельность по оказанию услуг по передаче электрической энергии подпадает под государственное регулирование в соответствии с приведенными выше требованиями Правил.</w:t>
        <w:br/>
        <w:t>Генеральный директор ЗАО «ГЦМ-Сервис» на заседании Комиссии 25.08.2009    г.    сообщил о том,    что по его сведениям ТСЖ «Дом» дало разрешение ООО «Система Сервис» на технологическое присоединение к его подстанции.</w:t>
        <w:br/>
        <w:t>В связи с необходимостью получения дополнительных доказательств по делу от заявителя ООО «Система Сервис»,    в соответствии с пунктом 2    части 1    и частью 5    статьи 47    Федерального закона от 26.07.2006г.    №-ФЗ «О защите конкуренции» Комиссия определила отложить рассмотрение дела № 02-01-35-10-09    от 21.07.2009    г.    на 24    сентября 2009    г.</w:t>
        <w:br/>
        <w:t>ООО «Система Сервис» на запрос Новосибирского УФАС России -4506    от 28.08.2009    г.    дополнительно сообщило следующее.</w:t>
        <w:br/>
        <w:t>1)    Услуга по передаче электрической энергии с другими услугами не является взаимозаменяемой.</w:t>
        <w:br/>
        <w:t>2)    Получение услуги по передаче электрической энергии в границах электрических сетей и электрооборудования,    принадлежащих ЗАО «ГЦМ-Сервис»,    с получением этих услуг на иных территориях г.    Новосибирска не является взаимозаменяемым.</w:t>
        <w:br/>
        <w:t>3)    ООО «Система Сервис» не имеет ни технической,    ни экономической возможности получать услугу по передаче электрической энергии от других хозяйствующих субъектов.</w:t>
        <w:br/>
        <w:t>4)    В установленном нормативным правовым актом РФ порядке разрешенная ООО «Система Сервис» мощность 25    кВт оформлена не была в силу того,    что руководство ЗАО «ГЦМ-Сервис» умышленно дважды затягивало с выдачей документов,    необходимых для получения акта допуска (справка о выполнении технических условий,    акт разграничения балансовой принадлежности электросетей)    и препятствовало допуску в ТП-1    представителей ООО «Система Сервис» для выполнения практических действий,    необходимых для получения акта допуска сдачи электроустановки.    В то же время между ООО «Система Сервис» и ЗАО «ГЦМ-Сервис» был заключен договор на передачу 35    кВт (в т.ч.    и 25    кВт для энергоснабжения офисных помещений).    Согласно данному договору включительно по 01.03.2009г.    осуществлялась передача электроэнергии для ООО «Система Сервис».    17.08.2009г.    ООО «Система Сервис» получены технические условия па присоединение мощностей к действующей ТП,    РП,    ГПП от ООО «Городские коммунальные системы» (ООО «ГКС»).    По настоящее время договор на технологическое присоединение ООО «ГКС» не предоставлен и,    соответственно,    не заключен.</w:t>
        <w:br/>
        <w:t>5)    Технологическое подключение к сетям ЗАО «ГЦМ-Сервис» является  единственным,    т.к.    при обращении к техническому директору ООО «Энергозащита» (ТСЖ «Дом»)    ООО «Система Сервис» было устно отказано,    в связи с малой запрашиваемой мощностью.</w:t>
        <w:br/>
        <w:t>Других вариантов технологического присоединения у ООО «Система Сервис» -    нет.    Предположительная стоимость выполнения технических условий ООО «ГКС» составляет   2 -  3 000    руб.    и является для ООО «Система Сервис» непосильной.</w:t>
        <w:br/>
        <w:t>На заседании Комиссии 24    сентября 2009    г.    генеральный директор ЗАО «ГЦМ-Сервис» заявил ходатайство об отложении рассмотрения дела № 02-01-35-10-09    о нарушении антимонопольного законодательства в связи с необходимостью получения дополнительных доказательств.</w:t>
        <w:br/>
        <w:t>Ответчик ходатайствовал об отложении рассмотрения дела в целях определения дополнительных критериев товарного рынка.    Адвокатским кабинетом «ИСТЕБЛИШМЕНТ» сделаны запросы в ЗАО «РЭС»,    ООО «Городские коммунальные системы»,    ГУП «УЭВ СО РАН» и ЗАО «РЭС»,    Институт горного дела СО РАН о предоставлении сведений о наличии технической возможности осуществить технологическое присоединение энергопринимающих устройств юридического лица,    находящегося по адресу:    630060,    г. Новосибирск,    ул.    Зеленая горка,    1,    к принадлежащим указанным организациям сетям,    а также о возможности оказывать такому юридическому лицу услуги по передаче 25 кВт электрической мощности.</w:t>
        <w:br/>
        <w:t>В силу п.    1    ч.    3    ст.    6    ФЗ «Об адвокатуре и адвокатской деятельности» ответы на запросы должны быть предоставлены указанными организациями не позднее чем в месячный срок со дня получения запроса адвоката.</w:t>
        <w:br/>
        <w:t>По мнению ЗАО «ГЦМ-Сервис»,    Новосибирским УФАС России аналогичные запросы не направлялись,    действия,    направленные на сбор доказательств для установления истины по делу,    не совершались.    Таким образом,    для правильного разрешения дела № 02-01-35-10-09    необходимо получить ответы от указанных выше организаций.</w:t>
        <w:br/>
        <w:t>В соответствии с подпунктом а)    пункта 5    Порядка проведения анализа и оценки состояния конкурентной среды на товарном рынке основным методом определения продуктовых (географических)    границ товарного рынка является метод,    предусмотренный подпунктом "а"    настоящего пункта (метод,    основанный на сведениях,    представляемых покупателем (покупателями)    данного товара,    или на результатах выборочного опроса покупателей).    Иные методы используются в случаях недостаточности информации,    необходимой для определения продуктовых (географических)    границ товарного рынка данным методом.</w:t>
        <w:br/>
        <w:t>По сообщению заявителя – ООО «Система Сервис»,    технологическое подключение к сетям ЗАО «ГЦМ-Сервис» для него является  единственно возможным,    поскольку подключение к сетям других сетевых организаций для него экономически невыгодно (более затратно).    Новосибирское УФАС России считает,    что данной информации достаточно для определения продуктовых (географических)    границ товарного рынка.</w:t>
        <w:br/>
        <w:t>В связи с этим,    Комиссия решила оставить заявленное ответчиком ходатайство без удовлетворения.</w:t>
        <w:br/>
        <w:t>При рассмотрении дела 24.09.2009    г.    Комиссия установила,    что ООО «Система Сервис» своевременно не выполнило требование ТУ № 42    от 11.03.2008    г.    о представлении ЗАО «ГЦМ-Сервис» документов,    подтверждающих наличие лицензии у организации,    которая прокладывала электрический кабель до ТП-1,    принадлежащей ЗАО «ГЦМ-Сервис».    В связи с этим ответчик не допустил специалистов этой организации в ТП-1    для выполнения работ по подключению энергопринимающего устройства и оборудования ООО «Система Сервис» к соответствующему оборудованию ЗАО «ГЦМ-Сервис».</w:t>
        <w:br/>
        <w:t>Кроме того,    генеральный директор ответчика заявил,    что Однолинейная схема питающей электросети в Проектной документации ООО «Система Сервис» подписана неуполномоченным лицом.</w:t>
        <w:br/>
        <w:t> Комиссия Новосибирского УФАС России данный довод ответчика не принимает,    так как подпись на Однолинейной схеме питающей электросети заверена печатью ЗАО «ГЦМ-Сервис»,    а печать организации удостоверяет подлинность подписи соответствующего должностного лица.    Доказательства того,    что подпись на указанном документе совершена неуполномоченным лицом ЗАО «ГЦМ-Сервис» не представило.    Оснований сомневаться в подлинности данной подписи у Комиссии нет.</w:t>
        <w:br/>
        <w:t> </w:t>
        <w:br/>
        <w:t>Изучив материалы дела и заслушав доводы лиц,    участвующих в деле,    Комиссия Новосибирского УФАС России установила следующее.</w:t>
        <w:br/>
        <w:t>Частью 1    статьи 10    ФЗ -ФЗ «О защите конкуренции» установлен запрет на действия (без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t>Новосибирским УФАС России на основании пункта 1    части 1    статьи 5    ФЗ -ФЗ «О защите конкуренции» установлено доминирующее положение ЗАО «ГЦМ-Сервис» на рынке услуг по передаче электрической энергии в границах электрических сетей и электрооборудования,    принадлежащих ЗАО «ГЦМ-Сервис» с долей 100%.</w:t>
        <w:br/>
        <w:t>При рассмотрении дела Комиссия установила в действиях ЗАО «ГЦМ-Сервис» следующие нарушения части 1    статьи 10    ФЗ «О защите конкуренции».</w:t>
        <w:br/>
        <w:t>1.    Злоупотребление ЗАО «ГЦМ-Сервис» доминирующим положением на рынке услуг по передаче электроэнергии в границах электрических сетей и электрооборудования,    принадлежащих ЗАО «ГЦМ-Сервис»,    результатом которого явилось ущемление интересов заявителя ООО «Система Сервис»,    которое со 02.03.2009    г.    и по  настоящее время не может в полной мере осуществлять свою предпринимательскую деятельность.</w:t>
        <w:br/>
        <w:t>Так ЗАО «ГЦМ-Сервис» 11.03.2008    г.    выдало ООО «Система Сервис» ТУ № 42    на электроснабжение административно-складских помещений в здании ИАК,    принадлежащих ООО «Система Сервис» по ул.    Зеленая Горка,    1,    сроком действия до 20.02.2009    г.</w:t>
        <w:br/>
        <w:t>При этом выданные ТУ № 42    не соответствуют  требованиям Правил технологического присоединения (в ред.    постановления Правительства РФ № 168    от 21.03.2007    г.),    которые действовали в момент выдачи ТУ № 42:</w:t>
        <w:br/>
        <w:t>-    нарушен п.    24    Правил,    согласно которому срок действия технических условий не может составлять менее 2    лет и более 5    лет.    ТУ № 42    выданы сроком менее чем на год (с 11.03.2008    по 20.02.2009    г.).</w:t>
        <w:br/>
        <w:t>ЗАО «ГЦМ-Сервис» объяснило данный факт тем,    что по указанию ОАО «СибирьЭнерго» в письме № 21    от 29.01.2007    г.    «Об электроснабжении складских и административно-хозяйственных помещений по ул.    Зеленая Горка 1    в Советском районе» ТУ должны иметь срок действия,    который не должен превышать срока действия данного разрешения на мощность (который установлен сроком в 1    год).</w:t>
        <w:br/>
        <w:t>Такая позиция ЗАО «ГЦМ-Сервис» является неправомерной.    Так как Правила не связывают между собой течение сроков действия разрешения на мощность и сроков действия ТУ.    Более того,    законодательно не установлено,    на какой срок должно выдаваться разрешение на мощность.    В этой связи,    срок действия разрешения на мощность должен соответствовать законодательно установленным срокам действия ТУ.    В случае истечения срока действия разрешения на мощность до окончания срока действия ТУ,    срок разрешения на мощность может быть продлен (что в данном случае и сделано ЗАО «РЭС» письмом № РЭлС-04-18/44146    от 06.04.2009).</w:t>
        <w:br/>
        <w:t>ЗАО «ГЦМ-Сервис»,    нарушив указанное требование Правил и установив срок действия ТУ № 42    от 11.03.2008    г.    для ООО «Система Сервис»  менее 2    лет (до 20.02.2009 г.),    нарушило тем самым законные интересы заявителя,    в результате чего он не успел выполнить ТУ № 42    в полном объеме и в настоящее время лишен возможности осущестлять предпринимательскую деятельность в полном объеме..</w:t>
        <w:br/>
        <w:t>-    нарушен п.6    Правил,    предусматривающий обязанность сетевой организации заключить договор на технологическое присоединение с юридическим лицом,    обратившимся с заявкой на технологическое присоединение.</w:t>
        <w:br/>
        <w:t>ЗАО «ГЦМ-Сервис» не заключало с ООО «Система Сервис» договор на технологическое присоединение,    что также ущемляет законные интересы последнего.</w:t>
        <w:br/>
        <w:t>-    нарушены пункты 25    и 26    Правил путем включения в ТУ обязательства заявителя,    не предусмотренного данными нормами:    «Принять долевое участие в расходах по капитальному ремонту силового кабеля и электрооборудования в ТП-1    в размере 131    тыс.    руб.».    ООО «Система Сервис» 27.02.2009    г.    внесло данную сумму на р/сч ЗАО «ГЦМ-Сервис» (платежным поручением № 925).</w:t>
        <w:br/>
        <w:t>Подпунктом б)    п.    25    Правил закреплено,    что в ТУ должны быть указаны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br/>
        <w:t>В ТУ № 42    не обоснована необходимость капитального ремонта силового кабеля и электрооборудования в ТП-1    и обязательство по оплате доли расходов на этот ремонт незаконно возложено на заявителя ООО «Система Сервис».</w:t>
        <w:br/>
        <w:t>Наличие такого требования в ТУ,    как одного из необходимых условий подачи напряжения  на электроустановки заявителя,    является грубым нарушением его законных интересов.</w:t>
        <w:br/>
        <w:t>2.    Злоупотребления ЗАО «ГЦМ-Сервис» доминирующим положением на рынке услуг передачи электроэнергии в обозначенных географических границах рынка в форме нарушения установленного нормативными правовыми актами порядка ценообразования на услуги по передаче электроэнергии.</w:t>
        <w:br/>
        <w:t>Как указано выше,    ЗАО «ГЦМ-Сервис» оказывает услуги по передаче электрической энергии через свои электрические сети субабонентам,    является сетевой организацией и его деятельность по оказанию услуг по передаче электрической энергии подпадает под государственное регулирование в соответствии с приведенными выше требованиями Правил недискриминационного доступа.</w:t>
        <w:br/>
        <w:t>В соответствии со ст.    6    ФЗ «О государственном регулировании тарифов на электрическую и тепловую энергию в РФ» тарифы на услуги по передаче электрической и тепловой энергии,    в рамках,    установленных федеральным органом исполнительной власти в области регулирования тарифов их предельных уровней,    устанавливают органы исполнительной власти субъектов РФ в области государственного регулирования тарифов (в настоящее время – это Департамент по тарифам Новосибирской области:    в соответствии с п.    2.2.1    «Положения о Департаменте по тарифам Новосибирской области»,    утв.    постановлением Губернатора Новосибирской области № 213    от 15.04.2005г.).</w:t>
        <w:br/>
        <w:t>В соответствии с пунктами 43    и 46    Приказа Федеральной службы по тарифам РФ № 20-э/2    от 06.08.2004  (ред.    от 21.10.2008)    «Об утверждении Методических указаний по расчету регулируемых тарифов и цен на электрическую (тепловую)    энергию на розничном (потребительском)    рынке»:</w:t>
        <w:br/>
        <w:t>Расчет тарифа на услуги по передаче электрической энергии по региональным электрическим сетям определяется,    исходя из стоимости работ,    выполняемых организацией,    эксплуатирующей на правах собственности или на иных законных основаниях электрические сети и/или устройства преобразования электрической энергии,    в результате которых обеспечиваются:</w:t>
        <w:br/>
        <w:t>передача электрической энергии (мощности)    как потребителям,    присоединенным к данной сети,    так и отпускаемой в электрические сети других организаций (собственников);</w:t>
        <w:br/>
        <w:t>поддержание в пределах государственных стандартов качества передаваемой электрической энергии;</w:t>
        <w:br/>
        <w:t>содержание в соответствии с техническими требованиями к устройству и эксплуатации собственных электроустановок и электрических сетей,    технологического оборудования,    зданий и энергетических сооружений,    связанных с эксплуатацией электрических сетей.</w:t>
        <w:br/>
        <w:t>При определении тарифа на услуги по передаче электрической энергии (мощности)    по четырем уровням напряжения не учитываются сети потребителей,    находящиеся у них на правах собственности или иных законных основаниях при условии,    что содержание,    эксплуатация и развитие этих сетей производится за счет средств указанных потребителей.</w:t>
        <w:br/>
        <w:t>Таким образом,    из приведенных выше требований законодательства следует,    что затраты на содержание и эксплуатацию электрических сетей и оборудования,    принадлежащего ЗАО «ГЦМ-Сервис»,    с использованием которого оно оказывает услуги по передаче электроэнергии своим субабонентам,    подлежат учету при расчете размера тарифа на услуги по передаче электроэнергии.</w:t>
        <w:br/>
        <w:t>На основании изложенного следует,    что ЗАО «ГЦМ-Сервис» незаконно (без утверждения в установленном нормативными правовыми актами порядке тарифа на передачу электроэнергии)    возложило на своих субабонентов в договорах на субабонентский отпуск и потребление электрической энергии (в п.7.8)    обязанность долевого участия в расходах ЗАО по капитальному ремонту инженерных коммуникаций,    систем и оборудования,    а также участия в расходах ЗАО при устранении аварий,    вызванных обстоятельствами непреодолимой силы;    а также обязанность внесения платы за обслуживание (эксплуатационные расходы)    передающих сетей в размере 40%    от стоимости фактического потребления электрической энергии.</w:t>
        <w:br/>
        <w:t>Таким образом,    ЗАО вправе по договору возложить на своих субабонентов обязательство по возмещению расходов по обслуживанию передающих сетей только в составе тарифа на передачу электрической энергии,    утвержденного в установленном законодательством об электроэнергетике порядке.</w:t>
        <w:br/>
        <w:t>Таким образом,    ЗАО «ГЦМ-Сервис»,    взимая с ООО «Система Сервис» и других своих субабонентов (таких как,    ЗАО «Экран ФЭП»,    ООО «Химполитех» и ООО «НЦИТ «УниПро» и др.)    плату за долевое участие в расходах по капитальному ремонту инженерных коммуникаций,    систем и оборудования ЗАО «ГЦМ-Сервис»;    в расходах по устранению аварий,    вызванных обстоятельствами непреодолимой силы;    а также плату за обслуживание (эксплуатационные расходы)    передающих сетей в размере 40%    стоимости фактического потребления электроэнергии,    не утвердив в Департаменте по тарифам НСО индивидуальный тариф на передачу электрической энергии,    нарушило п.    10    ч.    1    ст.    10    ФЗ № 135-ФЗ «О защите конкуренции» в части несоблюдения установленного нормативными правовыми актами порядка ценообразования на услуги по передаче электроэнергии.</w:t>
        <w:br/>
        <w:t>В связи с изложенным,    руководствуясь статьей 23,    частью 1    статьи 39,    частями 1    – 4    статьи 41,    частью 1    статьи 49    Федерального закона №-ФЗ от 26.07.2006    «О защите конкуренции»,</w:t>
        <w:br/>
        <w:t>РЕШИЛА</w:t>
        <w:br/>
        <w:t>1.    Признать ЗАО «ГЦМ-Сервис» занимающим доминирующее положение на рынке услуг по передаче электрической энергии в границах расположения его электрических сетей и электрооборудования с долей 100    %.</w:t>
        <w:br/>
        <w:t>2.    Признать ЗАО «ГЦМ-Сервис» нарушившим часть 1    статьи 10    Федерального закона №-ФЗ от 26.07.2006 г.    «О защите конкуренции» путем:</w:t>
        <w:br/>
        <w:t>1)    нарушения установленного нормативными правовыми актами порядка ценообразования на услуги по передаче электроэнергии;</w:t>
        <w:br/>
        <w:t>2)    нарушения «Правил технологического присоединения энергопринимающих устройств (энергетических установок)    юридических и физических лиц к электрическим сетям» (пунктов 6,    24-26)    и «Правил недискриминационного доступа к услугам по передаче электроэнергии и оказания этих услуг» (пункт 6),    утвержденных постановлением Правительства РФ № от 27.12.2004г.,    результатом чего явилось ущемление интересов ООО «Система Сервис».</w:t>
        <w:br/>
        <w:t>3.    Признать имеющиеся материалы достаточными для выдачи ЗАО «ГЦМ-Сервис»  предписания о прекращении злоупотребления доминирующим положением,    об устранении последствий нарушения антимонопольного законодательства,    о прекращении иных нарушений антимонопольного законодательства.</w:t>
        <w:br/>
        <w:t>С целью устранения выявленных нарушений части 1    статьи 10    ФЗ №-ФЗ «О защите конкуренции» ЗАО «ГЦМ-Сервис» необходимо:</w:t>
        <w:br/>
        <w:t>3.1.    Установить срок действия технических условий № 42    от 11.03.2008    г.,    выданных ООО «Система Сервис»,    в соответствии с пунктом 2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от 27.12.2004    г.;</w:t>
        <w:br/>
        <w:t>3.2.    Перечислить в федеральный бюджет доход,    полученный ЗАО «ГЦМ-Сервис» за долевое участие ООО «Система Сервис» в развитии электрических сетей ЗАО «ГЦМ-Сервис» согласно ТУ № 42    по сч.     от 19.01.2009    в размере 131 рублей;</w:t>
        <w:br/>
        <w:t>3.3.    Прекратить взимать со своих субабонентов (в т.ч.    с ООО «Система Сервис»,    ЗАО «Экран ФЭП»,    ООО «Химполитех» и ООО «НЦИТ «УниПро» и др.)    плату за долевое участие в расходах по капитальному ремонту инженерных коммуникаций,    систем и оборудования ЗАО «ГЦМ-Сервис»;    в расходах по устранению аварий,    вызванных обстоятельствами непреодолимой силы;    а также плату за обслуживание (эксплуатационные расходы)    передающих сетей в размере 40%    стоимости фактического потребления электроэнергии.</w:t>
        <w:br/>
        <w:t>Обратиться в Департамент по тарифам Новосибирской области с заявлением об установлении ЗАО «ГЦМ-Сервис» индивидуального тарифа на передачу электрической энергии на 2010    г.</w:t>
        <w:br/>
        <w:t>4.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может быть обжаловано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А.    Ельчанинов</w:t>
        <w:br/>
        <w:t>Члены Комиссии                                                                                           Г.Н.    Даниленко</w:t>
        <w:br/>
        <w:t>                                                                                                                               Е.П.    Кучук</w:t>
        <w:br/>
        <w:t>                                                                                                                               Ю.А.    Мозжерина</w:t>
        <w:br/>
        <w:t> </w:t>
        <w:br/>
        <w:t> </w:t>
        <w:br/>
        <w:t>ПРЕДПИСАНИЕ № 02-01-35-10-09</w:t>
        <w:br/>
        <w:t> </w:t>
        <w:br/>
      </w:r>
      <w:r>
        <w:rPr>
          <w:rFonts w:ascii="Times New Roman" w:hAnsi="Times New Roman"/>
          <w:sz w:val="24"/>
          <w:sz w:val="24"/>
          <w:rtl w:val="true"/>
        </w:rPr>
        <w:t>گ</w:t>
      </w:r>
      <w:r>
        <w:rPr>
          <w:rFonts w:ascii="Times New Roman" w:hAnsi="Times New Roman"/>
          <w:sz w:val="24"/>
        </w:rPr>
        <w:t>» октября 2009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Даниленко Г.Н.    – начальник отдела антимонопольного контроля и естественных</w:t>
        <w:br/>
        <w:t>                               монополий,    член Комиссии;</w:t>
        <w:br/>
        <w:t>Кучук Е.П.    – главный специалист-эксперт отдела антимонопольного контроля и</w:t>
        <w:br/>
        <w:t>                       естественных монополий,    член Комиссии;</w:t>
        <w:br/>
        <w:t>Мозжерина Ю.А.    – специалист-эксперт отдела товарных и финансовых рынков,    член</w:t>
        <w:br/>
        <w:t>                                  Комиссии,</w:t>
        <w:br/>
        <w:t>руководствуясь подпунктами «б,е,ж,к» пункта 2    части 1    статьи 23,    частью 1    статьи 39,    частью 4    статьи 41,    статьей 50    Федерального закона от 26.07.2006    № 135-ФЗ «О защите конкуренции» на основании своего решения от 01.10.2009    г.    по делу № 02-01-35-10-09    от 21.07.2009    г.  о нарушении ЗАО «ГЦМ-Сервис» (630007,    г.    Новосибирск,    ул.    Коммунистическая,    д.13,    оф.10)    части 1    статьи 10    Федерального закона №-ФЗ от 26.07.2006 г.    «О защите конкуренции»</w:t>
        <w:br/>
        <w:t>ПРЕДПИСЫВАЕТ</w:t>
        <w:br/>
        <w:t>1.    ЗАО «ГЦМ-Сервис» прекратить нарушение части 1    статьи 10    Федерального закона №-ФЗ от 26.07.2006    г.    «О защите конкуренции»,    выразившееся в:</w:t>
        <w:br/>
        <w:t>1)    нарушении установленного нормативными правовыми актами порядка ценообразования на услуги по передаче электроэнергии;</w:t>
        <w:br/>
        <w:t>2)    нарушении «Правил технологического присоединения энергопринимающих устройств (энергетических установок)    юридических и физических лиц к электрическим сетям» (пунктов 6,    24-26)    и «Правил недискриминационного доступа к услугам по передаче электроэнергии и оказания этих услуг» (пункт 6),    утвержденных постановлением Правительства РФ № от 27.12.2004г.,    результатом чего явилось ущемление интересов ООО «Система Сервис».</w:t>
        <w:br/>
        <w:t>2.    ЗАО «ГЦМ-Сервис» необходимо:</w:t>
        <w:br/>
        <w:t>2.1.    в срок до 15.10.2009    г.    установить срок действия технических условий № 42    от 11.03.2008    г.,    выданных ООО «Система Сервис»,    в соответствии с пунктом 2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от 27.12.2004    г.;</w:t>
        <w:br/>
        <w:t>2.2.    в срок до 15.10.2009    г.    перечислить в федеральный бюджет доход,    полученный ЗАО «ГЦМ-Сервис» за долевое участие ООО «Система Сервис» в развитии электрических сетей ЗАО «ГЦМ-Сервис» согласно ТУ № 42    по сч.     от 19.01.2009    в размере 131 рублей.</w:t>
        <w:br/>
        <w:t>2.3.    в срок до 15.10.2009    г.    прекратить взимать со своих субабонентов (в т.ч.    с ООО «Система Сервис»,    ЗАО «Экран ФЭП»,    ООО «Химполитех» и ООО «НЦИТ «УниПро» и др.)    плату за долевое участие в расходах по капитальному ремонту инженерных коммуникаций,    систем и оборудования ЗАО «ГЦМ-Сервис»;    в расходах по устранению аварий,    вызванных обстоятельствами непреодолимой силы;    а также плату за обслуживание (эксплуатационные расходы)    передающих сетей в размере 40%    стоимости фактического потребления электроэнергии.</w:t>
        <w:br/>
        <w:t>в срок до 30.10.2009    обратиться в Департамент по тарифам Новосибирской области с заявлением об установлении ЗАО «ГЦМ-Сервис» индивидуального тарифа на передачу электрической энергии на 2010    г.</w:t>
        <w:br/>
        <w:t>3.    О выполнении настоящего предписания сообщить в срок до 04.11.2009    г.    с приложением подтверждающих документов.</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А.А.    Ельчанинов</w:t>
        <w:br/>
        <w:t>Члены Комиссии                                                                             Г.Н.    Даниленко</w:t>
        <w:br/>
        <w:t>                                                                                                                 Е.П.    Кучук</w:t>
        <w:br/>
        <w:t>                                                                                                                 Ю.А.    Мозжерина</w:t>
        <w:br/>
      </w:r>
    </w:p>
    <w:p>
      <w:pPr>
        <w:pStyle w:val="Normal"/>
        <w:bidi w:val="0"/>
        <w:jc w:val="left"/>
        <w:rPr/>
      </w:pPr>
      <w:r>
        <w:rPr>
          <w:rFonts w:ascii="Times New Roman" w:hAnsi="Times New Roman"/>
          <w:b/>
          <w:sz w:val="24"/>
        </w:rPr>
        <w:t>2009-09-24    04: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