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мэрии г.   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сентября 2009    года                                                                              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    А.    -    заместитель руководителя управления,    председатель</w:t>
        <w:br/>
        <w:t>                                  Комиссии;</w:t>
        <w:br/>
        <w:t>Даниленко Г.    Н.    -    начальник отдела антимонопольного контроля и естественных</w:t>
        <w:br/>
        <w:t>                               монополий,    член Комиссии;</w:t>
        <w:br/>
        <w:t>Долженкова Е.    В.    -    главный государственный инспектор отдела контроля</w:t>
        <w:br/>
        <w:t>                                  органов власти,    член Комиссии</w:t>
        <w:br/>
        <w:t>рассмотрев дело № 75    от 07.09.2009г.    по признакам нарушения мэрией г.    Новосибирска (630099,    г.    Новосибирск,    Красный проспект,    34)    п.    2    ч.    1    ст.    15    Федерального закона № 135-ФЗ от 26.07.2006г.    «О защите конкуренции»,</w:t>
        <w:br/>
        <w:t>в присутствии представителей:</w:t>
        <w:br/>
        <w:t>мэрии г.    Новосибирска:    &lt;…&gt;,    главного специалиста отдела правового обеспечения Главного управления архитектуры и градостроительства мэрии г.    Новосибирска (доверенность № 01-23-1    от 11.01.2009г.);</w:t>
        <w:br/>
        <w:t>ООО «Сириус»:    &lt;…&gt;;    &lt;…&gt;    (доверенность )</w:t>
        <w:br/>
        <w:t>УСТАНОВИЛА</w:t>
        <w:br/>
        <w:t>В Новосибирское УФАС России поступило заявление ООО «Сириус» с жалобой на препятствование ему мэрией г.    Новосибирска и Сибирским отделением Российской академии наук (СО РАН)    в строительстве гостиницы.</w:t>
        <w:br/>
        <w:t>Из заявления следует,    что ООО «Сириус» является собственником земельного участка площадью 3842кв.м.,    расположенного по адресу:    г.    Новосибирск,    ул.    Терешковой,    12а (свидетельство о государственной регистрации права от 29.12.2008г.).    В результате рассмотрения заявления ООО «Сириус» Комиссией мэрии по вопросам земельных отношений и застройки земельных участков на территории г.    Новосибирска 05.02.2009г.    принято решение о разрешении ООО «Сириус» строительства гостиницы на принадлежащем ему земельном участке (выписка № 3.9    из протокола № 256);    27.05.2009г.    мэрией г.    Новосибирска принято распоряжение № 12265-р о разрешении ООО «Сириус» строительства гостиницы.</w:t>
        <w:br/>
        <w:t>06.03.2009г.    ГУБО мэрии г.    Новосибирска выдало ООО «Сириус» технические условия,    где,    в частности,    предписывалось осуществить снос древесно-кустарниковых пород,    попадающих в зону строительства (п.    9)    и провести озеленение и благоустройство территории (п.    10).    В соответствии с утвержденным ГУБО мэрии актом оценки зеленых насаждений № 408    от 25.05.2009г.,    которым ООО «Сириус» разрешен снос 14    деревьев на земельном участке,    заявитель 11.07.2009г.    приступил к благоустройству участка.</w:t>
        <w:br/>
        <w:t>Однако 11.07.2009г.    глава администрации Советского района г.    Новосибирска направил письмо ООО «Сириус» о прекращении любых работ на земельном участке до принятия решения на специальном совещании в мэрии.    Также заявитель сообщает,    что 11.07.2009г.    ему было вручено письмо мэрии г.    Новосибирска № 1329    от 10.07.2009г.    об отмене акта оценки зеленых насаждений № 408    в связи с экологической ценностью вырубаемых деревьев – сосна,    кедр,    береза,    несмотря на то,    что,    актом оценки зеленых насаждений № 154    от 29.07.2005г.    ГУБО мэрии г.    Новосибирска разрешало снос сосен на данном участке.</w:t>
        <w:br/>
        <w:t>Кроме того,    22.05.2009г.    ООО «Сириус» обратилось в мэрию г.    Новосибирска с заявлением о выдаче градостроительного плана,    ответа на которое не поступило.</w:t>
        <w:br/>
        <w:t>Также СО РАН направило в мэрию г.    Новосибирска письма о приостановлении действия (письмо от 22.06.2009г.)    и отмене (письмо от 15.07.2009г.)    распоряжения № 12265-р от 27.05.2009г.    о разрешении ООО «Сириус» строительства гостиницы.    При этом СО РАН считает незаконными передачу в собственность ООО «Сириус» земельного участка и строительство на нем.    В результате комиссией мэрии по вопросам земельных отношений и застройки земельных участков на территории г.    Новосибирска принято решение об отмене данного распоряжения «в связи с нарушением условий использования земельного участка» (протокол комиссии № 267    от 16.07.2009г.).    30.07.2009г.    мэрией г.    Новосибирска принято распоряжение № 19653-р,    которым распоряжение № 12265-р признано утратившим силу.</w:t>
        <w:br/>
        <w:t>Заявитель считает,    что направление СО РАН,    имеющего гостиницу в Советском районе,    указанных писем в мэрию обусловлено желанием устранить конкурента и нарушает антимонопольное законодательство.</w:t>
        <w:br/>
        <w:t>В связи с рассмотрением заявления ООО «Сириус» Новосибирское УФАС России направило запрос в мэрию г.    Новосибирска.</w:t>
        <w:br/>
        <w:t>Мэрия г.    Новосибирска в своем ответе от 20.08.2009г.    сообщила следующее.    Отмена распоряжения мэрии № 12265-р от 27.05.2009г.    обусловлена нарушением со стороны застройщика условий использования земельного участка.    В соответствии с п.    2.3    Правил содержания,    охраны и воспроизводства зеленых насаждений в г.    Новосибирске,    утвержденных решением городского Совета г.    Новосибирска № 268    от 18.06.2003г.,    на озелененных территориях запрещается вырубать деревья и кустарники без соответствующего разрешения.    ООО «Сириус» осуществило самовольный снос зеленых насаждений.    По факту самовольного сноса составлен акт оценки зеленых насаждений № 420    от 13.07.2009г.    В соответствии с п.    3.3    Правил содержания,    охраны и воспроизводства зеленых насаждений в г.    Новосибирске при повреждении или уничтожении зеленых насаждений виновные лица обеспечивают оплату восстановительной стоимости и проведение компенсационного озеленения.    Документы,    подтверждающие оплату ООО «Сириус» восстановительной стоимости и проведение компенсационного озеленения представлены не были.</w:t>
        <w:br/>
        <w:t>При рассмотрении заявления Новосибирским УФАС России установлено.</w:t>
        <w:br/>
        <w:t>Согласно п.    1    ст.    263    ГК РФ собственник земельного участка может возводить на нем здания и сооружения,    осуществлять их перестройку или снос,    разрешать строительство на своем участке другим лицам.    Эти права осуществляются при условии соблюдения градостроительных и строительных норм и правил,    а также требований о целевом назначении земельного участка.</w:t>
        <w:br/>
        <w:t>Также в соответствии с ч.    1    ст.    40    Земельного кодекса РФ собственник земельного участка имеет право возводить жилые,    производственные,    культурно-бытовые и иные здания,    строения,   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    строительных,    экологических,    санитарно-гигиенических,    противопожарных и иных правил,    нормативов.</w:t>
        <w:br/>
        <w:t>В соответствии с ч.    1    ст.    7    Земельного кодекса РФ земли в РФ по целевому назначению подразделяются на следующие категории:</w:t>
        <w:br/>
        <w:t>1)    земли сельскохозяйственного назначения;</w:t>
        <w:br/>
        <w:t>2)    земли населенных пунктов;</w:t>
        <w:br/>
        <w:t>3)    земли промышленности,    энергетики,    транспорта,    связи,    радиовещания,    телевидения,    информатики,    земли для обеспечения космической деятельности,    земли обороны,    безопасности и земли иного специального назначения;</w:t>
        <w:br/>
        <w:t>4)    земли особо охраняемых территорий и объектов;</w:t>
        <w:br/>
        <w:t>5)    земли лесного фонда;</w:t>
        <w:br/>
        <w:t>6)    земли водного фонда;</w:t>
        <w:br/>
        <w:t>7)    земли запаса.</w:t>
        <w:br/>
        <w:t>В соответствии со ст.    83    Земельного кодекса РФ землями населенных пунктов признаются земли,    используемые и предназначенные для застройки и развития населенных пунктов.    Границы городских,    сельских населенных пунктов отделяют земли населенных пунктов от земель иных категорий.</w:t>
        <w:br/>
        <w:t>Из свидетельства о государственной регистрации права от 29.12.2008г.    следует,    что земельный участок,    принадлежащий ООО «Сириус»,    относится к категории земель населенных пунктов – многоэтажные жилые здания галерейного и коридорного типа,    общественные организации.    Следовательно,    поскольку целевое назначение земельного участка при строительстве гостиницы ООО «Сириус» не нарушается,    согласно п.    1    ст.    263    ГК РФ и ч.    1    ст.    40    Земельного кодекса РФ,    оно имеет право осуществить на своем участке строительство гостиницы.</w:t>
        <w:br/>
        <w:t>В соответствии с п.    3.3    Правил содержания,    охраны и воспроизводства зеленых насаждений в г.    Новосибирске при повреждении или уничтожении зеленых насаждений виновные лица обеспечивают оплату восстановительной стоимости и проведение компенсационного озеленения.</w:t>
        <w:br/>
        <w:t>Кроме того,    законом Новосибирской области № 99-ОЗ от 14.02.2003г.    «Об административных правонарушениях в Новосибирской области»,    вырубка деревьев и кустарников без соответствующего разрешения,    их повреждение при производстве ремонтных и строительных работ влечет административную ответственность (ст.    8.17).</w:t>
        <w:br/>
        <w:t>Таким образом,    за самовольный снос деревьев на земельном участке ООО «Сириус» могло быть привлечено к административной ответственности,    должно было осуществить компенсационные посадки.    Законодательством не предусмотрено запрещение строительства собственником земельного участка по данной причине.</w:t>
        <w:br/>
        <w:t>Кроме того,    законодательством не предусмотрено согласование хозяйствующими субъектами строительства объектов с СО РАН.</w:t>
        <w:br/>
        <w:t>П.    2    ч.    1    ст.    15    ФЗ «О защите конкуренции»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в частности,    запрещается необоснованное препятствование осуществлению деятельности хозяйствующими субъектами.</w:t>
        <w:br/>
        <w:t>Таким образом,    в отмене распоряжения мэрии г.    Новосибирска № 12265-р от 27.05.2009г.    усматриваются признаки нарушения п.    2    ч.    1    ст.    15    Федерального закона № 135-ФЗ от 26.07.2006г.    «О защите конкуренции» в части необоснованного препятствования осуществлению деятельности ООО «Сириус»,    что может привести к ограничению конкуренции на рынке гостиничных услуг.</w:t>
        <w:br/>
        <w:t>В объяснениях по существу дела (письмо № 1529-7/19    от 21.09.2009г.)    мэрия г.    Новосибирска сообщила следующее.</w:t>
        <w:br/>
        <w:t>В соответствии с распоряжением мэрии г.    Новосибирска № 19653-р от 30.07.2009г.    распоряжение № 12265-р от 27.05.2009г.    было признано утратившим силу.    Основанием для этого послужило решение комиссии по вопросам земельных отношений и застройки земельных участков на территории г.    Новосибирска (протокол № 267    от 16.07.2009г.,    подпункт 8.2),    в связи с нарушением условий использования земельного участка.    Согласно п.    2.3    Правил содержания,    охраны и воспроизводства зеленых насаждений в г.    Новосибирске,    утвержденных решением городского Совета Новосибирска № 268    от 18.06.2003г.,    на озелененных территориях запрещается вырубать деревья и кустарники без соответствующего разрешения,    повреждать их при производстве ремонтных и строительных работ.    ООО «Сириус» осуществило самовольный снос зеленых насаждений по адресу:    г.    Новосибирск,    ул.    Терешковой,    12а,    о чем составлен акт № 420    от 13.07.2009г.,    который является подтверждением нарушения ООО «Сириус» Правил содержания,    охраны и воспроизводства зеленых насаждений в г.    Новосибирске.    В соответствии с п.    3.3    данных Правил при повреждении или уничтожении зеленых насаждений виновные лица обеспечивают оплату восстановительной стоимости и проведение компенсационного озеленения,    но на заседание комиссии по вопросам земельных отношений и застройки земельных участков на территории г.    Новосибирска представлены не были,    что привело к принятию решения об отмене распоряжения № 12265-р.</w:t>
        <w:br/>
        <w:t>Кроме того,    размещение здания гостиницы планируется на земельном участке,    относящимся к категории земель населенных пунктов – многоэтажные жилые здания коридорного и галерейного типа;    общественные организации.    В соответствии с п.    4    ст.    85    Земельного кодекса РФ,    строительство новых объектов недвижимости,    прочно связанных с указанными земельными участками,    может осуществляться только в соответствии с установленными градостроительными регламентами.    В соответствии с п.    3    ст.    85    Земельного кодекса РФ градостроительные регламенты обязательны для исполнения всеми собственниками земельных участков,    землепользователями,    землевладельцами и арендаторами земельных участков независимо от форм собственности и иных прав на земельные участки.    Градостроительный регламент -    устанавливаемые в пределах границ соответствующей территориальной зоны виды разрешенного использования земельных участков…,    предельные (минимальные и (или)    максимальные)    размеры земельных участков и предельные параметры разрешенного строительства,    реконструкции объектов капитального строительства,    а также ограничения использования земельных участков и объектов капитального строительства (п.    9    ст.    1    Градостроительного кодекса РФ).    Градостроительный регламент устанавливается правилами землепользования и застройки для каждой территориальной зоны.    Вид разрешенного использования земельных участков на территории г.    Новосибирска определяется Правилами землепользования и застройки г.    Новосибирска,    утвержденными решением Совета депутатов г.    Новосибирска № 1288    от 24.06.2009г.    «О Правилах землепользования и застройки г.    Новосибирска».    В соответствии с картой градостроительного зонирования (утв.    Правилами землепользования и застройки г.    Новосибирска),    земельный участок ООО «Сириус» относится к зоне застройки средне-    и многоэтажными домами (Ж-1).    В соответствии с ч.    2    ст.    29    Правил землепользования и застройки г.    Новосибирска в указанной зоне гостиница относится к условно разрешенным видам использования.    Согласно ст.    39    Градостроительного кодекса РФ,    физическое или юридическое лицо,    заинтересованное в предоставлении разрешения на условно разрешенный вид использования земельного участка или объекта капитального строительства,    направляет заявление о предоставлении разрешения на условно разрешенный вид использования в комиссию.    Вопрос о предоставлении разрешения на условно разрешенный вид использования подлежит обсуждению на публичных слушаниях с участием граждан,    проживающих в пределах соответствующей территориальной зоны.    Вопрос предоставления разрешения на условно разрешенный вид использования – здание гостиницы по ул.    Терешковой,    12а не проходил процедуры публичного слушания.</w:t>
        <w:br/>
        <w:t>На заседании комиссии стороны подержали изложенные ранее доводы.</w:t>
        <w:br/>
        <w:t>При этом ООО «Сириус» сообщило,    что снос деревьев на земельном участке в соответствии с актом оценки зеленых насаждений № 408    от 25.05.2009г.    по договору подрядных работ осуществляло ООО «Озон»,    которое вырубило 37    деревьев вместо разрешенных указанным актом 14    деревьев.    В соответствии с письмом прокуратуры г.    Новосибирска в адрес СО РАН № 920ш-2009    от 06.08.2009г.    по данному факту в отношении неустановленных лиц возбуждено уголовное дело.</w:t>
        <w:br/>
        <w:t>ООО «Сириус» вместо излишне вырубленных берез и осин произвело высадку 40    крупных деревьев хвойных пород (акт приемки-сдачи от 23.07.2009г.).    Также ООО «Сириус» оплатило восстановительную стоимость зеленых насаждений в сумме 88,8руб.    (платежное поручение № 1    от 30.06.2009г.).    При этом ранее ООО «Сириус» уже оплачивало восстановительную стоимость зеленых насаждений (платежное поручение № 15    от 04.08.2005г.    на сумму 53руб.)    по акту оценки зеленых насаждений № 154    от 29.07.2005г.</w:t>
        <w:br/>
        <w:t>Представитель мэрии г.    Новосибирска также сообщил,    что в г.    Новосибирске сложилась такая практика,    что при обращении хозяйствующего субъекта вначале мэрией г.    Новосибирска издается распоряжение о разрешении ему строительства,    однако,    данное распоряжение ни на что не влияет,    поскольку хозяйствующему субъекту все равно в дальнейшем необходимо получить предусмотренное ст.    51    Градостроительного кодекса РФ разрешение на строительство,    выдаваемое управлением архитектурно-строительной инспекции мэрии города Новосибирска.</w:t>
        <w:br/>
        <w:t>Рассмотрев доводы мэрии г.    Новосибирска,    Комиссия не принимает их по следующим обстоятельствам.</w:t>
        <w:br/>
        <w:t>Довод мэрии г.    Новосибирска о том,    что издание распоряжения мэрии № 12265-р от 27.05.2009г.    о разрешении ООО «Сириус» строительства гостиницы,    как и его отмена,    не влечет никаких правовых последствий для заявителя,    признан необоснованным,    поскольку письмом департамента строительства и архитектуры г.    Новосибирска № 01-3803    7923-8/16    от 12.08.2009г.    ООО «Сириус» отказано в выдаче градостроительного плана на земельный участок для строительства гостиницы по ул.    Терешковой,    12а по причине признания распоряжением мэрии г.    Новосибирска № 19653-р от 30.07.2009г.    распоряжения № 12265-р от 27.05.2009г.    утратившим силу.</w:t>
        <w:br/>
        <w:t>Поскольку ответственность за самовольный снос зеленых насаждений установлена в виде оплаты восстановительной стоимости зеленых насаждений и компенсационных посадок (п.    3.3    Правил содержания,    охраны и воспроизводства зеленых насаждений в г.    Новосибирске),    а также административного штрафа (ст.    8.17    закона Новосибирской области № 99-ОЗ от 14.02.2003г.    «Об административных правонарушениях в Новосибирской области»)    и не предполагает отмены распоряжения о разрешении строительства,    учитывая,    что основанием для отмены распоряжения мэрии № 12265-р от 27.05.2009г.    послужил незаконный снос деревьев и то,    что ООО «Сириус» осуществило необходимую оплату и озеленение,    отмена распоряжения № 12265-р от 27.05.2009г.    о разрешении ООО «Сириус» строительства гостиницы необоснованна.</w:t>
        <w:br/>
        <w:t>Ссылка мэрии на обязательное проведение публичных слушаний по причине отнесения гостиниц к условно-разрешенным видам деятельности,    необоснованна.    Правила землепользования и застройки г.    Новосибирска,    которыми гостиницы отнесены к условно-разрешенным видам деятельности в зоне застройки средне-    и много этажными домами (Ж-1),    утверждены решением Совета депутатов г.    Новосибирска № 1288    от 24.06.2009г.,    т.    е.    после обращения ООО «Сириус» в мэрию и издания мэрией г.    Новосибирска распоряжения № 12265-р от 27.05.2009г.    о разрешении ООО «Сириус» строительства гостиницы.    Придание нормативному акту обратной силы недопустимо в силу ст.    4    Гражданского кодекса РФ,    в соответствии с которой акты гражданского законодательства не имеют обратной силы и применяются к отношениям,    возникшим после введения их в действие.    Кроме того,    в соответствии с п.    4.1    Положения о публичных слушаниях в г.    Новосибирске,    утвержденного решением городского Совета Новосибирска № 562    от 25.04.2007г.,    инициаторами проведения слушаний могут являться население,    Совет,    мэр г.    Новосибирска,    которые не инициировали слушания в данном случае.</w:t>
        <w:br/>
        <w:t>Письмо об отмене акта оценки зеленых насаждений № 408    Комиссия не принимает,    поскольку оно было вручено ООО «Сириус» в день производства благоустройства (11.07.2009г.    в 14-45ч.).</w:t>
        <w:br/>
        <w:t>В связи с изложенным,    признав распоряжением мэрии г.    Новосибирска № 19653-р от 30.07.2009г.    (подписано и.    о.    мэра г.    Новосибирска &lt;…&gt;)распоряжение мэрии г.    Новосибирска № 12265-р от 27.05.2009г.    о разрешении ООО «Сириус» строительства гостиницы утратившим силу,    мэрия г.    Новосибирска необоснованно препятствует осуществлению деятельности ООО «Сириус»,    что может привести к ограничению конкуренции на рынке гостиничных услуг и является нарушением п.    2    ч.    1    ст.    15    Федерального закона № 135-ФЗ от 26.07.2006г.    «О защите конкуренции».</w:t>
        <w:br/>
        <w:t>Основания для переквалификации нарушения антимонопольного законодательства отсутствуют.</w:t>
        <w:br/>
        <w:t>Учитывая изложенные обстоятельства и руководствуясь статьей 23,    частью 1    статьи 39,    частями 1-4    статьи 41,    частью 1    статьи 49    Федерального закона от 26.07.2006г.    № 135-ФЗ «О защите конкуренции»,    Комиссия</w:t>
        <w:br/>
        <w:t>РЕШИЛА</w:t>
        <w:br/>
        <w:t>1.    Признать мэрию г.    Новосибирска нарушившей пункт 2    части 1    статьи 15    Федерального закона № 135-ФЗ от 26.07.2006г.    «О защите конкуренции» путем необоснованного препятствования осуществлению деятельности ООО «Сириус»,    что может привести к ограничению конкуренции на рынке гостиничных услуг,    выразившегося в признании распоряжением мэрии г.    Новосибирска № 19653-р от 30.07.2009г.    распоряжения мэрии г.    Новосибирска № 12265-р от 27.05.2009г.    о разрешении ООО «Сириус» строительства гостиницы утратившим силу.</w:t>
        <w:br/>
        <w:t>2.    Признать имеющиеся материалы достаточными для выдачи мэрии г.    Новосибирска предписания о прекращении нарушения антимонопольного законодательства.</w:t>
        <w:br/>
        <w:t>С целью устранения нарушения мэрии г.    Новосибирска отменить распоряжение мэрии г.    Новосибирска № 19653-р от 30.07.2009г.    «О признании утратившим силу распоряжения мэрии г.    Новосибирска № 12265-р от 27.05.2009г.»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Председатель Комиссии                                                                  А.    А.    Ельчанинов</w:t>
        <w:br/>
        <w:t>Члены Комиссии                                                                              Г.    Н.    Даниленко</w:t>
        <w:br/>
        <w:t>                                                                                                            Е.    В.    Долженкова</w:t>
        <w:br/>
        <w:t> </w:t>
        <w:br/>
        <w:t> </w:t>
        <w:br/>
        <w:t>ПРЕДПИСАНИЕ   №   57</w:t>
        <w:br/>
        <w:t>о прекращении нарушения антимонопольного законодательства</w:t>
        <w:br/>
        <w:t> </w:t>
        <w:br/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сентября 2009    года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    А.    -    заместитель руководителя управления,    председатель Комиссии;</w:t>
        <w:br/>
        <w:t>Даниленко Г.    Н.    -    начальник отдела антимонопольного контроля и естественных</w:t>
        <w:br/>
        <w:t>                                монополий,    член Комиссии;</w:t>
        <w:br/>
        <w:t>Долженкова Е.    В.    -    главный государственный инспектор отдела контроля органов</w:t>
        <w:br/>
        <w:t>                                       власти,    член Комиссии</w:t>
        <w:br/>
        <w:t>руководствуясь частью 1    статьи 23,    частью 1    статьи 39,    частью 4    статьи 41,    статьей 50    Федерального закона от 26.07.2006г.    № 135-ФЗ «О защите конкуренции»,    на основании своего решения от 28.09.2009г.    по делу № 75    от 07.09.2009г.    о нарушении мэрией г.    Новосибирска (630099,    г.    Новосибирск,    Красный проспект,    34)    п.    2    ч.    1    ст.    15    Федерального закона № 135-ФЗ от 26.07.2006г.    «О защите конкуренции»,</w:t>
        <w:br/>
        <w:t>ПРЕДПИСЫВАЕТ</w:t>
        <w:br/>
        <w:t>1.    Мэрии г.    Новосибирска в срок до 13.10.2009г.    устранить нарушение пункта 2    части 1    статьи 15    Федерального закона «О защите конкуренции»,    выразившееся в признании распоряжением мэрии г.    Новосибирска № 19653-р от 30.07.2009г.    распоряжения мэрии г.    Новосибирска № 12265-р от 27.05.2009г.    о разрешении ООО «Сириус» строительства гостиницы утратившим силу,    что необоснованно препятствует осуществлению деятельности ООО «Сириус» и может привести к ограничению конкуренции на рынке гостиничных услуг.</w:t>
        <w:br/>
        <w:t>2.    С целью исполнения настоящего предписания мэрии г.    Новосибирска отменить распоряжение мэрии г.    Новосибирска № 19653-р от 30.07.2009г.    «О признании утратившим силу распоряжения мэрии г.    Новосибирска № 12265-р от 27.05.2009г.».</w:t>
        <w:br/>
        <w:t> </w:t>
        <w:br/>
        <w:t>Об исполнении настоящего предписания мэрии г.    Новосибирска сообщить в срок до 16.10.2009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За невыполнение в установленный срок законного предписа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Председатель Комиссии                                                                  А.    А.    Ельчанинов</w:t>
        <w:br/>
        <w:t>Члены Комиссии                                                                              Г.    Н.    Даниленко</w:t>
        <w:br/>
        <w:t>                                                                                                            Е.    В.    Должен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28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