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ГУП «Технический центр объектов градостроительной деятельности и обеспечения сделок с недвижимостью по Новосибир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Резолютивная часть решения оглашена 8    октября 2009    г.                                        г.    Новосибирск</w:t>
        <w:br/>
        <w:t>Решение в полном объёме изготовлено 19    октября 2009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и антимонопольного законодательства в составе:</w:t>
        <w:br/>
        <w:t>Гаврилов С.Г.    – руководитель управления,    председатель Комиссии;</w:t>
        <w:br/>
        <w:t>Даниленко Г.Н.    – начальник отдела антимонопольного контроля и естественных монополий,    член Комиссии;</w:t>
        <w:br/>
        <w:t>Донских В.А.    – главный специалист-эксперт отдела контроля органов власти,    член Комиссии,</w:t>
        <w:br/>
        <w:t>с участием представителей:    ОГУП «Техноцентр» (ответчика)    &lt;…&gt;    (доверенность);    ЗАО АФ «Финансы – Н» (заявителя)    &lt;…&gt;    (доверенность.),    &lt;…&gt;    (доверенность);    ЗАО АС «Нобл Компани» (заинтересованного лица)    &lt;…&gt;    (доверенность.),    &lt;…&gt;    (доверенность),    рассмотрев дело № 78    от 14.09.2009    по признакам нарушения ОГУП «Технический центр объектов градостроительной деятельности и обеспечения сделок с недвижимостью по Новосибирской области» (далее -    ОГУП «Техноцентр»)    (ул.    Сибирская,    15,    г.Новосибирск,    630004)    части 1    статьи 17    Федерального закона № 135-ФЗ от 26.07.2006г.    «О защите конкуренции»,</w:t>
        <w:br/>
        <w:t>УСТАНОВИЛА</w:t>
        <w:br/>
        <w:t>В Новосибирское УФАС России поступило обращение ЗАО АФ «ФИНАНСЫ -    Н» от 27.07.2009г.    № 331/02-18    (вх.    № 5052    от 28    июля 2009г.)    на действия ОГУП «Технический центр объектов градостроительной деятельности и обеспечения сделок с недвижимостью по Новосибирской области» (ОГУП «Техноцентр НСО»)    по поводу несогласия с результатами открытого конкурса на право заключения договора на оказание аудиторских проверок финансовой (бухгалтерской)    отчётности за 2009г.</w:t>
        <w:br/>
        <w:t>ЗАО АФ «Финансы – Н» в своём заявлении сообщает,    что ОГУП «Техноцентр НСО» проводил открытый конкурс на право заключения договора на оказание аудиторских проверок финансовой (бухгалтерской)    отчётности за 2009г,    в ходе которого допускались нарушения условий конкурса,    которые позволили победить в конкурсе ЗАО аудиторская служба «Нобл Компании»,    предложившей провести аудиторскую проверку по цене 1    700    000    руб.,    в то время как ЗАО АФ «Финансы – Н» предложило такие же услуги по цене 1    200    000руб.</w:t>
        <w:br/>
        <w:t>Заявитель просит разобраться и отменить вышеуказанный конкурс.</w:t>
        <w:br/>
        <w:t>На запрос Новосибирского УФАС России ОГУП «Техноцентр НСО» представил следующие документы:</w:t>
        <w:br/>
        <w:t>-    копию приказа директора ОГУП «Техноцентр НСО» от 19    июля 2009г.    № 84;</w:t>
        <w:br/>
        <w:t>-    копию конкурсной документации,    утверждённой приказом директора ОГУП «Техноцентр НСО» от 19    июля 2009г.    № 84;</w:t>
        <w:br/>
        <w:t>-    копию извещения о проведении открытого конкурса на право заключения договора на оказание аудиторских проверок финансовой (бухгалтерской)    отчётности за 2009г.;</w:t>
        <w:br/>
        <w:t>-    копию протокола рассмотрения заявок на участие в конкурсе № 2    от 23    июля 2009г.,</w:t>
        <w:br/>
        <w:t>-    копию протокола оценки и сопоставления заявок на участие в конкурсе № 3    от 24    июля 2009г.;</w:t>
        <w:br/>
        <w:t>-    копию договора на оказание аудиторских услуг № 445п от 7    августа 2009г.;</w:t>
        <w:br/>
        <w:t>-    оригиналы заявок на участие в конкурсе следующих организаций:</w:t>
        <w:br/>
        <w:t>1)    ЗАО «Новосибирское аудиторское товарищество»;</w:t>
        <w:br/>
        <w:t>2)    ООО «Аудит М»;</w:t>
        <w:br/>
        <w:t>3)    ЗАО АФ «Финансы – Н»;</w:t>
        <w:br/>
        <w:t>4)    ЗАО «ЭНПИ Консалт»;</w:t>
        <w:br/>
        <w:t>5)    ЗАО «Руспромаудит»;</w:t>
        <w:br/>
        <w:t>6)    ЗАО АС «Нобл Компании»;</w:t>
        <w:br/>
        <w:t>7)    ЗАО «Гарант – Аудит»;</w:t>
        <w:br/>
        <w:t>8)    ООО «Аудит – Юкон»;</w:t>
        <w:br/>
        <w:t>9)    ЗАО «Сибирская юридическая компания – Аудит»;</w:t>
        <w:br/>
        <w:t>10)    ЗАО КГ «Баланс»;</w:t>
        <w:br/>
        <w:t>11)    ООО «АДК -    аудит».</w:t>
        <w:br/>
        <w:t>Из представленных документов следует,    что ОГУП «Техноцентр НСО» является государственным унитарным предприятием,    учредителем которого является администрация Новосибирской области.</w:t>
        <w:br/>
        <w:t>В соответствии с пунктом 5    статьи 13    Закона Новосибирской области «Об управлении и распоряжении государственной собственностью Новосибирской области» и пунктом 4.7    Устава ОГУП «Техноцентр НСО» обязан ежегодно проводить аудиторские проверки.    Договор на проведение обязательного аудита бухгалтерской (финансовой)    отчётности государственными унитарными предприятиями заключается по итогам размещения заказа путём проведения торгов в форме открытого конкурса в порядке,    предусмотренном Федеральным законом № 94    – ФЗ «О размещении заказов на поставки товаров,    выполнение работ,    оказание услуг для государственных и муниципальных нужд» (пункт 4    статьи 5    ФЗ «Об аудиторской деятельности»).</w:t>
        <w:br/>
        <w:t>Приказом директора ОГУП «Техноцентр НСО» № 84    от 19.06.2009г.    был определён срок проведения конкурса по отбору аудиторских организаций для осуществления обязательного ежегодного аудита ОГУП «Техноцентр» за 2009г.    (не позднее 22.07.2009г.)    и утверждено положение о конкурсной комиссии,    создана конкурсная комиссия,    утверждён её персональный состав,    а также конкурсная документация,    приложение к ней,    текст извещения,    техническое задание,    проект договора на оказание аудиторских услуг.</w:t>
        <w:br/>
        <w:t>Извещение о проведении конкурса и конкурсная документация содержат следующую информацию о конкурсе.</w:t>
        <w:br/>
        <w:t>Предметом конкурса указано право на заключение договора на оказание услуг по проведению аудиторских проверок бухгалтерской (финансовой)    отчётности ОГУП «Техноцентр» (проведение аудита,    анализ производственно-хозяйственной,    финансовой деятельности).    Определён срок оказания услуг (исполнения)    по двум этапам (по итогам 9    месяцев и по итогам 2009года)    не позднее 40    календарных дней с момента передачи исполнителю бухгалтерской документации заказчика за проверяемый период.    Начальная цена контракта определена в сумме 1900    000рублей и минимальная цена 1200    000рублей.    Установлены критерии оценки заявок на участие в конкурсе и весовые коэффициенты  (ВК)    к ним:</w:t>
        <w:br/>
        <w:t>-    стоимость услуг (ВК – 0,3);</w:t>
        <w:br/>
        <w:t>-    качество услуг и квалификация участника конкурса (сведения о соответствии методики аудиторской проверки и методов оказания услуг;    программу аудиторской проверки и механизма контроля качества проверки;    опыт проведения аудиторских проверок;    имеющихся ресурсов и специалистов)    (ВК – 0,2)</w:t>
        <w:br/>
        <w:t>-    объём предоставления гарантий качества услуг (сведения о наличии полиса страхования гражданской ответственности при осуществлении аудиторской деятельности,    об опыте проведения аудиторских проверок по профилю деятельности предприятия,    о прохождении внешнего контроля качества деятельности аудиторской организации,    другую информацию)    (ВК – 0,3);</w:t>
        <w:br/>
        <w:t>-    сроки оказания услуг (ВК – 0,2).</w:t>
        <w:br/>
        <w:t>В целях оценки и сопоставления заявок на участие в конкурсе помимо весовых коэффициентов определены баллы,    которые определяются:</w:t>
        <w:br/>
        <w:t>-    балл по критерию «цена контракта» (С)    определяется по формуле (1200,0тыс.    руб./    С)*100;</w:t>
        <w:br/>
        <w:t>-    балл по критерию «срок оказания услуг» устанавливается относительно заявки с наименьшем сроком оказания услуг (t    min)    (100    баллов),    а по остальным заявкам баллы рассчитываются по формуле:    (t    min    /    t)*100;</w:t>
        <w:br/>
        <w:t>-    балл по критерию «качество услуг и квалификация участника конкурса» (Fk)    определяется исходя из соответствия условиям,    указанным в конкурсной документации (100    баллов – соответствует,    если лучшее качество,    чем в конкурсной документации,    то присваивается дополнительно 50    баллов);</w:t>
        <w:br/>
        <w:t>-    балл по критерию «объём предоставления гарантий качества услуг» (g)    определяется исходя из соответствия условиям,    указанным в конкурсной документации (100    баллов – соответствует,    если предложен больший объём гарантий качества услуг,    чем в конкурсной документации,    то присваивается дополнительно 50    баллов).</w:t>
        <w:br/>
        <w:t>Итоговые баллы (Ib)    рассчитываются путём суммирования баллов полученных по каждому критерию с учётом весовых коэффициентов.</w:t>
        <w:br/>
        <w:t>В протоколе оценки и сопоставления заявок на участие в конкурсе на оказание аудиторских услуг от 24.07.2009г.    при оценке критерия «качество услуг и квалификация участника конкурса» участнику конкурса ЗАО Аудиторская служба «Нобл Компании» определён весовой коэффициент 24    (при максимально возможном -20),    при оценке критерия «объём предоставления гарантий качества услуг» участникам конкурса ЗАО Аудиторская служба «Нобл Компании» и ЗАО АФ «Финансы – Н» определён весовой коэффициент 33    (при максимально возможном -    30).    Таким образом,    при определении в конкурсной документации совокупного весового критерия в значении 100    (1,0)    (30+20+20+30),    фактически при выявлении лучших условий исполнения контракта был применён совокупный весовой критерий в значении 107    (1,07).</w:t>
        <w:br/>
        <w:t>В соответствии со статьёй 28    Федерального закона № 94    – 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    совокупная значимость критериев должна составлять сто процентов.    При этом критериями оценки заявок на участие в конкурсе помимо цены контракта могут быть:</w:t>
        <w:br/>
        <w:t>-    качество работ,    услуг и (или)    квалификация участника конкурса;</w:t>
        <w:br/>
        <w:t>-    сроки (периоды)    оказания услуг;</w:t>
        <w:br/>
        <w:t>-    объем предоставления гарантий качества товара,    работ,    услуг,</w:t>
        <w:br/>
        <w:t>при этом их значимость не может составлять более двадцати процентов.</w:t>
        <w:br/>
        <w:t>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    которые установлены конкурсной документацией (часть 2    статьи 28    Закон о размещении заказов).    Выявления лучших условий исполнения контракта является составной частью порядка определения победителя торгов.</w:t>
        <w:br/>
        <w:t>Часть 1    статьи 17    Федерального закона «О защите конкуренции» запрещает при проведении торгов действия,    которые приводят или могут привести к недопущению,    ограничению или устранению конкуренции,    в том числе нарушение порядка определения победителя торгов.</w:t>
        <w:br/>
        <w:t>ОГУП «Техноцентр НСО» при проведении торгов нарушил порядок определения победителя торгов путём нарушения порядка выявления лучших условий исполнения контракта установленного в конкурсной документации (определение для отдельных участников торгов весового коэффициента выше установленного в конкурсной документации как максимального)    и установленного Законом о размещении заказов при разработке конкурсной документации (критерии оценки заявок на участие в конкурсе установленные помимо цены контракта составили более 20    процентов),    что является нарушением части 1    статьи 17    Федерального закона «О защите конкуренции».</w:t>
        <w:br/>
        <w:t>По существу дела ОГУП «Техноцентр» представила следующее пояснение.</w:t>
        <w:br/>
        <w:t>В соответствии с п.    7    ст.    28    Закона о размещении заказа порядок оценки заявок на участие в конкурсе устанавливается Правительством РФ.    В связи с тем,    что на момент проведённого открытого конкурса на право заключения договора на оказание услуг по проведению аудиторских проверок бухгалтерской (финансовой)    отчётности ОГУП «Техноцентр» за 9    месяцев и по итогам 2009г.    такой порядок не был установлен,    критерии и порядок оценки были определены ОГУП «Техноцентр» самостоятельно и в соответствии с п.п.    14,    15,    4    ст.22    Закона о размещении заказов.    В соответствии с предметом договора исполнитель обязан помимо аудиторского заключения представить письменную информацию (отчёт)    аудитора руководству экономического субъекта,    которую ОГУП «Техноцентр» расценивает как аналитический материал с соответствующей правовой оценкой,    и в связи с чем данный вид услуг относит к юридическим по которым максимальная значимость критерия качества работ,    услуг и (или)    квалификация участника конкурса может устанавливаться до сорока пяти процентов.</w:t>
        <w:br/>
        <w:t>На заседании Комиссии представитель ОГУП «Техноцентр» &lt;…&gt;поддержала ранее изложенную позицию,    а также пояснила,    что ОГУП «Техноцентр» является коммерческой организацией и не относится к муниципальным заказчикам.</w:t>
        <w:br/>
        <w:t>На заседании комиссии представители ЗАО АФ «Финансы – Н» &lt;…&gt;.    и &lt;…&gt;пояснили,    что конкурсная комиссия выбрала аудиторскую организацию (ЗАО АС «Нобл Компани»),    указавшую в своём предложении цену контракта на 500 (пятьсот тысяч)    рублей больше,    чем ЗАО АФ «Финансы – Н»,    что создало для ЗАО АС «Нобл Компани» лучшие условия деятельности и ни чем не обоснованные преимущества относительно ЗАО АФ «Финансы – Н».</w:t>
        <w:br/>
        <w:t>Проанализировав материалы дела,    Комиссия Новосибирского УФАС России приходит к следующим выводам:</w:t>
        <w:br/>
        <w:t>1.    ОГУП «Техноцентр»,    как областное государственное унитарное предприятие в соответствии с пунктом 5    статьи 13    Закона Новосибирской области «Об управлении и распоряжении государственной собственностью Новосибирской области» и пунктом 4.7    Устава ОГУП «Техноцентр НСО» обязано ежегодно проводить аудиторские проверки.</w:t>
        <w:br/>
        <w:t>2.    В соответствии с пунктом 4    статьи 5    ФЗ «Об аудиторской деятельности» договор на проведение обязательного аудита бухгалтерской (финансовой)    отчётности государственными унитарными предприятиями заключается по итогам размещения заказа путём проведения торгов в форме открытого конкурса в порядке,    предусмотренном Законом о размещении заказа.</w:t>
        <w:br/>
        <w:t>3.    В соответствии с п.2    ст.    28    Закона о размещении заказа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,    совокупная значимость которых должна составлять сто процентов.</w:t>
        <w:br/>
        <w:t>ОГУП «Техноцентр» при выявлении лучших условий исполнения контракта был применён совокупный весовой критерий в значении 107    процентов.</w:t>
        <w:br/>
        <w:t>4.    Значимость установленных критериев оценки заявок на участие в конкурсе помимо цены контракта (качество работ,    услуг и (или)    квалификация участника конкурса;    сроки (периоды)    оказания услуг;    объем предоставления гарантий качества товара,    работ,    услуг)  не может составлять более двадцати процентов.</w:t>
        <w:br/>
        <w:t>ОГУП «Техноцентр» установило в конкурсной документации значимость критериев оценки заявок на участие в конкурсе,    установленных помимо цены контракта,    более 20    процентов.</w:t>
        <w:br/>
        <w:t>Доводы ОГУП «Техноцентр» о том,    что аудиторские услуги являются юридическими услугами,    необоснованны.</w:t>
        <w:br/>
        <w:t>Аудит -    независимая проверка бухгалтерской (финансовой)    отчетности аудируемого лица в целях выражения мнения о достоверности такой отчетности (ч.3    ст.1    ФЗ «Об аудиторской деятельности»).    Аудиторские организации наряду с аудиторскими услугами могут оказывать прочие связанные с аудиторской деятельностью услуги,    в частности юридическую помощь в областях,    связанных с аудиторской деятельностью,    включая консультации по правовым вопросам,    представление интересов доверителя в гражданском и административном судопроизводстве,    в налоговых и таможенных правоотношениях,    в органах государственной власти и органах местного самоуправления (п.    5    ч.    7    ст.1    «Об аудиторской деятельности»).</w:t>
        <w:br/>
        <w:t>Конкурсная документация (содержание предмета конкурса,    технического задания,    проекта договора на оказание аудиторских услуг)    ОГУП «Техноцентр» не содержит сведений о том,    что предметом конкурса являются юридические услуги.</w:t>
        <w:br/>
        <w:t>5.    Пункт 7    ст.    28    Закона о размещении заказа делегирует Правительству РФ право устанавливать порядок оценки заявок на участие в конкурсе.    Однако,    иным субъектам (в том числе ОГУП «Техноцентр»)    Законом о размещении заказа такое право не предоставлено.    Кроме того,   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    статьи 28    Закона о размещении заказа,    их содержание и значимость таких критериев в зависимости от видов товаров,    работ,    услуг.</w:t>
        <w:br/>
        <w:t>6.    ОГУП «Техноцентр» при проведении торгов совершил действия,    которые приводят или могут привести к недопущению,    ограничению или устранению конкуренции,    а именно:    нарушил порядок определения победителя торгов путём</w:t>
        <w:br/>
        <w:t>-    установления в конкурсной документации критериев оценки и сопоставления заявок на участие в конкурсе противоречащих Закону о размещении заказов (значимость критериев оценки заявок на участие в конкурсе предусмотренных помимо цены контракта составляет более двадцати процентов);</w:t>
        <w:br/>
        <w:t>-    определения лучших условий исполнения контракта в нарушении установленных в конкурсной документации максимальных значений весовых коэффициентов (установление отдельным участникам торгов весового коэффициента выше установленного в конкурсной документации как максимального).</w:t>
        <w:br/>
        <w:t>Учитывая изложенное,    руководствуясь статьей 23,    частью 1    статьи 39,    частями 1-4    статьи 41,    частью 1    статьи 49    Федерального закона от 26.07.2006    г.    № 135-ФЗ «О защите конкуренции»,    Комиссия</w:t>
        <w:br/>
        <w:t>РЕШИЛА:</w:t>
        <w:br/>
        <w:t>1.    Признать ОГУП «Технический центр объектов градостроительной деятельности и обеспечения сделок с недвижимостью по Новосибирской области» нарушившим при проведении торгов часть 1    статьи 17    Федерального закона от 26.07.2006    -ФЗ «О защите конкуренции» путем нарушения порядка определения победителя торгов:</w:t>
        <w:br/>
        <w:t>-    установления в конкурсной документации критериев оценки и сопоставления заявок на участие в конкурсе противоречащих положениям Федерального закона «О размещении заказов на поставки товаров,    выполнение работ,    оказание услуг для государственных и муниципальных нужд» (значимость критериев оценки заявок на участие в конкурсе,    предусмотренных помимо цены контракта,    составляет более двадцати процентов);</w:t>
        <w:br/>
        <w:t>-    определения лучших условий исполнения контракта в нарушении установленных в конкурсной документации максимальных значений весовых коэффициентов (установление отдельным участникам торгов весового коэффициента выше установленного в конкурсной документации как максимального),    что приводит или может привести к недопущению,    ограничению или устранению конкуренции.</w:t>
        <w:br/>
        <w:t> </w:t>
        <w:br/>
        <w:t>2.    Обратиться в арбитражный суд с иском о признании недействительными торгов,    договора на оказание аудиторских услуг № 445п от 7    августа 2009г.</w:t>
        <w:br/>
        <w:t>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</w:t>
        <w:br/>
        <w:t> </w:t>
        <w:br/>
        <w:t>Председатель Комиссии                                                                                С.Г.    Гаврилов</w:t>
        <w:br/>
        <w:t>Члены Комиссии                                                                                             Г.Н.    Даниленко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 В.А.    Донски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08    0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