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7    в отношении Совета депутатов Сузу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бъявлена 04.02.2010                                  г.    Новосибирск</w:t>
        <w:br/>
        <w:t>Решение изготовлено в полном объеме 09.02.2010</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алинина О.Ю.    -    ведущий специалист-эксперт отдела контроля органов власти,    член</w:t>
        <w:br/>
        <w:t>                          Комиссии,</w:t>
        <w:br/>
        <w:t>рассмотрев дело № 17    от 18.01.2010    по признакам нарушения Советом депутатов Сузунского района Новосибирской области (ул.    Ленина,    51,    р.п.    Сузун,    633623)    части 1    статьи 15    Федерального закона от 26.07.2006    -ФЗ «О защите конкуренции» в отсутствие представителя Совета депутатов Сузунского района (ответчиком представлено ходатайство о рассмотрении дела в его отсутствие (письмо  от 29.01.2010) </w:t>
        <w:br/>
        <w:t>УСТАНОВИЛА</w:t>
        <w:br/>
        <w:t xml:space="preserve">На основании  приказов от </w:t>
      </w:r>
      <w:r>
        <w:rPr>
          <w:rFonts w:ascii="Times New Roman" w:hAnsi="Times New Roman"/>
          <w:sz w:val="24"/>
        </w:rPr>
        <w:t>䋪</w:t>
      </w:r>
      <w:r>
        <w:rPr>
          <w:rFonts w:ascii="Times New Roman" w:hAnsi="Times New Roman"/>
          <w:sz w:val="24"/>
        </w:rPr>
        <w:t xml:space="preserve">» сентября 2009    г.    ,    </w:t>
      </w:r>
      <w:r>
        <w:rPr>
          <w:rFonts w:ascii="Times New Roman" w:hAnsi="Times New Roman"/>
          <w:sz w:val="24"/>
          <w:sz w:val="24"/>
          <w:rtl w:val="true"/>
        </w:rPr>
        <w:t>ڱ</w:t>
      </w:r>
      <w:r>
        <w:rPr>
          <w:rFonts w:ascii="Times New Roman" w:hAnsi="Times New Roman"/>
          <w:sz w:val="24"/>
        </w:rPr>
        <w:t>» ноября 2009    ,    Новосибирским УФАС России проведена плановая проверка соблюдения Федерального закона -ФЗ от 26.07.2006    «О защите конкуренции» в отношении Совета депутатов Сузунского района Новосибирской области.    В результате установлено следующее.</w:t>
        <w:br/>
        <w:t>23.10.2008    Решением 28    сессии Совета депутатов Сузунского района Новосибирской области  установлены виды предпринимательской деятельности и значения корректирующего коэффициента базовой доходности ⤆,    учитывающие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Сузунского района на 2009    год.</w:t>
        <w:br/>
        <w:t>В соответствии с частью 1    статьи  346.26    Налогового кодекса РФ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br/>
        <w:t> П/п.    5.4    п.3    Приложения 2    к решению 28    сессии Совета депутатов Сузунского района от 23.10.2008     установлено значение корректирующего коэффициента базовой доходности ⤆,    учитывающего особенности ведения предпринимательской деятельности для розничных рынков,    на которых не менее 50%    торговых мест от их общего количества предназначены для продажи продукции,    выращенной на личных подсобных хозяйствах,    в размере 0,2.</w:t>
        <w:br/>
        <w:t>В соответствии с пунктом 1    Приложения 2    к решению 28    сессии Совета депутатов Сузунского района от 23.10.2008     значение корректирующего коэффициента базовой доходности ⤆,    учитывающего совокупность особенностей ведения предпринимательской деятельности,    определяется как произведение установленных настоящим положением значений,    учитывающих влияние на результат предпринимательской деятельности факторов,    предусмотренных Налоговым кодексом РФ.</w:t>
        <w:br/>
        <w:t>При отсутствии значений корректирующего коэффициента,    соответствующих конкретному виду предпринимательской деятельности,    применяется значение корректирующего коэффициента,    равного единице (п.2.    Приложения 2    к решению 28    сессии Совета депутатов Сузунского района от 23.10.2008    ).</w:t>
        <w:br/>
        <w:t>Следовательно,    для розничных рынков,    на которых менее 50%    торговых мест от их общего количества предназначены для продажи продукции,    выращенной на личных подсобных хозяйствах,    будет применяться ⤆ в размере 1.</w:t>
        <w:br/>
        <w:t>Согласно п.1    ст.    346.28.    Налогового кодекса РФ налогоплательщиками единого налога на вмененный доход для отдельных видов деятельност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на предпринимательскую деятельность,    облагаемую единым налогом.</w:t>
        <w:br/>
        <w:t>Объектом налогообложения для применения единого налога признается вмененный доход налогоплательщика (п.1    ст.    346.29    НК РФ).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2    ст.    346.29    НК РФ).    Базовая доходность корректируется (умножается)    на коэффициенты ⤅ и ⤆ (п.4    ст.    346.29    НК РФ).    Значения корректирующего коэффициента ⤆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ч.7ст.    346.29    НК РФ).</w:t>
        <w:br/>
        <w:t>Таким образом,    установленные решением Совета депутатов Сузунского района от 23.10.2008     значения корректирующего коэффициента базовой доходности ⤆ влияют на величину подлежащего уплате единого налога на вмененный доход для отдельных видов деятельности.</w:t>
        <w:br/>
        <w:t>В рассматриваемом случае установление понижающего коэффициента для хозяйствующих субъектов,    работающих на розничных рынках,    на которых не менее 50%    торговых мест от их общего количества предназначены для продажи продукции,    выращенной на личных подсобных хозяйствах,    ставит такие хозяйствующие субъекты в преимущественное положение по отношению к хозяйствующим субъектам,    работающим на розничных рынках,    на которых менее 50%    торговых мест от их общего количества предназначены для продажи продукции,    выращенной на личных подсобных хозяйствах,    что может привести к ограничению конкуренции на соответствующих товарных рынках.  </w:t>
        <w:br/>
        <w:t>В соответствии с 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Таким образом,    Решение тридцать пятой сессии Совета депутатов Сузунского района Новосибирской области  решение №  225    от 23.10.2008    нарушает часть 1    статьи 15    ФЗ «О защите конкуренции».</w:t>
        <w:br/>
        <w:t>Совет депутатов Сузунского района Новосибирской области сообщил Новосибирскому УФАС России (письмо № 3    от 27.01.2010)    следующее.</w:t>
        <w:br/>
        <w:t>В 2010    году решение 28    сессии Совета депутатов Сузунского района Новосибирской области  от 23.10.2008    признано утратившим силу.</w:t>
        <w:br/>
        <w:t>В настоящее время администрацией района,    совместно с Советом депутатов Сузунского района проводится разработка нормативных правовых актов для рассмотрения на 38    сессии Совета депутатов Сузунскго района,    которая состоится в марте 2010.    При разработке данных нормативных правовых актов будут учтены результаты проведенной проверки,    а именно предложено внести изменения в решение 35    сессии Совета депутатов Сузунского района № 275    от 28.10.2009    «Об установлении видов предпринимательской деятельности и значений корректирующего коэффициента базовой доходности ⤆,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Сузуского района на 2010    год»,    исключив п.п.    5.4    п.    3    приложения 2    к данному решению.</w:t>
        <w:br/>
        <w:t>Совет депутатов Сузунского района Новосибирской области представил Новосибирскому УФАС России решение 35    сессии Совета депутатов Сузунского района № 275    от 28.10.2009,    в котором содержится п.п.    5.4    п.    3    приложения 2,    аналогичный  п.п.    5.4    п.    3    приложения 2    к решению  от 23.10.2008.</w:t>
        <w:br/>
        <w:t>Таким образом,    указанный пункт решения 35    сессии Совета депутатов Сузунского района № 275    от 28.10.2009    нарушает ч.1    ст.    15    ФЗ «О защите конкуренции».</w:t>
        <w:br/>
        <w:t>Учитывая изложенные обстоятельства и руководствуясь статьей 23,    частью 1    статьи 39,    частями 1-4    статьи 41,    частью 1    статьи 48,    частью 1    статьи 49    Федерального закона от 26.07.2006г.    № 135-ФЗ «О защите конкуренции»,    Комиссия</w:t>
        <w:br/>
        <w:t>РЕШИЛА</w:t>
        <w:br/>
        <w:t>1.    Признать Совет депутатов Сузунского района Новосибирской области нарушившим часть 1    статьи 15    Федерального закона от 26.07.2006г.    № 135-ФЗ «О защите конкуренции».</w:t>
        <w:br/>
        <w:t>2.                  Признать материалы дела достаточными для выдачи Совету депутатов Сузунского района предписания о прекращении нарушения антимонопольного законодательства.</w:t>
        <w:br/>
        <w:t>Для его исполнения Совету депутатов Сузунского района необходимо привести решение 35    сессии Совета депутатов Сузунского района № 275    от 28.10.2009    в соответствие ФЗ «О защите конкуренции».</w:t>
        <w:br/>
        <w:t>3.                  Признать,    что основания для применения к Совету депутатов Сузунского района Новосибирской области иных мер антимонопольного реагирования отсутствуют.</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Н.П.    Камнева</w:t>
        <w:br/>
        <w:t>                                                                                                        О.Ю.    Калинина</w:t>
        <w:br/>
        <w:t> </w:t>
        <w:br/>
        <w:t> </w:t>
        <w:br/>
        <w:t xml:space="preserve">ПРЕДПИСАНИЕ </w:t>
        <w:br/>
        <w:t> </w:t>
        <w:br/>
        <w:t>9    февраля   2010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алинина О.Ю.    -    ведущий специалист-эксперт отдела контроля органов власти,    член</w:t>
        <w:br/>
        <w:t>                          Комиссии,</w:t>
        <w:br/>
        <w:t>на основании своего решения от 09    февраля 2010    года по делу № 17    от 18.01.2010    по признакам нарушения Советом депутатов Сузунского района Новосибирской области части 1    статьи 15    Федерального закона -ФЗ от 26.07.2006    г.    «О защите конкуренции»</w:t>
        <w:br/>
        <w:t>ПРЕДПИСЫВАЕТ</w:t>
        <w:br/>
        <w:t>1.    Совету депутатов Сузунского района Новосибирской области в срок до 01.04.2010    прекратить нарушение части 1    статьи 15    ФЗ «О защите конкуренции».</w:t>
        <w:br/>
        <w:t>Для исполнения предписания Совету депутатов Сузунского района Новосибирской области необходимо в срок до 01.04.2010    привести решение 35    сессии Совета депутатов Сузунского района № 275    от 28.10.2009    в соответствие ФЗ «О защите конкуренции».</w:t>
        <w:br/>
        <w:t>2.    Совету депутатов Сузунского района Новосибирской области  в срок до 05.04.2010    сообщить Новосибирскому УФАС России об исполнении настоящего предписания,    представить подтверждающие документы.</w:t>
        <w:br/>
        <w:t> </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Н.П.    Камнева</w:t>
        <w:br/>
        <w:t>                                                                                                        О.Ю.    Калинина</w:t>
        <w:br/>
      </w:r>
    </w:p>
    <w:p>
      <w:pPr>
        <w:pStyle w:val="Normal"/>
        <w:bidi w:val="0"/>
        <w:jc w:val="left"/>
        <w:rPr/>
      </w:pPr>
      <w:r>
        <w:rPr>
          <w:rFonts w:ascii="Times New Roman" w:hAnsi="Times New Roman"/>
          <w:b/>
          <w:sz w:val="24"/>
        </w:rPr>
        <w:t>2010-02-04    10: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