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11    в отношении администрации р.п.    Сузун Новосибирской области част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бъявлена 02.02.2010                                 г.    Новосибирск</w:t>
        <w:br/>
        <w:t>Решение изготовлено в полном объеме 10.02.2010</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алинина О.Ю.    -    ведущий специалист-эксперт отдела контроля органов власти,    член</w:t>
        <w:br/>
        <w:t>                          Комиссии,</w:t>
        <w:br/>
        <w:t>рассмотрев дело № 11    от 18.01.2010    по признакам нарушения администрацией р.п.    Сузун Новосибирской области части 1    статьи 17.1,    части 1    статьи 19,    части 1    статьи 20    Федерального закона от 26.07.2006    -ФЗ «О защите конкуренции» в присутствии представителя администрации р.п.    Сузун начальника отдела юридической службы,    лесного контроля и благоустройства Лысенко М.И.</w:t>
        <w:br/>
        <w:t>УСТАНОВИЛА</w:t>
        <w:br/>
        <w:t xml:space="preserve">На основании  приказа от </w:t>
      </w:r>
      <w:r>
        <w:rPr>
          <w:rFonts w:ascii="Times New Roman" w:hAnsi="Times New Roman"/>
          <w:sz w:val="24"/>
        </w:rPr>
        <w:t>䋪</w:t>
      </w:r>
      <w:r>
        <w:rPr>
          <w:rFonts w:ascii="Times New Roman" w:hAnsi="Times New Roman"/>
          <w:sz w:val="24"/>
        </w:rPr>
        <w:t xml:space="preserve">» сентября 2009    г.    ,    </w:t>
      </w:r>
      <w:r>
        <w:rPr>
          <w:rFonts w:ascii="Times New Roman" w:hAnsi="Times New Roman"/>
          <w:sz w:val="24"/>
          <w:sz w:val="24"/>
          <w:rtl w:val="true"/>
        </w:rPr>
        <w:t>ڰ</w:t>
      </w:r>
      <w:r>
        <w:rPr>
          <w:rFonts w:ascii="Times New Roman" w:hAnsi="Times New Roman"/>
          <w:sz w:val="24"/>
        </w:rPr>
        <w:t>» ноября 2009    ,    Новосибирским УФАС России проведена плановая проверка соблюдения Федерального закона -ФЗ от 26.07.2006    «О защите конкуренции» в отношении администрацией муниципального образования р.п.  Сузун Новосибирской области.    В результате установлено следующее.</w:t>
        <w:br/>
        <w:t>01.11.2008    администрацией р.п.    Сузун с ООО «Управляющая компания Сузунское ЖКХ»  заключен договор  аренды нежилых помещений:    1-площадью 35    м.кв.,    2-    площадью 12    м.кв.,    расположенных по адресу:    НСО,    р.п.    Сузун,    ул.    Коммунистическая,    3    в здании конторы МУП «Сузунское ЖКХ»,    для размещения офиса ООО «Управляющая компания Сузунское ЖКХ».    Торгов на право заключения данного договора не проводилось.</w:t>
        <w:br/>
        <w:t>Согласно части 1    статьи 17.1    ФЗ «О защите конкуренции» (в редакции от 30.06.2008,    действовавшей на момент заключения указанного договор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br/>
        <w:t>1)    актов Президента Российской Федерации,    решений Правительства Российской Федерации;</w:t>
        <w:br/>
        <w:t>2)    решения суда,    вступившего в законную силу;</w:t>
        <w:br/>
        <w:t>3)    федерального закона,    устанавливающего иной порядок распоряжения этим имуществом.</w:t>
        <w:br/>
        <w:t>Предоставление муниципального имущества администрацией муниципального образования р.п.    Сузун ООО «Управляющая компания Сузунское ЖКХ» является предоставлением преимущества отдельному хозяйствующему субъекту,    которое обеспечивает ему более выгодные условия деятельности по сравнению с другими хозяйствующими субъектами (потенциальными участниками рынка)    и в соответствии с пунктом 20    статьи 4    ФЗ № 135-ФЗ от 26.07.2006    г.    «О защите конкуренции» (в редакции от 30.06.2008)    является муниципальной помощью и подлежит контролю антимонопольным органом в рамках главы 5    ФЗ № 135-ФЗ от 26.07.2006 г.    «О защите конкуренции».</w:t>
        <w:br/>
        <w:t>В соответствии с частью 1    статьи 20    ФЗ № 135-ФЗ «О защите конкуренции» муниципальная помощь предоставляется с предварительного согласия в письменной форме антимонопольного органа,    за исключением случаев,    если муниципальная помощь предоставляется:</w:t>
        <w:br/>
        <w:t>1)    в соответствии с федеральным законом;</w:t>
        <w:br/>
        <w:t>2)    в соответствии с законом субъекта Российской Федерации о бюджете на соответствующий финансовый год;</w:t>
        <w:br/>
        <w:t>3)    в соответствии с нормативным правовым актом представительного органа местного самоуправления о бюджете на соответствующий финансовый год;</w:t>
        <w:br/>
        <w:t>4)    за счет резервного фонда органа исполнительной власти субъекта Российской Федерации;</w:t>
        <w:br/>
        <w:t>5)    за счет резервного фонда органа местного самоуправления.</w:t>
        <w:br/>
        <w:t>Администрация муниципального образования р.п.    Сузун Новосибирской области не подавало в Новосибирское УФАС России ходатайство о предоставлении муниципальной помощи ООО «Управляющая компания Сузунское ЖКХ».</w:t>
        <w:br/>
        <w:t>Предоставление муниципальной помощи ООО «Управляющая компания Сузунское ЖКХ» в виде передачи муниципального имущества без торгов не подпадает под перечень исключительных случаев,    в которых не требуется предварительного согласия антимонопольного органа на предоставление такой помощи.    Следовательно,    предоставление такой муниципальной помощи подлежало предварительному согласованию с Новосибирским УФАС России.</w:t>
        <w:br/>
        <w:t>Согласно статье 19    ФЗ №-ФЗ «О защите конкуренции»,    муниципальная помощь может быть предоставлена только в следующих целях:    обеспечения жизнедеятельности населения в районах Крайнего Севера и приравненных к ним местностях;    проведения фундаментальных научных исследований;    защиты окружающей среды;    развития культуры и сохранения культурного наследия;    производства сельскохозяйственной продукции;    поддержки субъектов малого предпринимательства,    осуществляющих приоритетные виды деятельности;    социального обслуживания населения;    социальной поддержки безработных граждан и содействия занятости населения.</w:t>
        <w:br/>
        <w:t>Следовательно,    муниципальная помощь в виде передачи нежилых помещений в аренду ООО «Управляющая компания Сузунское ЖКХ» в силу требований статьи 19    ФЗ № 135-ФЗ «О защите конкуренции» не могла быть предоставлена,    поскольку не соответствует целям,    указанным в законе.</w:t>
        <w:br/>
        <w:t>Таким образом,    администрацией р.п.    Сузун Новосибирской области по передаче  ООО «Управляющая компания Сузунское ЖКХ» нежилых помещений в аренду по договору  от 01.08.2009    усматриваются признаки нарушения части 1    статьи 17.1,    части 1    статьи 19,    части 1    статьи 20    ФЗ №-ФЗ «О защите конкуренции».</w:t>
        <w:br/>
        <w:t>В объяснении по делу (письмо  от 27.01.2010)    администрация р.п.    Сузун Новосибирской области сообщила Новосибирскому УФАС России следующее.</w:t>
        <w:br/>
        <w:t>ООО «Управляющая компания Сузунское ЖКХ» 01.08.2009    в соответствии с программой реформирования ЖКХ,    выделилось из МУП «Сузунское ЖКХ».    К управляющей компании отошла ранее выполняемая домоуправлением МУП «Сузунское ЖКХ» функция-    управление домами в р.п.    Сузун.    В управляющую компанию перешло имущество и штат домоуправления.    Нежилые помещения,    ранее занимаемые домоуправлением,    стало занимать ООО «Управляющая компания Сузунское ЖКХ»,    с прежним штатом и имуществом домоуправления,    без каких-либо выездов из помещения и занятию их вновь.</w:t>
        <w:br/>
        <w:t>C    управляющей компанией были заключены два договора на аренду помещений не из каких-либо корыстных побуждений,    а в плане поддержания малого и среднего бизнеса.    Срок договора аренды нежилых помещений с ООО «Управляющая компания Сузунское ЖКХ» закончился 01.10.2009    и более не продлялся.</w:t>
        <w:br/>
        <w:t> В настоящее время администрацией р.п.    Сузун проведены торги на право аренды муниципального имущества – части здания по ул.    Коммунистическая,    3.    в р.п.    Сузун,    победителем которых явилось ООО «Управляющая компания Сузунское ЖКХ».    Следовательно,    нарушение антимонопольного законодательства устранено администрацией р.п.    Сузун.    Данное обстоятельство является основанием для прекращения рассмотрения дела.</w:t>
        <w:br/>
        <w:t>Комиссия Новосибирского УФАС России на своем заседании выслушала доводы представителя администрации р.п.    Сузун,    который изложенные в письме  от 27.01.2009.    Ответчик признал совершение нарушения антимонопольного законодательства.  </w:t>
        <w:br/>
        <w:t>Учитывая изложенные обстоятельства и руководствуясь статьей 23,    частью 1    статьи 39,    частями 1-4    статьи 41,    частью 1    статьи 48,    частью 1    статьи 49    Федерального закона от 26.07.2006г.    № 135-ФЗ «О защите конкуренции»,    Комиссия</w:t>
        <w:br/>
        <w:t>РЕШИЛА</w:t>
        <w:br/>
        <w:t>1.    Признать администрацию р.п.    Сузун Новосибирской области нарушившей часть 1    статьи 17.1,    часть 1    статьи 19,    часть 1    статьи 20    Федерального закона от 26.07.2006г.    № 135-ФЗ «О защите конкуренции».</w:t>
        <w:br/>
        <w:t>2.                  Дело производством прекратить в связи с устранением нарушения антимонопольного законодательства.</w:t>
        <w:br/>
        <w:t>3.                  Признать,    что основания для применения к Совету депутатов р.п.    Сузун Новосибирской области иных мер антимонопольного реагирования отсутствуют.</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седатель Комиссии                                                                    А.А.    Ельчанинов</w:t>
        <w:br/>
        <w:t>Члены Комиссии                                                                               Н.П.    Камнева</w:t>
        <w:br/>
        <w:t>                                                                                                        О.Ю.    Калинина</w:t>
        <w:br/>
        <w:t> </w:t>
        <w:br/>
      </w:r>
    </w:p>
    <w:p>
      <w:pPr>
        <w:pStyle w:val="Normal"/>
        <w:bidi w:val="0"/>
        <w:jc w:val="left"/>
        <w:rPr/>
      </w:pPr>
      <w:r>
        <w:rPr>
          <w:rFonts w:ascii="Times New Roman" w:hAnsi="Times New Roman"/>
          <w:b/>
          <w:sz w:val="24"/>
        </w:rPr>
        <w:t>2010-02-02    10: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