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номеру № 15    в отношении      Совета депутатов Сузунского района Новосибирской област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бъявлена 04.02.201                               г.    Новосибирск</w:t>
        <w:br/>
        <w:t>Решение изготовлено в полном объеме 11.02.2010</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алинина О.Ю.    -    ведущий специалист-эксперт отдела контроля органов власти,    член</w:t>
        <w:br/>
        <w:t>                          Комиссии,</w:t>
        <w:br/>
        <w:t>рассмотрев дело № 15    от 18.01.2010    по признакам нарушения Советом депутатов Сузунского района Новосибирской области (ул.    Ленина,    51,    р.п.    Сузун,    633623)    части 1    статьи 15    Федерального закона от 26.07.2006    -ФЗ «О защите конкуренции» в отсутствие представителя Совета депутатов Сузунского района (ответчиком представлено ходатайство о рассмотрении дела в его отсутствие (письмо  от 29.01.2010),</w:t>
        <w:br/>
        <w:t>  УСТАНОВИЛА</w:t>
        <w:br/>
        <w:t xml:space="preserve">На основании  приказов от </w:t>
      </w:r>
      <w:r>
        <w:rPr>
          <w:rFonts w:ascii="Times New Roman" w:hAnsi="Times New Roman"/>
          <w:sz w:val="24"/>
        </w:rPr>
        <w:t>䋪</w:t>
      </w:r>
      <w:r>
        <w:rPr>
          <w:rFonts w:ascii="Times New Roman" w:hAnsi="Times New Roman"/>
          <w:sz w:val="24"/>
        </w:rPr>
        <w:t xml:space="preserve">» сентября 2009    г.    ,    </w:t>
      </w:r>
      <w:r>
        <w:rPr>
          <w:rFonts w:ascii="Times New Roman" w:hAnsi="Times New Roman"/>
          <w:sz w:val="24"/>
          <w:sz w:val="24"/>
          <w:rtl w:val="true"/>
        </w:rPr>
        <w:t>ڱ</w:t>
      </w:r>
      <w:r>
        <w:rPr>
          <w:rFonts w:ascii="Times New Roman" w:hAnsi="Times New Roman"/>
          <w:sz w:val="24"/>
        </w:rPr>
        <w:t>» ноября 2009    ,    Новосибирским УФАС России проведена плановая проверка соблюдения Федерального закона -ФЗ от 26.07.2006    «О защите конкуренции» в отношении Совета депутатов Сузунского района Новосибирской области.    В результате установлено следующее.</w:t>
        <w:br/>
        <w:t>В соответствии с п.    4    Положения «Об условиях и порядке предоставления бюджетных кредитов в 2008    году и плановом периоде 2009    и 2010    годов»,    утвержденного решением Совета депутатов Сузунского района  от 25.12.2007,    размер платы за пользование бюджетными кредитами устанавливается,    исходя из ставки рефинансирования Центрального банка РФ,    действующей на момент предоставления кредита,    но не менее 1/4    этой ставки.    Размер платы устанавливается в договоре о предоставлении бюджетного кредита.</w:t>
        <w:br/>
        <w:t>Данная норма позволяет установить различные   размеры платы за пользование бюджетными кредитами для хозяйствующих субъектов,    работающих на одном товарном рынке,    что может привести  к созданию дискриминационных условий деятельности и,  как следствие,    к ограничению конкуренции.</w:t>
        <w:br/>
        <w:t>В соответствии с ч.    1    ст.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Таким образом,    п.    4    Положения «Об условиях и порядке предоставления бюджетных кредитов в 2008    году и плановом периоде 2009    и 2010    годов»,    утвержденного решением Совета депутатов Сузунского района  от 25.12.2007,    противоречит части 1    статьи 15    ФЗ «О защите конкуренции».</w:t>
        <w:br/>
        <w:t>Совет депутатов Сузунского района Новосибирской области сообщил Новосибирскому УФАС России,    что решение 23    сессии Совета депутатов Сузунского района от 25.12.2007     «О бюджете Сузунского района на 2008    год и плановый период 2009-2010    годов»,    утверждающее Положение «Об условиях и порядке предоставления бюджетных кредитов в 2008    году и плановом периоде 2009-2010    годов» утратило силу.    Кредиты юридическим лицам в 2008    году не выделялись.</w:t>
        <w:br/>
        <w:t>Совет депутатов Сузунского района Новосибирской области представил Новосибирскому УФАС России Приложение  к решению 37    Сессии Совета депутатов от 24.12.2009     Положение «Об условиях и порядке предоставления бюджетных кредитов в 2010    году»</w:t>
        <w:br/>
        <w:t>Согласно пункту 4    данного Положения «Размер платы за пользование бюджетными кредитами устанавливается исходя из ставки рефинансирования  Центрального банка РФ,    действующей на момент предоставления кредита,    но не менее ¼ этой ставки».</w:t>
        <w:br/>
        <w:t>Размер платы устанавливается в договоре о предоставлении бюджетного кредита.</w:t>
        <w:br/>
        <w:t>Таким образом,    указанный пункт действующего в настоящее время Положения «Об условиях и порядке предоставления бюджетных кредитов в 2010    году»,    утвержденного решением 37    Сессии Совета депутатов от 24.12.2009    ,    также противоречит части 1    статьи 15    ФЗ «О защите конкуренции».</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Признать Совет депутатов Сузунского района Новосибирской области нарушившим часть 1    статьи 15    Федерального закона от 26.07.2006г.    № 135-ФЗ «О защите конкуренции».</w:t>
        <w:br/>
        <w:t>1.                  Признать материалы дела достаточными для выдачи Совету депутатов Сузунского района предписания о прекращении нарушения антимонопольного законодательства.</w:t>
        <w:br/>
        <w:t>Для его исполнения Совету депутатов Сузунского района необходимо привести пункт 4    Положения «Об условиях и порядке предоставления бюджетных кредитов в 2010    году»,    утвержденного решением 37    Сессии Совета депутатов от 24.12.2009     в соответствие ФЗ «О защите конкуренции».</w:t>
        <w:br/>
        <w:t>2.                  Признать,    что основания для применения к Совету депутатов Сузунского района Новосибирской области иных мер антимонопольного реагирования отсутствуют.</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А.    Ельчанинов</w:t>
        <w:br/>
        <w:t>Члены Комиссии                                                                               Н.П.    Камнева</w:t>
        <w:br/>
        <w:t>                                                                                                        О.Ю.    Калинина</w:t>
        <w:br/>
        <w:t> </w:t>
        <w:br/>
        <w:t> </w:t>
        <w:br/>
        <w:t> </w:t>
        <w:br/>
        <w:t>ПРЕДПИСАНИЕ № 3</w:t>
        <w:br/>
        <w:t> </w:t>
        <w:br/>
      </w:r>
      <w:r>
        <w:rPr>
          <w:rFonts w:ascii="Times New Roman" w:hAnsi="Times New Roman"/>
          <w:sz w:val="24"/>
        </w:rPr>
        <w:t>䋗</w:t>
      </w:r>
      <w:r>
        <w:rPr>
          <w:rFonts w:ascii="Times New Roman" w:hAnsi="Times New Roman"/>
          <w:sz w:val="24"/>
        </w:rPr>
        <w:t>» февраля   2010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Калинина О.Ю.    -    ведущий специалист-эксперт отдела контроля органов власти,    член</w:t>
        <w:br/>
        <w:t>                          Комиссии,</w:t>
        <w:br/>
        <w:t>на основании своего решения от 11    февраля 2010    года по делу № 15    от 18.01.2010    по признакам нарушения Советом депутатов Сузунского района Новосибирской области части 1    статьи 15    Федерального закона -ФЗ от 26.07.2006    г.    «О защите конкуренции»</w:t>
        <w:br/>
        <w:t>ПРЕДПИСЫВАЕТ</w:t>
        <w:br/>
        <w:t>1.    Совету депутатов Сузунского района Новосибирской области в срок до 01.04.2010    прекратить нарушение части 1    статьи 15    ФЗ «О защите конкуренции».</w:t>
        <w:br/>
        <w:t>Для исполнения предписания Совету депутатов Сузунского района Новосибирской области необходимо в срок до 01.04.2010    привести пункт 4    Положения «Об условиях и порядке предоставления бюджетных кредитов в 2010    году»,    утвержденного решением 37    Сессии Совета депутатов от 24.12.2009     в соответствие ФЗ «О защите конкуренции».</w:t>
        <w:br/>
        <w:t>2.    Совету депутатов Сузунского района Новосибирской области  в срок до 05.04.2010    сообщить Новосибирскому УФАС России об исполнении настоящего предписания,    представить подтверждающие документы.</w:t>
        <w:br/>
        <w:t> </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А.А.    Ельчанинов</w:t>
        <w:br/>
        <w:t>Члены Комиссии                                                                               Н.П.    Камнева</w:t>
        <w:br/>
        <w:t>                                                                                                        О.Ю.    Калинина</w:t>
        <w:br/>
      </w:r>
    </w:p>
    <w:p>
      <w:pPr>
        <w:pStyle w:val="Normal"/>
        <w:bidi w:val="0"/>
        <w:jc w:val="left"/>
        <w:rPr/>
      </w:pPr>
      <w:r>
        <w:rPr>
          <w:rFonts w:ascii="Times New Roman" w:hAnsi="Times New Roman"/>
          <w:b/>
          <w:sz w:val="24"/>
        </w:rPr>
        <w:t>2010-02-04    10: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