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6    в отношении администрации муниципального образования Сузу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Резолютивная часть решения оглашена 10    февраля 2010</w:t>
        <w:br/>
        <w:t>Решение в полном объёме изготовлено 25    февраля 2010    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Ельчанинов А.А.    -    заместитель руководителя управления,    председатель Комиссии;</w:t>
        <w:br/>
        <w:t>Камнева Н.П.    -    начальник отдела контроля органов власти,    член Комиссии;</w:t>
        <w:br/>
        <w:t>Тропин Г.В.    -    главный специалист-эксперт отдела контроля органов власти,    член</w:t>
        <w:br/>
        <w:t>                     Комиссии,</w:t>
        <w:br/>
        <w:t>рассмотрев дело  от 14.01.2010г.,    возбуждённое по признакам нарушения администрацией муниципального образования Сузунского района Новосибирской области ч.    1    ст.    15    Федерального закона от 26.07.2006г.    № 135-ФЗ «О защите конкуренции»,</w:t>
        <w:br/>
        <w:t>в отсутствие представителей администрации Сузунского района Новосибирской области,    извещённой о времени и месте рассмотрения дела надлежащим образом (уведомление о вручении 21.01.2010г.)    и представившей объяснение по существу дела (исхд. от 02.02.2010г.),</w:t>
        <w:br/>
        <w:t>      УСТАНОВИЛА</w:t>
        <w:br/>
        <w:t>В целях контроля за соблюдением антимонопольного законодательства инспекцией Новосибирского УФАС России проведена плановая проверка в отношении администрации муниципального образования Сузунского района Новосибирской области.    По результатам плановой проверки составлен акт № 05-63    от 07.12.2009г.,    в котором зафиксированы признаки нарушения антимонопольного законодательства.</w:t>
        <w:br/>
        <w:t>Согласно ч.1    ст.15    Федерального закона -ФЗ «О защите конкуренции»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остановлением главы Сузунского района № 24    от 30.03.2009г.    был утвержден Порядок оказания финансовой поддержки субъектам малого и среднего предпринимательства (далее Порядок),    предусмотренный муниципальной целевой программой «Поддержка и развитие малого и среднего предпринимательства Сузунского района на 2009-2011г.г.».    Преамбулой и п.    1.1    Порядка предусмотрено оказание финансовой поддержки субъектам малого и среднего предпринимательства на конкурсной основе.    В соответствии с п.    1.4    Порядка конкурсы проводятся комиссией по развитию малого и среднего предпринимательства,    в состав которой входят помимо представителей администрации Сузунского района заместитель генерального директора ЗАО «Маслосырзавод Сузунский» и исполнительный директор ННО «Сузунский Союз Предпринимателей».    Включение в состав комиссии указанных лиц может привести к созданию преимуществ при проведении конкурсов на оказание финансовой поддержки за счет средств районного бюджета для ЗАО «Маслосырзавод Сузунский» либо субъектов,    входящих в ННО «Сузунский Союз Предпринимателей»,    что недопустимо в соответствии с ч.    1    ст.    15    Федерального закона «О защите конкуренции».</w:t>
        <w:br/>
        <w:t>Постановлением администрации Сузунского района № 98    от 15.08.2008г.    создан координационный совет по развитию малого и среднего предпринимательства в Сузунском районе,    утверждено Положение о нем (приложение № 1)    и его состав (приложение № 2).    В состав указанного совета помимо представителей администрации Сузунского района входят руководители ООО «Сузунские деликатесы»,    ООО АКХ «Александровка»,    ОАО «Эффект»,    ООО «Лабария»,    ООО «Галатея»,    ННО «Сузунский союз предпринимателей»,    ООО «ВТИ» и ИП Попова З.М.    Учитывая,    что в задачи и функции совета входит,    в частности,    содействие решению проблем,    стоящих перед субъектами малого и среднего предпринимательства,    содействие формированию нормативно-правовой базы,    разработка предложений по совершенствованию механизмов финансовой и имущественной поддержки субъектов малого и среднего предпринимательства,    подготовка предложений по заключению соглашений (договоров),    касающихся вопросов предпринимательской деятельности и привлечения инвестиций,    включение в состав совета руководителей хозяйствующих субъектов может привести к созданию преимуществ для данных субъектов при реализации советом своих задач и,    соответственно,    ограничению конкуренции,    что содержит признаки нарушения ч.    1    ст.    15    Федерального закона «О защите конкуренции».</w:t>
        <w:br/>
        <w:t>На основании изложенного,    руководствуясь статьей 39,    пунктом 1    части 3    статьи 44    Федерального закона «О защите конкуренции»,    Новосибирским УФАС России было возбуждено в отношении администрации Сузунского района Новосибирского области дело по признакам нарушения антимонопольного законодательства.</w:t>
        <w:br/>
        <w:t>В объяснении по существу дела администрация Сузунского района сообщила,    что из составов комиссии по развитию малого и среднего предпринимательства в Сузунском районе и координационного совета по развитию малого и среднего предпринимательства в Сузунском районе исключены руководители хозяйствующих субъектов.    В Новосибирское УФАС России было представлено постановление администрации Сузунского района  от 10.02.2010г.    «О внесении изменений в постановления главы Сузунского района от 15.08.2008г.    ,    от 30.03.2009г.     и о признании утратившим силу постановления администрации Сузунского района от 06.10.2008г.    ».</w:t>
        <w:br/>
        <w:t>Рассмотрев материалы дела,    Комиссия Новосибирского УФАС России установила следующее.</w:t>
        <w:br/>
        <w:t>Пунктом 2    постановления главы Сузунского района № 24    от 30.03.2009г.    был утверждён состав комиссии по развитию малого и среднего предпринимательства Сузунского района,    в состав которой входят помимо представителей администрации Сузунского района заместитель генерального директора ЗАО «Маслосырзавод Сузунский» и исполнительный директор ННО «Сузунский Союз Предпринимателей».</w:t>
        <w:br/>
        <w:t>Постановлением главы Сузунского района № 98    от 15.08.2008г.    создан координационный совет по развитию малого и среднего предпринимательства в Сузунском районе,    утверждено Положение о нем (приложение № 1)    и его состав (приложение № 2).    В состав указанного совета помимо представителей администрации Сузунского района входят руководители ООО «Сузунские деликатесы»,    ООО АКХ «Александровка»,    ОАО «Эффект»,    ООО «Лабария»,    ООО «Галатея»,    ННО «Сузунский союз предпринимателей»,    ООО «ВТИ» и ИП Попова З.М.</w:t>
        <w:br/>
        <w:t>Включение в состав комиссии по развитию малого и среднего предпринимательства  и в координационный совет по развитию малого и среднего предпринимательства в Сузунском районе руководителей определённых хозяйствующих субъектов может привести к созданию преимуществ для данных субъектов при реализации комиссии и советом своих задач и,    соответственно,    к ограничению конкуренции среди субъектов малого и среднего предпринимательства в Сузунском районе.</w:t>
        <w:br/>
        <w:t>Таким образом,    администрация Сузунского района,    приняв постановление № 24    от 30.03.2009г.    и постановление  № 98    от 15.08.2008г.,    приняла акты,    ограничивающие конкуренцию,    нарушив ч.    1    ст.    15    Федерального закона «О защите конкуренции».</w:t>
        <w:br/>
        <w:t>Постановлением администрации Сузунского района  от 10.02.2010г.    «О внесении изменений в постановления главы Сузунского района от 15.08.2008г.    ,    от 30.03.2009г.     и о признании утратившим силу постановления администрации Сузунского района от 06.10.2008г.    » из состава координационного совета по развитию малого и среднего предпринимательства в Сузунском районе исключены руководители хозяйствующих субъектов.    Кроме того,    указанным постановлением пункт 2    постановления главы Сузунского района от 30.03.2009г.     признан утратившим силу (указанным пунктом был утверждён состав комиссии по развитию малого и среднего предпринимательства Сузунского района).</w:t>
        <w:br/>
        <w:t>Таким образом,    администрация Сузунского района до заседания комиссии Новосибирского УФАС России устранила нарушение ч.    1    ст.    15    Федерального закона «О защите конкуренции».</w:t>
        <w:br/>
        <w:t>Учитывая изложенные обстоятельства и руководствуясь статьей 23,    частью 1    статьи 39,    частями 1-4    статьи 41,    пунктом 1    части 1    статьи 48,    частью 1    статьи 49    Федерального закона от 26.07.2006г.    № 135-ФЗ «О защите конкуренции»,    Комиссия</w:t>
        <w:br/>
        <w:t>              РЕШИЛА</w:t>
        <w:br/>
        <w:t>1.    Признать администрацию Сузунского района нарушившей ч.1    ст.15    Федерального закона -ФЗ «О защите конкуренции»,    что выразилось в принятии актов (постановлений № 24    от 30.03.2009г.,    № 98    от 15.08.2008г.)    ограничивающих конкуренцию.</w:t>
        <w:br/>
        <w:t>2.  В соответствии с п.1    ч.1    ст.48    Федерального закона «О защите конкуренции» прекратить дело  от 14.01.2010г.    в связи с добровольным устранением нарушения антимонопольного законодательства и его последствий лицом,    совершившим такое нарушение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       </w:t>
        <w:br/>
        <w:t> </w:t>
        <w:br/>
        <w:t>Председатель Комиссии                                                                   А.А.    Ельчанинов</w:t>
        <w:br/>
        <w:t>Члены Комиссии                                                                              Н.П.    Камнева</w:t>
        <w:br/>
        <w:t>                                                                                                       Г.В.    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0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