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    в отношении администрации муниципального образования Сузун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глашена 11    февраля 2010</w:t>
        <w:br/>
        <w:t>Решение в полном объёме изготовлено 26    февраля 2010                         г.Новосибирск</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Тропин Г.В.    -    главный специалист-эксперт отдела контроля органов власти,    член</w:t>
        <w:br/>
        <w:t>                     Комиссии,</w:t>
        <w:br/>
        <w:t>рассмотрев дело  от 14.01.2010г.,    возбуждённое по признакам нарушения администрацией муниципального образования Сузунского района Новосибирской области ч.    1    ст.    15,    ч.1    ст.20    Федерального закона от 26.07.2006г.    № 135-ФЗ «О защите конкуренции»,</w:t>
        <w:br/>
        <w:t>в присутствии представителя администрации Сузунского района Новосибирской области;</w:t>
        <w:br/>
        <w:t>      УСТАНОВИЛА</w:t>
        <w:br/>
        <w:t>В целях контроля за соблюдением антимонопольного законодательства инспекцией Новосибирского УФАС России была проведена плановая проверка в отношении администрации муниципального образования Сузунского района Новосибирской области.    По результатам плановой проверки составлен акт № 05-63    от 07.12.2009г.,    в котором зафиксированы признаки нарушения антимонопольного законодательства.</w:t>
        <w:br/>
        <w:t>Постановлением администрации Сузунского района № 1019-п от 20.10.2008г.    предусмотрено предоставить ОАО «Эффект» в аренду на 3    года земельный участок общей площадью 2700кв.м.    из земель населенных пунктов,    местоположение р.п.    Сузун,    ул.    Строительная,    17а для строительства 36-квартирного жилого дома.      На основании постановления администрации Сузунского района № 1019-п от 20.10.2008г.    между администрацией Сузунского района и ОАО «Эффект» заключен договор аренды земельного участка общей площадью 2700    кв.м.    для строительства 36-квартирного жилого дома.</w:t>
        <w:br/>
        <w:t>Из представленного администрацией Сузунского района реестра торгов на земельные участки,    проведенных в 2008г.,    следует,    что аукцион по предоставлению в аренду данного земельного участка не проводился,    также об этом свидетельствует преамбула постановления № 1019-п,    где говорится,    что предоставление земельного участка в аренду делается на основании заявления ОАО «Эффект» и постановления главы Сузунского района № 1233-п от 16.12.2008г.    «Об утверждении материалов предварительного согласования,    акта выбора земельного участка».</w:t>
        <w:br/>
        <w:t>Предоставление земельных участков для жилищного строительства с предварительным согласованием мест размещения объектов Земельным кодексом РФ не предусмотрено.    В соответствии с ч.    2    ст.    30.1    Земельного кодекса,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w:t>
        <w:br/>
        <w:t>Согласно ч.1    ст.15    Федерального закона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Таким образом,    в предоставлении администрацией Сузунского района земельных участков под жилищное строительство без проведения аукционов усматриваются признаки нарушения ч.    1    ст.    15    Федерального закона -ФЗ «О защите конкуренции»,    так как администрация Сузунского района создала преимущественные условия деятельности ОАО «Эффект»,    которое получило земельный участок под жилищное строительство в приоритетном порядке без проведения аукциона.</w:t>
        <w:br/>
        <w:t>Кроме того,    предоставление земельного участка под жилищное строительство определенному хозяйствующему субъекту без проведения аукциона является муниципальной помощью,    поскольку обеспечивает более выгодные условия деятельности хозяйствующему субъекту,    которому земельный участок предоставлен,    по сравнению с иными хозяйствующими субъектами занимающимися жилищным строительством.    В соответствии с п.20    ст.4    Федерального закона «О защите конкуренции» (в редакции действующей до принятия Федерального закона от 17.07.2009г.    -ФЗ)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С заявлением о согласии предоставить муниципальную помощь администрация Сузунского района в Новосибирское УФАС России не обращалась,    в чем усматриваются признаки нарушения ч.    1    ст.    20    Федерального закона  «О защите конкуренции».    Согласно ч.1    ст.20    Федерального закона «О защите конкуренции» (в редакции действующей до принятия Федерального закона от 17.07.2009г.    -ФЗ)    муниципальная помощь предоставляется с предварительного согласия в письменной форме антимонопольного органа.    При этом,    согласно ч.2    ст.20    указанного закона орган местного самоуправления  имеющий намерение предоставить муниципальную помощь,    подает в антимонопольный орган ходатайство о даче согласия на предоставление такой помощи.</w:t>
        <w:br/>
        <w:t>На основании изложенного,    руководствуясь статьей 39,    пунктом 1    части 3    статьи 44    Федерального закона «О защите конкуренции»,    Новосибирским УФАС России было возбуждено в отношении администрации Сузунского района Новосибирского области дело по признакам нарушения антимонопольного законодательства.</w:t>
        <w:br/>
        <w:t>В объяснении по существу дела (исх.     от 04.02.2010г.)    администрация Сузунского района сообщила,    что земельный участок был предоставлен ОАО «Эффект» в аренду на три года по материалам предварительного согласования.    Предоставление осуществлялось в соответствии со статьями 30,    31,    32    Земельного кодекса РФ.</w:t>
        <w:br/>
        <w:t>На заседании Комиссии Новосибирского УФАС России представитель администрации Сузунского района поддержал доводы,    изложенные в объяснении.</w:t>
        <w:br/>
        <w:t>Рассмотрев материалы дела,    Комиссия Новосибирского УФАС России установила следующее.</w:t>
        <w:br/>
        <w:t>Предоставление земельных участков для жилищного строительства с предварительным согласованием мест размещения объектов Земельным кодексом РФ не предусмотрено.    В соответствии с ч.    2    ст.    30.1    Земельного кодекса РФ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w:t>
        <w:br/>
        <w:t>Предоставив ОАО «Эффект» земельный участок под жилищное строительство без проведения аукциона,    администрация Сузунского района создала указанному хозяйствующему субъекту преимущественные условия деятельности,    так как ОАО «Эффект» получило земельный участок под жилищное строительство в приоритетном порядке без проведения аукциона.    Своими действиями администрация Сузунского района ограничила или могла ограничить конкуренцию среди хозяйствующих субъектов Сузунского района,    занимающихся жилищным строительством.    Таким образом,    администрация Сузунского района нарушила ч.    1    ст.    15    Федерального закона «О защите конкуренции».</w:t>
        <w:br/>
        <w:t>Кроме того,    в нарушение ч.1    ст.20    Федерального закона «О защите конкуренции» (в редакции действующей до принятия Федерального закона от 17.07.2009г.    -ФЗ)    муниципальная помощь предоставлялась без предварительного согласия в письменной форме антимонопольного органа.    В нарушение ч.2    ст.20    указанного закона администрация Сузунского района не направляла в антимонопольный орган ходатайство о даче согласия на предоставление муниципальной помощи ОАО «Эффект».</w:t>
        <w:br/>
        <w:t>Учитывая изложенные обстоятельства и руководствуясь статьей 23,    частью 1    статьи 39,    частями 1-4    статьи 41,    частью 1    статьи 49,    частью 1    статьи 50    Федерального закона от 26.07.2006г.    № 135-ФЗ «О защите конкуренции»,    Комиссия</w:t>
        <w:br/>
        <w:t>РЕШИЛА</w:t>
        <w:br/>
        <w:t>1.    Признать администрацию Сузунского района нарушившей ч.1    ст.15    Федерального закона -ФЗ «О защите конкуренции»,    путём осуществления действий,    которые приводят или могут привести к ограничению конкуренции среди хозяйствующих субъектов,    занимающихся жилищным строительством в Сузунском районе.    Указанное нарушение выразилось в предоставлении ОАО «Эффект» земельного участка под жилищное строительство без проведения аукциона. </w:t>
        <w:br/>
        <w:t>2.    Признать администрацию Сузунского района нарушившей ч.1    и ч.2    ст.20    Федерального закона -ФЗ «О защите конкуренции»,    что выразилось в предоставлении муниципальной помощи ОАО «Эффект» без предварительного согласия в письменной форме антимонопольного органа.</w:t>
        <w:br/>
        <w:t>3.    Признать имеющиеся материалы достаточными для выдачи администрации Сузунского района Новосибирской области предписания о прекращении нарушения антимонопольного законодательства.</w:t>
        <w:br/>
        <w:t>С целью устранения нарушения администрации Сузунского района необходимо отменить постановления -п от 20.10.2008г.    «О предоставлении земельного участка в аренду»,    -п «Об утверждении материалов предварительного согласования,    акта выбора земельного участка» и не допускать предоставление муниципальной помощи (преференций)    без предварительного согласия антимонопольного органа.</w:t>
        <w:br/>
        <w:t>4.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Решение Комиссии может быть обжаловано в арбитражный суд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Председатель Комиссии                                                                   А.А.    Ельчанинов</w:t>
        <w:br/>
        <w:t>Члены Комиссии                                                                              Н.П.    Камнева</w:t>
        <w:br/>
        <w:t>                                                                                                       Г.В.    Тропин</w:t>
        <w:br/>
        <w:t> </w:t>
        <w:br/>
        <w:t> </w:t>
        <w:br/>
        <w:t>ПРЕДПИСАНИЕ   № 10</w:t>
        <w:br/>
        <w:t>о прекращении нарушения антимонопольного законодательства</w:t>
        <w:br/>
        <w:t> </w:t>
        <w:br/>
        <w:t>  26    февраля 2010                                                                                 г.Новосибирск</w:t>
        <w:br/>
        <w:t> </w:t>
        <w:br/>
        <w:t>Комиссия Управления Федеральной антимонопольной службы по Новосибирской области (Новосибирского УФАС Росси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Тропин Г.В.    -    главный специалист-эксперт отдела контроля органов власти,    член  </w:t>
        <w:br/>
        <w:t>                     Комиссии,</w:t>
        <w:br/>
        <w:t>руководствуясь частью 1    статьи 23,    частью 1    статьи 39,    частью 4    статьи 41,    статьей 50    Федерального закона от 26.07.2006г.    № 135-ФЗ «О защите конкуренции»,    на основании своего решения от 25.02.2010г.    по делу № 3    от 14.01.2010г.    о нарушении администрации Сузунского района Новосибирской области ч.1    ст.    15,    ч.1    и ч.2    ст.20    Федерального закона от 26.07.2006г.    № 135-ФЗ «О защите конкуренции»,</w:t>
        <w:br/>
        <w:t>ПРЕДПИСЫВАЕТ</w:t>
        <w:br/>
        <w:t>1.    Администрации Сузунского района Новосибирской области в срок до 05.04.2010г.    устранить нарушение части 1    статьи 15    Федерального закона «О защите конкуренции»,    выразившееся в осуществлении действий,    которые приводят или могут привести к ограничению конкуренции среди хозяйствующих субъектов,    занимающихся жилищным строительством в Сузунском районе.    Указанное нарушение выразилось в предоставлении ОАО «Эффект» земельного участка под жилищное строительство без проведения аукциона. </w:t>
        <w:br/>
        <w:t>Устранить нарушение ч.1    и ч.2    ст.20    Федерального закона «О защите конкуренции» выразившееся в предоставлении муниципальной помощи без предварительного согласия в письменной форме антимонопольного органа.</w:t>
        <w:br/>
        <w:t>2.  С целью исполнения настоящего предписания администрации Сузунского района необходимо отменить постановления -п от 20.10.2008г.    «О предоставлении земельного участка в аренду ОАО «Эффект»,    -п «Об утверждении материалов предварительного согласования,    акта выбора земельного участка» и не допускать предоставление муниципальной помощи (преференций)    без предварительного согласия антимонопольного органа.</w:t>
        <w:br/>
        <w:t>3.    Об исполнении настоящего предписания администрации Сузунского района Новосибирской области письменно сообщить в Новосибирское УФАС России в срок до 09.04.2010г.    с приложением подтверждающих документов.</w:t>
        <w:br/>
        <w:t>Предписание может быть обжаловано в арбитражный суд в течение трех месяцев со дня его вынесения.</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Председатель Комиссии                                                                   А.А.    Ельчанинов</w:t>
        <w:br/>
        <w:t>Члены Комиссии                                                                              Н.П.    Камнева</w:t>
        <w:br/>
        <w:t>                                                                                                       Г.В.    Тропин</w:t>
        <w:br/>
      </w:r>
    </w:p>
    <w:p>
      <w:pPr>
        <w:pStyle w:val="Normal"/>
        <w:bidi w:val="0"/>
        <w:jc w:val="left"/>
        <w:rPr/>
      </w:pPr>
      <w:r>
        <w:rPr>
          <w:rFonts w:ascii="Times New Roman" w:hAnsi="Times New Roman"/>
          <w:b/>
          <w:sz w:val="24"/>
        </w:rPr>
        <w:t>2010-02-11    05: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