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21    в отношении администрации муниципального образования р.п.Кольцово Новосибирской облас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24    февраля 2010г.</w:t>
        <w:br/>
        <w:t>Решение в полном объёме изготовлено 11    марта 2010г.                            г.Новосибирск</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w:t>
        <w:br/>
        <w:t>                     Комиссии,</w:t>
        <w:br/>
        <w:t>рассмотрев дело  от 02.02.2010г.,    возбуждённое по признакам нарушения администрацией муниципального образования р.п.Кольцово Новосибирской области (630559,    Новосибирская область,    р.п.Кольцово,    14)    ч.    1    ст.    15,    ч.1    ст.17.1,    ч.1    ст.20  Федерального закона от 26.07.2006г.    № 135-ФЗ «О защите конкуренции»,</w:t>
        <w:br/>
        <w:t>в присутствии представителей администрации р.п.Кольцово:    &lt;…&gt;    (по доверенности б/н от 02.03.2009г.),    &lt;…&gt;    (по доверенности б/н от 24.02.2010г.),</w:t>
        <w:br/>
        <w:t>УСТАНОВИЛА</w:t>
        <w:br/>
        <w:t>На основании обращения /25-9142    от 28.12.2009г.    Управления Федеральной службы безопасности РФ по Новосибирской области и приказа Новосибирского УФАС России  от 12.01.2010г.,    в соответствии с п.11    ч.1    ст.23    и п.1    ч.4    ст.25.1    Федерального закона от 26.07.2006    №-ФЗ «О защите конкуренции»,    Новосибирским УФАС России была проведена внеплановая проверка соблюдения антимонопольного законодательства администрацией р.п.Кольцово  Новосибирской области.    Внеплановая проверка проводилась на предмет соблюдения в 2008-2009гг.    администрацией р.п.Кольцово (далее -    администрацией)    антимонопольного законодательства при предоставлении нежилых помещений и земельных участков в аренду (соблюдение ст.15,    ст.17.1    Федерального закона -ФЗ «О защите конкуренции»).    По результатам внеплановой проверки составлен акт № 05-67    от 22.01.2010г.,    в котором зафиксированы признаки нарушения антимонопольного законодательства.</w:t>
        <w:br/>
        <w:t>При проверке договоров аренды объектов недвижимости,    находящихся в муниципальной собственности,    заключенных администрацией,    выявлены признаки нарушения ст.17.1    Федерального закона -ФЗ «О защите конкуренции».</w:t>
        <w:br/>
        <w:t>Согласно ч.1    ст.17.1    Федерального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Указанная норма закона действует с 02.07.2008г.</w:t>
        <w:br/>
        <w:t>В соответствии с ч.4    ст.53    Федерального закона «О защите конкуренции» до 1    июля 2015    года разрешается заключение на новый срок без проведения конкурсов или аукционов договоров аренды заключённых до 1    июля 2008    года с субъектами малого и среднего предпринимательства.</w:t>
        <w:br/>
        <w:t>В нарушение ч.1    ст.17.1    Федерального закона -ФЗ «О защите конкуренции» администрацией р.п.Кольцово после 01.07.2008г.    были заключены с хозяйствующими субъектами без проведения конкурсов или аукционов следующие договора аренды помещений,    находящихся в муниципальной собственности.</w:t>
        <w:br/>
        <w:t>С ООО «Бар» был заключён договор -04/10    от 05.02.2009г.    аренды объекта недвижимости,    расположенного по адресу:    р.п.Кольцово,    12В.    Согласно п.    1.2    указанного договора арендуемый объект передаётся для организации кафе-бара.    Площадь объекта 72,9    квадратных метров.    Срок действия договора с 01.01.2009г.    по 31.12.2009г.    В 2008    году с ООО «Бар» заключались два договора аренды объекта недвижимости (-04/28    от 05.03.2008г.    и -04/37    от 01.07.2008г.).    Площадь объекта,    арендуемого в 2008г.,    составляла 43    квадратных метра,    а площадь объекта,    арендованного в 2009    году,    составила 72,9    квадратных метра.    Таким образом,    в 2009    году ООО «Бар» были предоставлены в аренду дополнительные площади в размере 29,1    кв.м.    Следовательно,    предмет договоров был различным и объект недвижимости площадью 72,9    квадратных метров должен был предоставляться в 2009    году по конкурсу или аукциону.</w:t>
        <w:br/>
        <w:t>С ООО «Новосибирская топливная корпорация» был заключён договор -04/21    от 05.02.2009г.    аренды объекта недвижимости,    расположенного по адресу:    р.п.Кольцово,    22а.    Согласно п.    1.2    указанного договора арендуемый объект передаётся под офис.    Площадь объекта 11,7    квадратных метров.    Срок действия договора с 01.01.2009г.    по 31.12.2009г.    В 2008    году с ООО «Новосибирская топливная корпорация» заключался договор аренды объекта недвижимости (-04/29    от 06.03.2008г.).    Адрес объектов был одинаковым,    однако площадь арендованного в 2008    году объекта недвижимости составляла не 11,7    квадратных метров,    а 54.5    квадратных метра.  Следовательно,    предмет договоров был различным и объект недвижимости площадью 11,7    квадратных метров должен был предоставляться в 2009    году по конкурсу или аукциону.</w:t>
        <w:br/>
        <w:t>С ЗАО «Чкаловец-Инвестиции» был заключён договор -04/24    от 05.02.2009г.    аренды объекта недвижимости,    расположенного по адресу:    р.п.Кольцово,    22а.    Согласно п.    1.2    указанного договора арендуемый объект передаётся под офис.    Площадь объекта 11,7    квадратных метров.    Срок действия договора с 01.01.2009г.    по 31.12.2009г.    В 2008    году с ЗАО «Чкаловец-Инвестиции» заключался договор аренды объекта недвижимости (-04/31    от 06.03.2008г.).    Адрес объектов был одинаковым,    однако площадь арендованного в 2008    году объекта недвижимости составляла не 11,7    квадратных метров,    а 33,8    квадратных метра.  Следовательно,    предмет договоров был различным и объект недвижимости площадью 11,7    квадратных метров должен был предоставляться в 2009    году по конкурсу или аукциону.</w:t>
        <w:br/>
        <w:t>С ООО ПО «Диа-Веста» был заключён договор -04/27    от 04.03.2009г.    аренды объекта недвижимости,    расположенного по адресу:    р.п.Кольцово,    22а.    Согласно п.    1.2    указанного договора арендуемый объект передаётся для производства джема и желе.    Площадь объекта 355,3    квадратных метров.    Срок действия договора с 01.01.2009г.    по 31.12.2009г.    В 2008    году с ООО ПО «Диа-Веста» заключался договор аренды объекта недвижимости (-04/17    от 06.02.2008г.).    Адрес объектов был одинаковым,    однако площадь арендованного в 2008    году объекта недвижимости составляла не 355,3    квадратных метров,    а 218,6    квадратных метра.  Следовательно,    предмет договоров был различным и объект недвижимости площадью 355,3    квадратных метров должен был предоставляться в 2009    году по конкурсу или аукциону.</w:t>
        <w:br/>
        <w:t>С ИП &lt;1&gt;    был заключён договор -04/29    от 05.02.2009г.    аренды объекта недвижимости,    расположенного по адресу:    р.п.Кольцово,    2а.    Согласно п.    1.2    указанного договора арендуемый объект передаётся под реализацию продуктов питания.    Площадь объекта 57,2    квадратных метров.    Срок действия договора с 01.01.2009г.    по 30.12.2009г.    В 2008    году указанное помещение находилось в аренде у ИП &lt;2&gt;    по договору 05-04/19    от 06.02.2008г.    Следовательно,    указанный объект недвижимости должен был предоставляться в 2009    году по конкурсу или аукциону.</w:t>
        <w:br/>
        <w:t>С ИП &lt;3&gt;    был заключён договор -04/32    от 21.04.2009г.    аренды объекта недвижимости,    расположенного по адресу:    р.п.Кольцово,    колясочная жилого дома 4.    Согласно п.    1.2    указанного договора арендуемый объект передаётся под офис.    Площадь объекта 15,3    квадратных метров.    Срок действия договора с 21.04.2009г.    по 20.03.2010г.    В 2008    году указанное помещение не находилось в аренде у ИП &lt;3&gt;    Следовательно,    указанный объект недвижимости должен был предоставляться в 2009    году по конкурсу или аукциону.</w:t>
        <w:br/>
        <w:t>Таким образом,    с вышеуказанными организациями и предпринимателями в 2009    году заключались новые договора аренды,    предметами которых были объекты недвижимости,    отличные от тех,    которые предоставлялись в аренду в 2008    году.    Следовательно,    заключение этих договоров не подпадало под действие ч.4    ст.53    Федерального закона -ФЗ «О защите конкуренции».</w:t>
        <w:br/>
        <w:t>Согласно п.20    ст.4    Федерального закона «О защите конкуренции» (в редакции действующей на момент заключения договоров аренды)    муниципальная помощь -    предоставление органами местного самоупр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Таким образом,    предоставление администрацией р.п.Кольцово в 2009    году ООО «Бар»,    ООО «Новосибирская топливная корпорация»,    ЗАО «Чкаловец-Инвестиции»,    ООО ПО «Диа Веста»,    ИП &lt;1&gt;    и ИП &lt;3&gt;    вышеуказанных нежилых помещений,    находящихся в муниципальной собственности,    без проведения конкурсов или аукционов является муниципальной помощью,    так как указанные хозяйствующие субъекты получили нежилые помещения в приоритетном порядке,    без участия в конкурсе или аукционе.</w:t>
        <w:br/>
        <w:t>В соответствии с частью 1    статьи 20    Федерального закона «О защите конкуренции» (в редакции действующей на момент заключения договоров аренды)    муниципальная помощь предоставляется с предварительного согласия в письменной форме антимонопольного органа.    Ходатайство о даче согласия на предоставление муниципальной помощи в антимонопольный орган не направлялось.    Следовательно,    в действиях администрации р.п.Кольцово,    выразившихся в предоставлении муниципальной помощи без согласования с антимонопольным органом,    усматриваются признаки нарушения ч.1    ст.20    Федерального закона «О защите конкуренции».</w:t>
        <w:br/>
        <w:t>Согласно ч.1    ст.15    Федерального закона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Заключая договора аренды нежилых помещений с нарушением ст.17.1    Федерального закона «О защите конкуренции» и оказывая муниципальную помощь без согласия антимонопольного органа,    администрация р.п.Кольцово осуществляла действия,    которые могли привести к ограничению конкуренции.</w:t>
        <w:br/>
        <w:t>Таким образом,    в действиях администрации р.п.Кольцово усматриваются признаки нарушения ч.1    ст.15,    ч.1    ст.17.1,    ч.1    ст.20    Федерального закона -ФЗ «О защите конкуренции».</w:t>
        <w:br/>
        <w:t>На основании изложенного,    руководствуясь статьей 39,    пунктом 1    части 3    статьи 44    Федерального закона «О защите конкуренции»,    Новосибирским УФАС России было возбуждено в отношении администрации р.п.Кольцово Новосибирской области дело по признакам нарушения антимонопольного законодательства.</w:t>
        <w:br/>
        <w:t>В объяснении по существу дела (исх.    .19/331    от 16.02.2010г.)    администрация р.п.Кольцово сообщила следующее.</w:t>
        <w:br/>
        <w:t>Увеличение площадей нежилого помещения,    арендуемого ООО «Бар»,    произошло в результате реконструкции здания.</w:t>
        <w:br/>
        <w:t>ООО «Новосибирская топливная корпорация» и ЗАО «Чкаловец-инвестиции» арендовали нежилые помещения в здании по адресу:    р.п.Кольцово,    22А с марта 2008    года.    В 2009    году указанным организациям на основании их заявок были предоставлены в аренду вместо арендуемых ранее нежилые помещения в этом же здании,    но меньшей площадью.</w:t>
        <w:br/>
        <w:t>ООО ПО «Диа-Веста» в 2008    году арендовало в здании по адресу:    р.п.Кольцово,    22А нежилые помещения площадью 218,6    квадратных метра.    В декабре 2008    года ООО ПО «Диа-Веста» обратилось с просьбой дополнительно сдать в аренду нежилое помещение площадью 126    кв.метров.    Указанное помещение не имеет отдельного выхода и не может быть сдано другому арендатору.    Кроме того,    в 2006-2007    гг.    это помещение уже было в аренде у  ООО ПО «Диа-Веста».    По этим причинам по договору аренды  -04/27    от 04.03.2009г.    указанное помещение было предоставлено в аренду ООО ПО «Диа-Веста».</w:t>
        <w:br/>
        <w:t>ИП &lt;2&gt;    на основании договора аренды -04/19    от 06.02.2008г.    арендовал нежилое здание по адресу:    р.п.Кольцово,    д.2А.    30    мая 2008г.    ИП &lt;2&gt;    и ИП &lt;1&gt;    заключили соглашение о перемене лиц в обязательстве по договору аренды -04/19    от 06.02.2008г.    Согласно указанному соглашению первоначальный арендатор (ИП &lt;2&gt;)    передал,    а последующий арендатор (ИП &lt;1&gt;)    принял на себя права и обязанности первоначального арендатора.    Таким образом,    с 30.05.2008г.    по договору аренды -04/19    от 06.02.2008г.    арендатором является ИП &lt;1&gt;.     </w:t>
        <w:br/>
        <w:t>На заседании Комиссии Новосибирского УФАС России представители администрации р.п.Кольцово поддержали изложенные в объяснении доводы.    Кроме того,    они сообщили,    что в 2009    году ИП Коневу С.В.    нежилое помещение было предоставлено в аренду по результатам проведения аукциона.</w:t>
        <w:br/>
        <w:t>Рассмотрев материалы дела,    Комиссия Новосибирского УФАС России установила следующее.</w:t>
        <w:br/>
        <w:t>С ООО «Бар» был заключён договор -04/10    от 05.02.2009г.    аренды объекта недвижимости расположенного по адресу:    р.п.Кольцово,    12В.    Согласно п.    1.2    указанного договора арендуемый объект передаётся для организации кафе-бара.    Площадь объекта 72,9    квадратных метров.    Срок действия договора с 01.01.2009г.    по 31.12.2009г.    В 2008    году с ООО «Бар» заключались два договора аренды объекта недвижимости (-04/28    от 05.03.2008г.    и -04/37    от 01.07.2008г.),    расположенного по адресу:    р.п.Кольцово,    12А.    Согласно постановлению главы р.п.Кольцово от 17.11.2008г.     указанному объекту был присвоен почтовый адрес:    р.п.Кольцово,    12В.  Площадь объекта,    арендуемого в 2008    г.,    составляла 43    квадратных метра,    а площадь объекта,    арендованного в 2009    году,    составила 72,9    квадратных метра.    Таким образом,    в 2009    году ООО «Бар» были предоставлены в аренду дополнительные площади в размере 29,1    кв.м.    Следовательно,    предмет договоров в 2008    и 2009    году был различным и дополнительное нежилое помещение площадью 29.1    квадратных метров должно было предоставляться в 2009    году по конкурсу или аукциону.    В нарушение ч.1    ст.17.1    Федерального закона «О защите конкуренции» договор аренды был заключён администрацией р.п.Кольцово без проведения конкурса или аукциона.</w:t>
        <w:br/>
        <w:t>С ООО ПО «Диа-Веста» был заключён договор -04/27    от 04.03.2009г.    аренды объекта недвижимости,    расположенного по адресу:    р.п.Кольцово,    22а.    Согласно п.    1.2    указанного договора арендуемый объект передаётся для производства джема и желе.    Площадь объекта 355,3    квадратных метров.    Срок действия договора с 01.01.2009г.    по 31.12.2009г.    В 2008    году с ООО ПО «Диа-Веста» заключался договор аренды объекта недвижимости (-04/17    от 06.02.2008г.).    Адрес объектов был одинаковым,    однако площадь арендованного в 2008    году объекта недвижимости составляла не 355,3    квадратных метров,    а 218,6    квадратных метра.  Таким образом,    в 2009    году ООО ПО «Диа-Веста» были предоставлены дополнительные нежилые помещения площадью 136,7    квадратных метров.    Следовательно,    предмет договоров в 2008    и 2009    году был различным и дополнительные нежилые помещения должны были предоставляться в 2009    году по конкурсу или аукциону.    В нарушение ч.1    ст.17.1    Федерального закона «О защите конкуренции» договор аренды был заключён администрацией р.п.Кольцово без проведения конкурса или аукциона.</w:t>
        <w:br/>
        <w:t>Предоставление администрацией р.п.Кольцово в 2009    году ООО «Бар» и ООО ПО «Диа Веста» нежилых помещений,    находящихся в муниципальной собственности,    без проведения конкурсов или аукционов является муниципальной помощью,    так как указанные хозяйствующие субъекты получили нежилые помещения в приоритетном порядке,    без участия в конкурсе или аукционе.</w:t>
        <w:br/>
        <w:t>В соответствии с частью 1    статьи 20    Федерального закона «О защите конкуренции» (в редакции действующей на момент заключения договоров аренды)    муниципальная помощь предоставляется с предварительного согласия в письменной форме антимонопольного органа.    В нарушение ч.2    ст.20    указанного закона администрацией р.п.Кольцово ходатайство о даче согласия на предоставление муниципальной помощи в антимонопольный орган не направлялось.</w:t>
        <w:br/>
        <w:t>С ООО «Новосибирская топливная корпорация» был заключён договор -04/21    от 05.02.2009г.    аренды объекта недвижимости,    расположенного по адресу:    р.п.Кольцово,    22а.    Согласно п.    1.2    указанного договора арендуемый объект передаётся под офис.    Площадь объекта 11,7    квадратных метров.    Срок действия договора с 01.01.2009г.    по 31.12.2009г.    В 2008    году с ООО «Новосибирская топливная корпорация» заключался договор аренды объекта недвижимости (-04/29    от 06.03.2008г.).    Адрес объектов был одинаковым,    однако площадь арендованного в 2008    году объекта недвижимости составляла не 11,7    квадратных метров,    а 54.5    квадратных метра.  Таким образом,    в 2009    году договор аренды был заключён на другое нежилое помещение.    Следовательно,    предмет договоров был различным и объект недвижимости площадью 11,7    квадратных метров должен был предоставляться в 2009    году по конкурсу или аукциону.    В нарушение ч.1    ст.17.1    Федерального закона «О защите конкуренции» договор аренды был заключён администрацией р.п.Кольцово без проведения конкурса или аукциона.</w:t>
        <w:br/>
        <w:t>С ЗАО «Чкаловец-Инвестиции» был заключён договор -04/24    от 05.02.2009г.    аренды объекта недвижимости,    расположенного по адресу:    р.п.Кольцово,    22а.    Согласно п.    1.2    указанного договора арендуемый объект передаётся под офис.    Площадь объекта 11,7    квадратных метров.    Срок действия договора с 01.01.2009г.    по 31.12.2009г.    В 2008    году с ЗАО «Чкаловец-Инвестиции» заключался договор аренды объекта недвижимости (-04/31    от 06.03.2008г.).    Адрес объектов был одинаковым,    однако площадь арендованного в 2008    году объекта недвижимости составляла не 11,7    квадратных метров,    а 33,8    квадратных метра.    Таким образом,    в 2009    году договор аренды был заключён на другое нежилое помещение.    Следовательно,    предмет договоров был различным и объект недвижимости площадью 11,7    квадратных метров должен был предоставляться в 2009    году по конкурсу или аукциону.    В нарушение ч.1    ст.17.1    Федерального закона «О защите конкуренции» договор аренды был заключён администрацией р.п.Кольцово без проведения конкурса или аукциона.</w:t>
        <w:br/>
        <w:t>При заключении договоров аренды с ООО «Бар» -04/10    от 05.02.2009г.,    ООО ПО «Диа-Веста» -04/27    от 04.03.2009г.,    ООО «Новосибирская топливная корпорация» -04/21    от 05.02.2009г.,    ЗАО «Чкаловец-Инвестиции» -04/24    от 05.02.2009г.    ч.4    ст.53    Федерального закона «О защите конкуренции» не могла применяться администрацией р.п.Кольцово,    так как договора заключались не на новый срок,    а заключались новые договора на другие нежилые помещения.</w:t>
        <w:br/>
        <w:t>Так как площадь объектов,    переданных ООО «Новосибирская топливная корпорация» и ЗАО «Чкаловец-Инвестиции» в аренду в 2009    году,    была меньше чем площадь объектов,    переданных в 2008    году,    объекты,    переданные в 2009    году,    не могут быть расценены как предоставление муниципальной помощи.</w:t>
        <w:br/>
        <w:t>ИП &lt;2&gt;    на основании договора аренды -04/19    от 06.02.2008г.    арендовал нежилое здание по адресу:    р.п.Кольцово,    д.2А.    30    мая 2008г.    ИП &lt;2&gt;     и ИП &lt;1&gt;    заключили соглашение о перемене лиц в обязательстве по договору аренды -04/19    от 06.02.2008г.    Согласно указанному соглашению первоначальный арендатор (ИП &lt;2&gt;)    передал,    а последующий арендатор (ИП &lt;1&gt;)    принял на себя права и обязанности первоначального арендатора.    Таким образом,    с 30.05.2008г.    по договору аренды -04/19    от 06.02.2008г.    арендатором являлась ИП &lt;1&gt;.    Следовательно,    договор с ИП &lt;1&gt;    был заключён в соответствии с ч.4    ст.53    Федерального закона «О защите конкуренции».</w:t>
        <w:br/>
        <w:t>В соответствии с постановлением администрации р.п.Кольцово  от 16.03.2009г.    был проведён аукцион по предоставлению в аренду нежилого помещения,    расположенного по адресу:    р.п.Кольцово,    д.4,    колясочная.    По результатам аукциона (протокол от 20.04.2009г.    )    с ИП &lt;3&gt;    был заключён договор аренды -04/32    от 21.04.2009г.    нежилого помещения по указанному адресу.    Таким образом,    с ИП &lt;3&gt;    договор аренды -04/32    от 21.04.2009г.    был заключён без нарушения ст.17.1    Федерального закона «О защите конкуренции».</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              РЕШИЛА</w:t>
        <w:br/>
        <w:t>1.    Признать администрацию р.п.Кольцово нарушившей ч.1    ст.15,    ч.1    ст.17.1,    ч.1    и ч.2    ст.20  Федерального закона -ФЗ «О защите конкуренции»,    что выразилось в осуществлении действий,    которые приводят или могут привести к недопущению,    ограничению,    устранению конкуренции.    Указанные действия выразились в заключении в 2009    году договоров аренды нежилых помещений (являющихся муниципальным имуществом)    с ООО «Бар»,    ООО ПО «Диа Веста»,    ООО «Новосибирская топливная корпорация» и ЗАО «Чкаловец-Инвестиции» без проведения конкурсов или аукционов (нарушение ч.1    ст.17.1    Федерального закона «О защите конкуренции»)    и предоставлении муниципальной помощи ООО «Бар» и ООО ПО «Диа Веста» без предварительного согласия антимонопольного органа (нарушение ч.1    и ч.2    ст.20    Федерального закона «О защите конкуренции» в редакции,    действующей на момент заключения договоров).</w:t>
        <w:br/>
        <w:t>2.   Признать имеющиеся материалы достаточными для выдачи администрации р.п.Кольцово Новосибирской области предписания о прекращении нарушения антимонопольного законодательства.</w:t>
        <w:br/>
        <w:t>С целью устранения нарушения администрации р.п.Кольцово необходимо заключать договора аренды на нежилые помещения,    находящиеся в муниципальной собственности,    в соответствии с ч.1    ст.17.1    и ч.4    ст.53    Федерального закона «О защите конкуренци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Н.П.    Камнева</w:t>
        <w:br/>
        <w:t>                                                                                                            Г.В.    Тропин</w:t>
        <w:br/>
        <w:t> </w:t>
        <w:br/>
        <w:t> </w:t>
        <w:br/>
        <w:t> </w:t>
        <w:br/>
        <w:t> </w:t>
        <w:br/>
        <w:t>ПРЕДПИСАНИЕ   № 11</w:t>
        <w:br/>
        <w:t>о прекращении нарушения антимонопольного законодательства</w:t>
        <w:br/>
        <w:t> </w:t>
        <w:br/>
        <w:t> </w:t>
        <w:br/>
      </w:r>
      <w:r>
        <w:rPr>
          <w:rFonts w:ascii="Times New Roman" w:hAnsi="Times New Roman"/>
          <w:sz w:val="24"/>
        </w:rPr>
        <w:t>䋗</w:t>
      </w:r>
      <w:r>
        <w:rPr>
          <w:rFonts w:ascii="Times New Roman" w:hAnsi="Times New Roman"/>
          <w:sz w:val="24"/>
        </w:rPr>
        <w:t>» марта 2010                                                                                   г.    Новосибирск</w:t>
        <w:br/>
        <w:t> </w:t>
        <w:br/>
        <w:t>Комиссия Управления Федеральной антимонопольной службы по Новосибирской области (Новосибирского УФАС России)    по рассмотрению дела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Тропин Г.В.    -    главный специалист-эксперт отдела контроля органов власти,    член                 </w:t>
        <w:br/>
        <w:t>                     Комиссии,</w:t>
        <w:br/>
        <w:t>руководствуясь частью 1    статьи 23,    частью 1    статьи 39,    частью 4    статьи 41,    статьей 50    Федерального закона от 26.07.2006г.    № 135-ФЗ «О защите конкуренции»,    на основании своего решения от 11.03.2010г.    по делу № 21    от 02.02.2010г.    о нарушении администрации р.п.Кольцово Новосибирской области ч.1    ст.    15,    ч.1    ст.17.1,  ч.1    и ч.2    ст.20    Федерального закона от 26.07.2006г.    № 135-ФЗ «О защите конкуренции»,</w:t>
        <w:br/>
        <w:t>ПРЕДПИСЫВАЕТ</w:t>
        <w:br/>
        <w:t>1.    Администрации р.п.    Кольцово Новосибирской области в срок до 30.04.2010г.    устранить нарушение части 1    статьи 15    Федерального закона «О защите конкуренции»,    выразившееся в осуществлении действий,    которые приводят или могут привести к ограничению конкуренции.</w:t>
        <w:br/>
        <w:t>Указанные действия выразились в заключении в 2009    году договоров аренды нежилых помещений (являющихся муниципальным имуществом)    с ООО «Бар»,    ООО ПО «Диа Веста»,    ООО «Новосибирская топливная корпорация» и ЗАО «Чкаловец-Инвестиции» без проведения конкурсов или аукционов (нарушение ч.1    ст.17.1    Федерального закона «О защите конкуренции»)    и предоставлении муниципальной помощи ООО «Бар» и ООО ПО «Диа Веста» без предварительного согласия антимонопольного органа (нарушение ч.1    и ч.2    ст.20    Федерального закона «О защите конкуренции»,    в редакции действующей на момент заключения договоров).</w:t>
        <w:br/>
        <w:t>2.  С целью исполнения настоящего предписания администрации р.п.Кольцово необходимо в 2010    году при заключении договоров аренды нежилых помещений,    в т.ч.    предоставленных в 2009    году ООО «Бар» по договору -04/10    от 05.02.2009г.    (дополнительное нежилое помещение площадью 29,1    квадратных метров),    ООО ПО «Диа-Веста» по договору -04/27    от 04.03.2009г.    (дополнительные нежилые помещения площадью 136,7    квадратных метров),    а также новых нежилых помещений предоставленных в 2009    году ООО «Новосибирская топливная корпорация» по договору -04/21    от 05.02.2009г.,    ЗАО «Чкаловец-Инвестиции» по договору -04/24    от 05.02.2009г.    соблюдать требование ч.1    ст.17.1    Федерального закона «О защите конкуренции».</w:t>
        <w:br/>
        <w:t>Кроме того,    в случае намерения предоставить муниципальную преференцию администрация р.п.Кольцово должна подавать в антимонопольный орган заявление о даче согласия на предоставление муниципальной преференции.  </w:t>
        <w:br/>
        <w:t>3.    Об исполнении настоящего предписания администрации р.п.Кольцово Новосибирской области письменно сообщить в Новосибирское УФАС России в срок до 07.05.2010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Н.П.    Камнева</w:t>
        <w:br/>
        <w:t>                                                                                                  Г.В.    Тропин</w:t>
        <w:br/>
        <w:t> </w:t>
        <w:br/>
      </w:r>
    </w:p>
    <w:p>
      <w:pPr>
        <w:pStyle w:val="Normal"/>
        <w:bidi w:val="0"/>
        <w:jc w:val="left"/>
        <w:rPr/>
      </w:pPr>
      <w:r>
        <w:rPr>
          <w:rFonts w:ascii="Times New Roman" w:hAnsi="Times New Roman"/>
          <w:b/>
          <w:sz w:val="24"/>
        </w:rPr>
        <w:t>2010-02-24    04: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