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 в отношении ООО «Омега-Плюс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ЕШЕНИЕ</w:t>
        <w:br/>
        <w:t> </w:t>
        <w:br/>
      </w:r>
      <w:r>
        <w:rPr>
          <w:rFonts w:ascii="Times New Roman" w:hAnsi="Times New Roman"/>
          <w:sz w:val="24"/>
          <w:sz w:val="24"/>
          <w:rtl w:val="true"/>
        </w:rPr>
        <w:t>ڲ</w:t>
      </w:r>
      <w:r>
        <w:rPr>
          <w:rFonts w:ascii="Times New Roman" w:hAnsi="Times New Roman"/>
          <w:sz w:val="24"/>
        </w:rPr>
        <w:t>» августа 2010    г.                                                                                                            г.    Новосибирск</w:t>
        <w:br/>
        <w:t> </w:t>
        <w:br/>
        <w:t>Комиссия Новосибирского УФАС России по рассмотрению дел по признакам нарушения законодательства о рекламе в составе:</w:t>
        <w:br/>
        <w:t>председатель Комиссии:</w:t>
        <w:br/>
        <w:t>Лопаткина Т.В.    – заместитель руководителя управления-начальник отдела рекламы;</w:t>
        <w:br/>
        <w:t>члены Комиссии:</w:t>
        <w:br/>
        <w:t>Носкова И.Р.    – ведущий специалист-эксперт отдела рекламы;</w:t>
        <w:br/>
        <w:t>Киселев К.А.    – специалист-эксперт отдела рекламы;</w:t>
        <w:br/>
        <w:t>рассмотрев дело № 52,    возбуждённое в отношении ООО «Омега-Плюс» (630102,    г.    Новосибирск,    ул.    Инская,    67)    по факту размещения 16    апреля 2010г.    в эфире «Радио России» (г.    Омск)    в передаче «Будь здоров» рекламы БАД «ПиэЛь-алко» с признаками нарушения:</w:t>
        <w:br/>
        <w:t>-    п.2    ч.3    ст.5    Федерального закона «О рекламе» № 38-ФЗ от 13.03.2006    г.    (далее – ФЗ «О рекламе»),    согласно которому недостоверной признается реклама,    которая содержит не соответствующие действительности сведения о любых характеристиках товара,    в том числе о его природе,    составе,    способе и дате изготовления,    назначении,    потребительских свойствах,    об условиях применения товара,    о месте его происхождения,    наличии сертификата соответствия или декларации о соответствии,    знаков соответствия и знаков обращения на рынке,    сроках службы,    сроках годности товара;</w:t>
        <w:br/>
        <w:t>-    п.    6    ч.    5    ст.    5    ФЗ «О рекламе»,    согласно которому в рекламе не допускается указание на лечебные свойства,    т.е.    положительное влияние на течение болезни,    объекта рекламирования,    за исключением такого указания в рекламе лекарственных средств,    медицинских услуг,    в том числе методов лечения,    изделий медицинского назначения и медицинской техники;</w:t>
        <w:br/>
        <w:t>-    п.    1    ч.    1    ст.    25    ФЗ «О рекламе»,    согласно которому реклама биологически активных добавок и пищевых добавок не должна создавать впечатление о том,    что они являются лекарственными средствами и (или)    обладают лечебными свойствами;</w:t>
        <w:br/>
        <w:t>в присутствии представителей:</w:t>
        <w:br/>
        <w:t>лица,    в действиях которого содержатся признаки нарушения законодательства о рекламе,    – представитель ООО «Омега-Плюс» не явился,    уведомлен надлежащим образом (уведомление о вручении от 20.07.2010г.;    ходатайство (вх.    № 5755    от 04.08.2010г.)    о рассмотрении дела без участия ООО «Омега-Плюс»),</w:t>
        <w:br/>
        <w:t>УСТАНОВИЛА:</w:t>
        <w:br/>
        <w:t>Новосибирским УФАС России в рамках проводимого контроля исполнения предписания от 11    марта 2010г.    о прекращении нарушения законодательства РФ о рекламе,    установлено,    что 16    апреля 2010    г.    в эфире «Радио России» (г.Омск)    в передаче «Будь здоров» размещалась реклама комплекса «ПиэЛь-алко» в форме диалога ведущего со специалистом центра «…».</w:t>
        <w:br/>
        <w:t>Содержанием вышеуказанной программы было,    в частности,    следующее:    «Уважаемые радиослушатели,    по вашим многочисленным просьбам,    мы вновь пригласили в студию специалиста «…»,    чтобы продолжить цикл передач,    посвященным проблемам алкоголизма…</w:t>
        <w:br/>
        <w:t>Для того,    чтобы позвонить к нам,    можно это сделать по следующим телефонам.    В Омске»…».    Для того,    чтобы проконсультироваться,    рассказать о своей ситуации,    и специалисты нашего центра обязательно постараются вам помочь….</w:t>
        <w:br/>
        <w:t> Вы какой метод предлагаете для избавления от алкогольной зависимости?    Напомню,    что наш центр предлагает комплекс ПиэЛь-алко,    т.е.    это комплексный подход к избавлению от алкогольной зависимости,    здесь идет воздействие на внутренние органы,    … То есть только комплексным подходом,    а не каким-то одним средством,    можно бороться с этим недугом.</w:t>
        <w:br/>
        <w:t>И ПиэЛь-алко это как раз тот самый вариант комплексного подхода?    Да,    это достаточно удобный в применении препарат…Здесь преимущество в чем,    порошкообразное вещество «ПиэЛь-алко» легко растворяется в воде…Что касается капельной формы,    препарат,    который работает с центром удовольствия,    капли абсолютно прозрачные,    спирта не содержат… Что касается капсул,    тут по труднее,    но все кушают первое,    второе – туда можно разломить и добавить капсулу…</w:t>
        <w:br/>
        <w:t>Я могу сказать,    что комплекс ПиэЛь-алко можно заказать только в нашем центре,    т.к.    он обладает эксклюзивным правом на распространение данного комплекса во избежание подделок,    данный комплекс имеет ряд документов,    подтверждающих его качество.    …для того,    чтобы заказать комплекс и проконсультироваться перед применением нужно позвонить по телефону в Омске»…».    всем дозвонившемся в течение часа,    скидка 20    %.    Пожалуйста,    звоните «…».</w:t>
        <w:br/>
        <w:t>БАД – не является лекарственным средством».</w:t>
        <w:br/>
        <w:t>Согласно ст.    3    Федерального закона «О рекламе» реклама – информация,    распространённая любым способом,    в любой форме и с использованием любых средств,    адресованная неопределённому кругу лиц и направленная на привлечение внимания к объекту рекламирования,    формирование или поддержание интереса к нему и его продвижение на рынке.    Следовательно,    вышеописанная информация является рекламной,    т.к.    отвечает понятию рекламы.</w:t>
        <w:br/>
        <w:t>Размещение рассматриваемой рекламы в региональном эфире «Радио России» на территории Омской области осуществлялось на основании договора /21    от 04.03.2010г.    между ФГУП «ВГТРК» и ООО «Омега-Плюс».    Выполненные работы по указанному договору приняты актом № 133    от 16    апреля 2010г.</w:t>
        <w:br/>
        <w:t>Таким образом,    ООО «Омега-плюс» вступает рекламодателем рассматриваемой рекламы в соответствии с п.5    ст.3    ФЗ «О рекламе» (рекламодатель – это изготовитель или продавец товара либо определившее объект рекламирования и (или)    содержание рекламы лицо).</w:t>
        <w:br/>
        <w:t>ООО «Омега-Плюс» представлено свидетельство № 77.99.23.3.У.7897.12.04    от 27.12.2004г.    о государственной регистрации «ПиэЛь-алко» в качестве БАД к пище – дополнительного источника витаминов С и ⢵.    В указанном свидетельстве в качестве формы выпуска данной БАД предусмотрены:    таблетки массой 0,5    г.,    порошок до 100    г.    Капельной формы выпуска,    как указано в рекламе данной продукции,    не предусмотрено.    Таким образом,    в рекламе содержится не соответствующие действительности о такой характеристике товара,    как форма выпуска товара в капельной форме,    что указывает на нарушение п.2    ч.3    ст.5    ФЗ «О рекламе»,    согласно которому,    реклама,    которая содержит не соответствующие действительности сведения о любых характеристиках товара,    в том числе о его природе,    составе,    способе и дате изготовления,    назначении,    потребительских свойствах,    об условиях применения товара,    о месте его происхождения,    наличии сертификата соответствия или декларации о соответствии,    знаков соответствия и знаков обращения на рынке,    сроках службы,    сроках годности товара.</w:t>
        <w:br/>
        <w:t>Исходя из содержания рассматриваемой  рекламы,    «ПиэЛь-алко» позиционируется как комплексный подход (препарат)    к избавлению от алкогольной зависимости.</w:t>
        <w:br/>
        <w:t>Согласно п.    6    ч.    5    ст.    5    Федерального закона «О рекламе»,    в рекламе не допускается указание на лечебные свойства,    т.е.    положительное влияние на течение болезни,    объекта рекламирования,    за исключением такого указания в рекламе лекарственных средств,    медицинских услуг,    в том числе методов лечения,    изделий медицинского назначения и медицинской техники.</w:t>
        <w:br/>
        <w:t>В соответствии с п.    1    ч.    1    ст.    25  ФЗ «О рекламе»,    реклама биологически активных добавок и пищевых добавок не должна создавать впечатление о том,    что они являются лекарственными средствами и (или)    обладают лечебными свойствами.</w:t>
        <w:br/>
        <w:t>Алкоголизм представляет собой тяжелое хроническое заболевание,    вызываемое злоупотреблением спиртными напитками (Толковый словарь русского языка.    Под редакцией С.И.    Ожегова,    Н.Ю.Шведовой).</w:t>
        <w:br/>
        <w:t>Согласно Справочнику практического врача (издательство «Медицина»,    Москва 1981)    «алкоголизм -    -    заболевание,    развивающееся при хронической интоксикации этанолом,    выражается патологическим влечением к спиртным напиткам,    неконтролируемым злоупотреблением ими,    абстинентным (похмельным)    синдромом,    расстройством психической деятельности,    соматическими и неврологическими нарушениями,    падением работоспособности и социальным снижением».</w:t>
        <w:br/>
        <w:t>Согласно Малой медицинской энциклопедии (Москва,    1966),    «хронический алкоголизм – болезненное пристрастие к алкоголю,    один из видов наркомании».    В начальной стадии отмечается выраженная психологическая зависимость от алкоголя.    Дальнейшее развитие хронического алкоголизма характеризуется усилением отчетливо выраженного  абстинентного синдрома.    Особенностью следующей стадии хронического алкоголизма являются запойные состояния.    Психические изменения в этой стадии проявляются в виде снижения личности.</w:t>
        <w:br/>
        <w:t>Согласно Приказу Министерства здравоохранения Российской Федерации от 27    мая 1997    г.    N    170    (в ред.    Приказа Минздрава РФ от 12.01.1998    N    3),    органами и учреждениями здравоохранения с 01.01.99    осуществлен  переход на МКБ-X    (международная классификация болезней 10-го пересмотра)    -    как единого международного нормативного документа для формирования системы учета и отчетности в здравоохранении.    Согласно МКБ-Х среди болезней 5-го класса выделяются болезни с кодом  F10    «Психические и поведенческие расстройства,    вызванные употреблением алкоголя» которые включают подразделы с кодами F10.1    – F10.9,    в том числе острая интоксикация,    пагубное употребление,    синдром зависимости,    абстинентное состояние,    психотические расстройства и расстройства поведения различного характера.</w:t>
        <w:br/>
        <w:t>В соответствии с представленным ООО «Омега-Плюс» свидетельством о государственной регистрации № 77.99.23.3.У.7897.12.04    от 27.12.2004    г.,    рекламируемый комплекс «ПиэЛь-алко» является биологически активной добавкой к пище,    дополнительным источником витаминов С и ⢵.</w:t>
        <w:br/>
        <w:t>Представленный ООО «Омега-Плюс» отчет по результатам исследования специфической активности,    токсических свойств и клинической эффективности антиалкогольного комплекса «PL-1» от 20.01.2003г.,    утвержденный директором НИИБХ СО РАМН,    содержит следующие выводы:    «результаты клинического исследования курсового применения комплекса «PL-1» в дозе соответствующей 34    мг/кг массы тела свидетельствуют о его высокой клинической эффективности в коррекции алкогольной зависимости.    Комплекс способствует снижению метаболической зависимости от алкоголя,… ускорению выхода из состояния абстиненции».</w:t>
        <w:br/>
        <w:t>Т.о.,    использование в рекламе БАД «ПиэЛь-алко» формулировки:    «избавляет от алкогольной зависимости»,    создает впечатление о том,    что данная БАД обладает лечебными свойствами,    т.е.    оказывает положительное влияние на течение болезни -    алкоголизма.    Фактически,    согласно представленному отчету ГУ НИИБХ СО РАМН,    данный препарат способствует снижению зависимости от алкоголя,    эффективен в коррекции алкогольной зависимости,    но не избавляет от алкогольной зависимости.    Следовательно,    рассматриваемая реклама нарушает п.    6    ч.    5    ст.    5    и п.    1    ч.    1    ст.    25  ФЗ «О рекламе».</w:t>
        <w:br/>
        <w:t>Кроме того,    на основании вышеизложенного,    данная формулировка («избавляет от алкогольной зависимости»),    содержит не соответствующие действительности сведения также и о потребительских свойствах рекламируемого товара,    что указывает на нарушение п.2    ч.3    ст.5    ФЗ «О рекламе».</w:t>
        <w:br/>
        <w:t>Ответственность за нарушение требований п.2    ч.3    ст.5,    п.    6    ч.    5    ст.    5,    п.    1    ч.    1    ст.    25    ФЗ «О рекламе» несёт рекламодатель (ст.    38    ФЗ «О рекламе»).    В данном случае рекламодателем является ООО «Омега-Плюс».</w:t>
        <w:br/>
        <w:t>Письмом (вх.    № 5755    от 04.08.2010г.)    директор ООО «Омега-Плюс» согласился с выявленным нарушением,    а также сообщил,    что в настоящее время реклама не распространяется.</w:t>
        <w:br/>
        <w:t>В то же время,    документального подтверждения того,    что рассматриваемая реклама не распространяется,    представителем ООО «Омега-плюс» не представлено.</w:t>
        <w:br/>
        <w:t>Реклама,    не соответствующая требованиям законодательства о рекламе,    признаётся ненадлежащей (п.    4    ст.    3    Федерального закона «О рекламе»).    Ненадлежащая реклама не допускается.</w:t>
        <w:br/>
        <w:t>Рассмотрев материалы дела,    Комиссия,    руководствуясь п.    1    ч.    2    ст.    33,    ч.    1    ст.    36    Федерального закона «О рекламе» и в соответствии с п.    37-42    Правил рассмотрения антимонопольным органом дел,    возбужденных по признакам нарушения законодательства Российской Федерации о рекламе,    утв.    Постановлением Правительства РФ № 508    от 17.08.2006    г.,</w:t>
        <w:br/>
        <w:t>РЕШИЛА:</w:t>
        <w:br/>
        <w:t>1.    Признать рекламу биологически активной добавки «ПиэЛь-алко»,    размещавшуюся 16    апреля 2010г.    в эфире «Радио России» (г.    Омск)    в передаче «Будь здоров»,    в том числе следующего содержания:    «Напомню,    что наш центр предлагает комплекс ПиэЛь-алко,    т.е.    это комплексный подход к избавлению от алкогольной зависимости.    …И ПиэЛь-алко это как раз тот самый вариант комплексного подхода?    Да,    это достаточно удобный в применении препарат… Здесь преимущество в чем,    порошкообразное вещество «ПиэЛь-алко» легко растворяется в воде…Что касается капельной формы,    препарат,    который работает с центром удовольствия,    капли абсолютно прозрачные,    спирта не содержат… Что касается капсул,    тут по труднее,    но все кушают первое,    второе – туда можно разломить и добавить капсулу…»,    ненадлежащей,    а ООО «Омега-Плюс» нарушившим требования п.2    ч.3    ст.    5,    п.    6    ч.    5    ст.    5    и п.    1    ч.    1    ст.    25    Федерального закона «О рекламе».</w:t>
        <w:br/>
        <w:t>2.    Выдать ООО «Омега-Плюс» предписание о прекращении нарушения законодательства РФ о рекламе.</w:t>
        <w:br/>
        <w:t>3.    Передать материалы дела уполномоченному должностному лицу Новосибирского УФАС России для возбуждения дела об административном правонарушении,    предусмотренном ч.1    ст.    14.3    Кодекса Российской Федерации об административных правонарушениях.</w:t>
        <w:br/>
        <w:t> </w:t>
        <w:br/>
        <w:t xml:space="preserve">Решение изготовлено в полном объёме </w:t>
      </w:r>
      <w:r>
        <w:rPr>
          <w:rFonts w:ascii="Times New Roman" w:hAnsi="Times New Roman"/>
          <w:sz w:val="24"/>
          <w:sz w:val="24"/>
          <w:rtl w:val="true"/>
        </w:rPr>
        <w:t>ڳ</w:t>
      </w:r>
      <w:r>
        <w:rPr>
          <w:rFonts w:ascii="Times New Roman" w:hAnsi="Times New Roman"/>
          <w:sz w:val="24"/>
        </w:rPr>
        <w:t>» августа 2010    г.</w:t>
        <w:br/>
        <w:t> </w:t>
        <w:br/>
        <w:t>Решение может быть обжаловано в арбитражный суд в порядке,    предусмотренном ст.    198    Арбитражного процессуального кодекса Российской Федерации.</w:t>
        <w:br/>
        <w:t> </w:t>
        <w:br/>
        <w:t>Председатель Комиссии                                                            _______________    Т.В.    Лопаткина</w:t>
        <w:br/>
        <w:t> </w:t>
        <w:br/>
        <w:t>Члены Комиссии                                                                        __________________    И.Р.    Носкова</w:t>
        <w:br/>
        <w:t> </w:t>
        <w:br/>
        <w:t>                                                                                                __________________    К.А.    Киселев</w:t>
        <w:br/>
        <w:t> </w:t>
        <w:br/>
        <w:t>ПРЕДПИСАНИЕ</w:t>
        <w:br/>
        <w:t>О ПРЕКРАЩЕНИИ НАРУШЕНИЯ ЗАКОНОДАТЕЛЬСТВА</w:t>
        <w:br/>
        <w:t>РОССИЙСКОЙ ФЕДЕРАЦИИ О РЕКЛАМЕ</w:t>
        <w:br/>
        <w:t> </w:t>
        <w:br/>
      </w:r>
      <w:r>
        <w:rPr>
          <w:rFonts w:ascii="Times New Roman" w:hAnsi="Times New Roman"/>
          <w:sz w:val="24"/>
          <w:sz w:val="24"/>
          <w:rtl w:val="true"/>
        </w:rPr>
        <w:t>ڲ</w:t>
      </w:r>
      <w:r>
        <w:rPr>
          <w:rFonts w:ascii="Times New Roman" w:hAnsi="Times New Roman"/>
          <w:sz w:val="24"/>
        </w:rPr>
        <w:t>» августа 2010    г.                                                                                                            г.    Новосибирск</w:t>
        <w:br/>
        <w:t> </w:t>
        <w:br/>
        <w:t>Комиссия Новосибирского УФАС России по рассмотрению дел по признакам нарушения законодательства о рекламе в составе:</w:t>
        <w:br/>
        <w:t>председатель Комиссии:</w:t>
        <w:br/>
        <w:t>Лопаткина Т.В.    – заместитель руководителя управления-начальник отдела рекламы;</w:t>
        <w:br/>
        <w:t>члены Комиссии:</w:t>
        <w:br/>
        <w:t>Носкова И.Р.    – ведущий специалист-эксперт отдела рекламы;</w:t>
        <w:br/>
        <w:t>Киселев К.А.    – специалист-эксперт отдела рекламы,</w:t>
        <w:br/>
        <w:t>на основании своего решения от 4    августа 2010    г.    по делу № 52    о признании ненадлежащей рекламы БАД «ПиэЛь-алко»,    размещавшейся 16    апреля 2010    г.    в эфире «Радио России» (г.    Омск),    и в соответствии с п.    1    ч.    2    ст.    33,    ч.    1,    3    ст.    36    Федерального закона «О рекламе» № 38-ФЗ от 13    марта 2006    г.    (далее – Федеральный закон «О рекламе»),    п.    44,    45    Правил рассмотрения антимонопольным органом дел,    возбуждённых по признакам нарушения законодательства Российской Федерации о рекламе,</w:t>
        <w:br/>
        <w:t>ПРЕДПИСЫВАЕТ:</w:t>
        <w:br/>
        <w:t>1.    ООО «Омега-плюс» (630102,    г.    Новосибирск,    ул.    Инская,    67)    в течение 5    (пяти)    календарных дней со дня получения настоящего предписания прекратить нарушение законодательства Российской Федерации о рекламе,    а именно:    не допускать распространения рекламы БАД «ПиэЛь-алко» с нарушением:</w:t>
        <w:br/>
        <w:t>-    п.2    ч.3    ст.5    Федерального закона «О рекламе» № 38-ФЗ от 13.03.2006    г.    (далее – ФЗ «О рекламе»),    согласно которому недостоверной признается реклама,    которая содержит не соответствующие действительности сведения о любых характеристиках товара,    в том числе о его природе,    составе,    способе и дате изготовления,    назначении,    потребительских свойствах,    об условиях применения товара,    о месте его происхождения,    наличии сертификата соответствия или декларации о соответствии,    знаков соответствия и знаков обращения на рынке,    сроках службы,    сроках годности товара;</w:t>
        <w:br/>
        <w:t>-    п.    6    ч.    5    ст.    5    Федерального закона «О рекламе»,    согласно которому в рекламе не допускается указание на лечебные свойства,    т.е.    положительное влияние на течение болезни,    объекта рекламирования,    за исключением такого указания в рекламе лекарственных средств,    медицинских услуг,    в том числе методов лечения,    изделий медицинского назначения и медицинской техники;</w:t>
        <w:br/>
        <w:t>-    п.    1    ч.    1    ст.    25    Федерального закона «О рекламе»,    согласно которому реклама биологически активных добавок и пищевых добавок не должна создавать впечатление о том,    что они являются лекарственными средствами и (или)    обладают лечебными свойствами.</w:t>
        <w:br/>
        <w:t xml:space="preserve">2.    ООО «Омега-Плюс» (630102,    г.    Новосибирск,    ул.    Инская,    67)    представить в Новосибирское УФАС России доказательства исполнения п.    1    настоящего предписания до </w:t>
      </w:r>
      <w:r>
        <w:rPr>
          <w:rFonts w:ascii="Times New Roman" w:hAnsi="Times New Roman"/>
          <w:sz w:val="24"/>
          <w:sz w:val="24"/>
          <w:rtl w:val="true"/>
        </w:rPr>
        <w:t>گ</w:t>
      </w:r>
      <w:r>
        <w:rPr>
          <w:rFonts w:ascii="Times New Roman" w:hAnsi="Times New Roman"/>
          <w:sz w:val="24"/>
        </w:rPr>
        <w:t>» сентября 2010    г.</w:t>
        <w:br/>
        <w:t>В случае невыполнения в установленный срок предписания о прекращении нарушения законодательства о рекламе Новосибирское УФАС России вправе в соответствии с ч.    2.4    ст.    19.5    Кодекса Российской Федерации об административных правонарушениях наложить на должностных лиц штраф в размере от двенадцати тысяч до двадцати тысяч рублей,    на юридических лиц – от трёхсот тысяч до пятисот тысяч рублей.</w:t>
        <w:br/>
        <w:t> </w:t>
        <w:br/>
        <w:t>Предписание может быть обжаловано в арбитражный суд в порядке,    предусмотренном ст.    198    Арбитражного процессуального кодекса Российской Федерации.</w:t>
        <w:br/>
        <w:t> </w:t>
        <w:br/>
        <w:t> </w:t>
        <w:br/>
        <w:t> </w:t>
        <w:br/>
        <w:t> </w:t>
        <w:br/>
        <w:t> </w:t>
        <w:br/>
        <w:t>Председатель Комиссии                                                               _______________    Т.В.    Лопаткина</w:t>
        <w:br/>
        <w:t> </w:t>
        <w:br/>
        <w:t>Члены Комиссии                                                                     _______________    И.Р.    Носкова</w:t>
        <w:br/>
        <w:t> </w:t>
        <w:br/>
        <w:t>                                                                                                 ________________    К.А.    Киселев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8-04    09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